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ITMA TESİSİ VE ALTYAPI SİSTEMLERİNDE İŞ SAĞLIĞI VE GÜVENLİĞİ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22 OCAK 2014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47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ITMA TESİSİ VE ALTYAPI SİSTEMLERİNDE İŞ SAĞLIĞI VE GÜVENLİĞİ EĞİTİMİ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1  Ocak 2014 saat; (09.00 kayıt)09.30-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22  Ocak 2014  saat; 09.30-17.00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 ( Aidat borcu bulunmayan): 200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4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 Yönetimi Talimatı gereği 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: Meltem AKBAY/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Te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moizmir@cmo.org.tr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e Kimler Katılabil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>Altyapı Tesislerinde çalışan Yöneticiler, Mühendisler, Teknikerler, Operatörler ve bu sektörde çalışan ya da bilgi almak isteyen tüm teknik elemanlar eğitime katılabilir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Altyapı Tesislerinde İş Güvenliğine Genel Bakış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Altyapı Tesislerinde İsg Mevzuat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Altyapı Tesislerinde Risk Yöne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Altyapı Tesisleri İnşaat Sürecinde İsg Yöne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*Kanalizasyon Hatları/Bacalar Ve Terfi Merkezlerinde İs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Dt00" w:hAnsi="TTEDt00" w:cs="TTEDt00"/>
                <w:color w:val="000000"/>
                <w:sz w:val="20"/>
                <w:szCs w:val="20"/>
                <w:lang w:eastAsia="tr-TR"/>
              </w:rPr>
            </w:pPr>
            <w:bookmarkStart w:id="1" w:name="OLE_LINK1"/>
            <w:bookmarkEnd w:id="1"/>
            <w:r>
              <w:rPr>
                <w:rFonts w:cs="TTEDt00" w:ascii="TTEDt00" w:hAnsi="TTEDt00"/>
                <w:color w:val="000000"/>
                <w:sz w:val="20"/>
                <w:szCs w:val="20"/>
                <w:lang w:eastAsia="tr-TR"/>
              </w:rPr>
              <w:t>*Atıksu Arıtma Tesislerinde İs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Dt00" w:hAnsi="TTEDt00" w:cs="TTEDt00"/>
                <w:color w:val="000000"/>
                <w:lang w:eastAsia="tr-TR"/>
              </w:rPr>
            </w:pPr>
            <w:r>
              <w:rPr>
                <w:rFonts w:cs="TTEDt00" w:ascii="TTEDt00" w:hAnsi="TTEDt00"/>
                <w:color w:val="000000"/>
                <w:sz w:val="20"/>
                <w:szCs w:val="20"/>
                <w:lang w:eastAsia="tr-TR"/>
              </w:rPr>
              <w:t>*İsg Ekipmanları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ITMA TESİSİ VE ALTYAPI SİSTEMLERİNDE İŞ SAĞLIĞI VE GÜVENLİĞİ EĞİTİM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EDt00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57:00Z</dcterms:created>
  <dc:creator>Basak</dc:creator>
  <dc:description/>
  <cp:keywords/>
  <dc:language>en-US</dc:language>
  <cp:lastModifiedBy>HP-1</cp:lastModifiedBy>
  <cp:lastPrinted>2013-10-08T15:00:00Z</cp:lastPrinted>
  <dcterms:modified xsi:type="dcterms:W3CDTF">2013-12-27T15:57:00Z</dcterms:modified>
  <cp:revision>5</cp:revision>
  <dc:subject/>
  <dc:title>EĞİTİM FORMATI</dc:title>
</cp:coreProperties>
</file>