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7632"/>
      </w:tblGrid>
      <w:tr>
        <w:trPr>
          <w:trHeight w:val="477" w:hRule="atLeast"/>
        </w:trPr>
        <w:tc>
          <w:tcPr>
            <w:tcW w:w="2688" w:type="dxa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Resim 2" descr="Açıklama: 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Açıklama: 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18"/>
                <w:szCs w:val="18"/>
              </w:rPr>
              <w:t xml:space="preserve">TMMOB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18"/>
                <w:szCs w:val="18"/>
              </w:rPr>
              <w:t xml:space="preserve">Çevre Mühendisleri Odası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18"/>
                <w:szCs w:val="18"/>
              </w:rPr>
              <w:t>EĞİTİM DUYURUSU</w:t>
            </w:r>
          </w:p>
        </w:tc>
      </w:tr>
      <w:tr>
        <w:trPr>
          <w:trHeight w:val="477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Eğitimin Ad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color w:val="000000"/>
                <w:sz w:val="20"/>
                <w:szCs w:val="20"/>
              </w:rPr>
              <w:t>BİYOSİDAL ÜRÜN UYGULAYICI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Eğitimin Verileceği Tarihl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sz w:val="20"/>
                <w:szCs w:val="20"/>
              </w:rPr>
              <w:t>23-25 Mart 2020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sz w:val="20"/>
                <w:szCs w:val="20"/>
              </w:rPr>
              <w:t>23 Mart Pazartesi  09.30-18.30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sz w:val="20"/>
                <w:szCs w:val="20"/>
              </w:rPr>
              <w:t>24 Mart Salı  09.30-18.30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sz w:val="20"/>
                <w:szCs w:val="20"/>
              </w:rPr>
              <w:t>25 Mart Çarşamba  09.30-18.30</w:t>
            </w:r>
          </w:p>
        </w:tc>
      </w:tr>
      <w:tr>
        <w:trPr>
          <w:trHeight w:val="964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Eğitimin Verileceği Y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TMMOB Çevre Mühendisleri Odası İzmir Şubesi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Adres: Mustafa Münir Birsel Sk. No:6/1 Akademi Apt. Kat:3 D:10 Alsancak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Tel: 0232 4640022 Faks: 0232 4220959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 xml:space="preserve">E-posta: </w:t>
            </w:r>
            <w:hyperlink r:id="rId3">
              <w:r>
                <w:rPr>
                  <w:rStyle w:val="InternetLink"/>
                  <w:rFonts w:eastAsia="Calibri" w:cs="Segoe UI" w:ascii="Calibri" w:hAnsi="Calibri"/>
                  <w:bCs/>
                  <w:color w:val="000000"/>
                  <w:sz w:val="20"/>
                  <w:szCs w:val="20"/>
                </w:rPr>
                <w:t>cmoizmir@cmo.org.tr</w:t>
              </w:r>
            </w:hyperlink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 xml:space="preserve">Konum: </w:t>
            </w:r>
            <w:hyperlink r:id="rId4">
              <w:r>
                <w:rPr>
                  <w:rStyle w:val="InternetLink"/>
                  <w:rFonts w:eastAsia="Calibri" w:cs="Segoe UI" w:ascii="Calibri" w:hAnsi="Calibri"/>
                  <w:bCs/>
                  <w:sz w:val="20"/>
                  <w:szCs w:val="20"/>
                </w:rPr>
                <w:t>http://j.mp/cmoizmir-konum</w:t>
              </w:r>
            </w:hyperlink>
          </w:p>
        </w:tc>
      </w:tr>
      <w:tr>
        <w:trPr>
          <w:trHeight w:val="40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Katılımcı Sayıs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sz w:val="20"/>
                <w:szCs w:val="20"/>
              </w:rPr>
              <w:t>20 kişi</w:t>
            </w: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 xml:space="preserve"> (en fazla)</w:t>
            </w:r>
          </w:p>
        </w:tc>
      </w:tr>
      <w:tr>
        <w:trPr>
          <w:trHeight w:val="40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Eğitmen Bilgiler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Demet TURHAN UĞUR (Çevre Mühendisi)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Müge BAĞIRGAN (Çevre Mühendisi)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Selçuk DÜNDAR  (Çevre Mühendisi)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Dr. Tuğrul ŞAHBAZ</w:t>
            </w:r>
          </w:p>
        </w:tc>
      </w:tr>
      <w:tr>
        <w:trPr>
          <w:trHeight w:val="151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Eğitim Ücret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sz w:val="20"/>
                <w:szCs w:val="20"/>
              </w:rPr>
              <w:t>Katılım ücreti  : 250 TL</w:t>
            </w:r>
          </w:p>
          <w:p>
            <w:pPr>
              <w:pStyle w:val="Normal"/>
              <w:widowControl w:val="false"/>
              <w:spacing w:before="80" w:after="80"/>
              <w:jc w:val="both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sz w:val="20"/>
                <w:szCs w:val="20"/>
              </w:rPr>
              <w:t>Sınavdan başarılı olunması durumunda Sağlık Bakanlığı tarafından ayrıca 20 TL Sertifika Ücreti Alınacaktır.</w:t>
            </w:r>
          </w:p>
          <w:p>
            <w:pPr>
              <w:pStyle w:val="Normal"/>
              <w:widowControl w:val="false"/>
              <w:spacing w:before="80" w:after="8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Eğitim Yönetimi Talimatı gereği Eğitime ön kayıt yaptırmak için eğitim bedelinin en az %30'unun peşin ödenmesi gerekmektedir. Katılımcı eğitime katılmazsa ödenen bedel iade edilmez.</w:t>
            </w:r>
          </w:p>
          <w:p>
            <w:pPr>
              <w:pStyle w:val="Normal"/>
              <w:widowControl w:val="false"/>
              <w:spacing w:before="160" w:after="8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 xml:space="preserve">IBAN: </w:t>
            </w: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widowControl w:val="false"/>
              <w:spacing w:before="80" w:after="8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Banka masrafları katılım ücretine dâhil değildir.</w:t>
            </w:r>
          </w:p>
          <w:p>
            <w:pPr>
              <w:pStyle w:val="Normal"/>
              <w:widowControl w:val="false"/>
              <w:spacing w:before="80" w:after="8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World ve Bonus karta 4 taksit yapılmaktadır</w:t>
            </w:r>
          </w:p>
          <w:p>
            <w:pPr>
              <w:pStyle w:val="Normal"/>
              <w:widowControl w:val="false"/>
              <w:spacing w:before="160" w:after="8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Son Kayıt Tarihi:</w:t>
            </w:r>
            <w:r>
              <w:rPr>
                <w:rFonts w:eastAsia="Calibri" w:cs="Segoe UI" w:ascii="Calibri" w:hAnsi="Calibri"/>
                <w:b/>
                <w:bCs/>
                <w:color w:val="000000"/>
                <w:sz w:val="20"/>
                <w:szCs w:val="20"/>
              </w:rPr>
              <w:t>18 Mart 2020</w:t>
            </w:r>
          </w:p>
        </w:tc>
      </w:tr>
      <w:tr>
        <w:trPr>
          <w:trHeight w:val="1209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Ayşegül GÜDER – Selma AKDOĞAN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 xml:space="preserve">Tel: 0232 4640022 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Faks: 0232 4220959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 xml:space="preserve">E-posta: </w:t>
            </w:r>
            <w:hyperlink r:id="rId5">
              <w:r>
                <w:rPr>
                  <w:rStyle w:val="InternetLink"/>
                  <w:rFonts w:eastAsia="Calibri" w:cs="Segoe UI" w:ascii="Calibri" w:hAnsi="Calibri"/>
                  <w:bCs/>
                  <w:color w:val="000000"/>
                  <w:sz w:val="20"/>
                  <w:szCs w:val="20"/>
                </w:rPr>
                <w:t>cmoizmir@cmo.org.tr</w:t>
              </w:r>
            </w:hyperlink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7632"/>
      </w:tblGrid>
      <w:tr>
        <w:trPr>
          <w:trHeight w:val="400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 xml:space="preserve">Eğitimin Amacı 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27.01.2005 tarih ve 25709 Sayılı Resmi Gazetede yayımlanarak yürürlüğe giren "Biyosidal Ürünlerin Kullanım Usul ve Esasları Hakkında Yönetmelik"in Uygulayıcı personel başlıklı 10. maddesinde; uygulama yapacak personelin "Bakanlıkça belirlenen eğitime katılmış ve sertifika almış kişilerden oluşur" denilmektedir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Yönetmeliğin ilgili maddesine istinaden eğitime gelen katılımcıların, Biyosidal Ürün Uygulama teknikleri ve uygulamada dikkat edilecek hususlar hakkında bilgilendirilerek sertifikalandırılması sağlanacaktır.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Eğitimin İçeriğ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Kişisel Koruyucu Donanı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Kişisel Koruyucu Donanım Uygulam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Koruyucul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Biyosidal Ürünlerin Etkiler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Dezenfektanl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Genel Biyosidal ürünl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Akut Zehirlenmel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Temel Yaşam Desteğ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Temel Yaşam Desteği Uygulam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Antidotl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Taşıma Teknikler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Haşere Kullanımında Kullanılan Biyosidal Ürünl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Diğer Biyosidal Ürünl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Biyosidal Ürün Etiketi Değerlendirm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Kronik Zehirlenm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Biyosidal Ürünleri Depolanması ve Taşınması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Uygulama Araçları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SERTİFİKA YETERLİLİK SINAV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Not: Eğitim programına devam zorunluluğu vardır. Üç ve daha fazla derse katılmayan adayın eğitimi sonlandırılır ve sınava alınmaz.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Kayıt İçin Gerekli Belgel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 Adet Nüfus Cüzdan Fotokopisi (T.C. Kimlik Numaralı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 Adet Diploma Fotokopis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 Adet Fotoğraf (Son 1 yıla ait)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2127"/>
        <w:gridCol w:w="5103"/>
      </w:tblGrid>
      <w:tr>
        <w:trPr>
          <w:trHeight w:val="477" w:hRule="atLeast"/>
        </w:trPr>
        <w:tc>
          <w:tcPr>
            <w:tcW w:w="2688" w:type="dxa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2" name="Resim 1" descr="Açıklama: 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Açıklama: 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Cs/>
                <w:color w:val="000000"/>
              </w:rPr>
              <w:t xml:space="preserve">TMMOB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Cs/>
                <w:color w:val="000000"/>
              </w:rPr>
              <w:t xml:space="preserve">Çevre Mühendisleri Odası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Cs/>
                <w:color w:val="000000"/>
              </w:rPr>
              <w:t>İzmir Şubesi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8"/>
              </w:rPr>
              <w:t>EĞİTİM BAŞVURU FORMU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Eğitim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color w:val="000000"/>
                <w:sz w:val="18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BİYOSİDAL ÜRÜN UYGULAYICI EĞİTİMİ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</w:rPr>
            </w:pPr>
            <w:r>
              <w:rPr>
                <w:rFonts w:eastAsia="Calibri" w:cs="Segoe UI" w:ascii="Calibri" w:hAnsi="Calibri"/>
                <w:b/>
              </w:rPr>
              <w:t>Tarihler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  <w:t>23-25 MART 2020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Adı Soyadı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Mesleğ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İletişim Bilgileri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 xml:space="preserve">Cep Tel: 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>e-posta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İşyeri Bilgileri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 xml:space="preserve">İşyeri Adı: 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>İşyerinin Adresi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>İşyeri Telefon ve Faks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>İşyeri E-posta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87f0c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87f0c"/>
    <w:rPr>
      <w:rFonts w:ascii="Tahoma" w:hAnsi="Tahoma" w:eastAsia="Times New Roman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8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2:00Z</dcterms:created>
  <dc:creator>HP-1</dc:creator>
  <dc:description/>
  <dc:language>en-US</dc:language>
  <cp:lastModifiedBy>HP-1</cp:lastModifiedBy>
  <dcterms:modified xsi:type="dcterms:W3CDTF">2020-02-2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