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PlainTable1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Calibri" w:hAnsi="Calibri" w:cs="Segoe UI" w:asciiTheme="minorHAnsi" w:hAnsiTheme="minorHAns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1" name="Resim 2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Segoe U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DUYURUSU</w:t>
            </w:r>
          </w:p>
        </w:tc>
      </w:tr>
      <w:tr>
        <w:trPr>
          <w:trHeight w:val="4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Ad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MEL ARCGIS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Tarihler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1-13 Ekim 2016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1 Ekim 2016, Salı                   09.3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2 Ekim 2016, Çarşamba       10.00 – 17.00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tr-TR" w:eastAsia="tr-TR" w:bidi="ar-SA"/>
              </w:rPr>
              <w:t>13 Ekim 2016, Perşembe      10.00 – 17.00</w:t>
            </w:r>
          </w:p>
        </w:tc>
      </w:tr>
      <w:tr>
        <w:trPr>
          <w:trHeight w:val="9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Verileceği Yer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Çevre Mühendisleri Odası İzmir Şube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res: Mustafa Münir Birsel Sk. No:6/1 Akademi Apt. Kat:3 D:10 Alsancak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3">
              <w:r>
                <w:rPr>
                  <w:rStyle w:val="InternetLink"/>
                  <w:rFonts w:cs="Segoe UI" w:ascii="Segoe UI" w:hAnsi="Segoe UI"/>
                  <w:bCs/>
                  <w:color w:val="000000" w:themeColor="text1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Konum: </w:t>
            </w:r>
            <w:hyperlink r:id="rId4">
              <w:r>
                <w:rPr>
                  <w:rStyle w:val="InternetLink"/>
                  <w:rFonts w:cs="Segoe UI" w:ascii="Segoe UI" w:hAnsi="Segoe UI"/>
                  <w:bCs/>
                  <w:kern w:val="0"/>
                  <w:sz w:val="20"/>
                  <w:szCs w:val="20"/>
                  <w:lang w:val="tr-TR" w:eastAsia="tr-TR" w:bidi="ar-SA"/>
                </w:rPr>
                <w:t>http://j.mp/cmoizmir-konum</w:t>
              </w:r>
            </w:hyperlink>
          </w:p>
        </w:tc>
      </w:tr>
      <w:tr>
        <w:trPr>
          <w:trHeight w:val="642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men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Yar. Doç. Dr. Hasan Sarptaş /Çevre Yüksek </w:t>
            </w:r>
            <w:bookmarkStart w:id="0" w:name="_GoBack"/>
            <w:bookmarkEnd w:id="0"/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ühendisi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ge Üniversitesi Güneş Enerjisi Enstitüsü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nerji Teknolojisi Ana Bilim Dalı</w:t>
            </w:r>
          </w:p>
        </w:tc>
      </w:tr>
      <w:tr>
        <w:trPr>
          <w:trHeight w:val="4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Katılımcı Sayısı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20 kişi</w:t>
            </w: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(en fazla)</w:t>
            </w:r>
          </w:p>
        </w:tc>
      </w:tr>
      <w:tr>
        <w:trPr>
          <w:trHeight w:val="1515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Ücreti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MO Üyeleri ( Aidat borcu bulunmayan): 570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TB’li Firma Çalışanı TMMOB Üyeleri: 715 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MMOB üyeleri / Diğer: 855₺</w:t>
            </w:r>
          </w:p>
          <w:p>
            <w:pPr>
              <w:pStyle w:val="Normal"/>
              <w:widowControl/>
              <w:spacing w:lineRule="auto" w:line="240" w:before="8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Yönetimi Talimatı gereği Eğitime ön kayıt yaptırmak için eğitim bedelinin en az % 30'unun peşin ödenmesi gerekmektedir. Katılımcı eğitime katılmazsa ödenen bedel iade edilme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Hesap Numaras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 Bankası Yeni liman Şubesi 3427–0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BAN NO: TR80 0006 4000 0013 4270 339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anka masrafları katılım ücretine dahil değil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onus karta 4 taksit yapılmaktadı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on Kayıt Tarihi: 4 Ekim 2016</w:t>
            </w:r>
          </w:p>
        </w:tc>
      </w:tr>
      <w:tr>
        <w:trPr>
          <w:trHeight w:val="1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 ile ilgili sorularınız için iletişim bilgileri</w:t>
            </w:r>
          </w:p>
        </w:tc>
        <w:tc>
          <w:tcPr>
            <w:tcW w:w="7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 w:themeColor="text1"/>
              </w:rPr>
            </w:pPr>
            <w:r>
              <w:rPr>
                <w:rFonts w:cs="Segoe UI" w:ascii="Segoe UI" w:hAnsi="Segoe UI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Selma AKDOĞAN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el: 0232 4640022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Faks: 0232 4220959</w:t>
            </w:r>
          </w:p>
          <w:p>
            <w:pPr>
              <w:pStyle w:val="Normal"/>
              <w:widowControl/>
              <w:spacing w:lineRule="auto" w:line="240" w:before="80" w:after="80"/>
              <w:ind w:left="284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 xml:space="preserve">E-posta: </w:t>
            </w:r>
            <w:hyperlink r:id="rId5">
              <w:r>
                <w:rPr>
                  <w:rStyle w:val="InternetLink"/>
                  <w:rFonts w:cs="Segoe UI" w:ascii="Segoe UI" w:hAnsi="Segoe UI"/>
                  <w:bCs/>
                  <w:color w:val="000000"/>
                  <w:kern w:val="0"/>
                  <w:sz w:val="20"/>
                  <w:szCs w:val="20"/>
                  <w:lang w:val="tr-TR" w:eastAsia="tr-TR" w:bidi="ar-SA"/>
                </w:rPr>
                <w:t>cmoizmir@cmo.org.tr</w:t>
              </w:r>
            </w:hyperlink>
          </w:p>
        </w:tc>
      </w:tr>
      <w:tr>
        <w:trPr>
          <w:trHeight w:val="394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e Kimler Katılabilir?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imarlar, Mühendisler, Teknikerler, Harita ve Proje bağımlı çalışan tüm Sektör Çalışanları, Yöneticiler, aynı zamanda Akademisyen, Öğrenci ve Eğitmenler eğitime katılabilir.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rcGIS eğitimi için katılımcılar temel bilgisayar bilgisine hâkim olmalıdırlar. Katılımcıların AutoCAD gibi genel CAD mantığını bilmeleri öğrenme sürecini hızlandıracaktır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229"/>
      </w:tblGrid>
      <w:tr>
        <w:trPr>
          <w:trHeight w:val="4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in Programı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Eğitim Konu Başlıkları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Coğrafi Bilgi Sistemleri (CBS) Temel Kavramlar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Temel Kartografya: Koordinat Sistemleri, Datum, Projeksiyon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CBS Veri Tipleri: Vektör ve Raster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 Desktop Genel Bakış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Map Kullanımı: ArcMap Arayüzünü Tanıma, ArcMap’de Veri Görüntüleme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Catalog ve ArcToolbox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Görüntüleme ve Semboloji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Coğrafi Verinin Sorgulanması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Vektör Veri İşlemleri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Raster Veri İşlemleri: DEM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 Konumsal Analizler: ArcGIS Spatial Analyst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GPS Verileri ile Çalışma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Sayısallaştırma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Online Veri Kaynakları ve Veri Alma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ArcGIS’de Harita Çıktısı Hazırlama</w:t>
            </w:r>
          </w:p>
          <w:p>
            <w:pPr>
              <w:pStyle w:val="Normal"/>
              <w:widowControl/>
              <w:spacing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Uygulamal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Adayların eğitime kendi bilgisayarları ile katılmaları gerekmektedir.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  <w:lang w:val="tr-TR" w:eastAsia="tr-TR" w:bidi="ar-SA"/>
              </w:rPr>
              <w:t>ArcGIS Yazılımı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  <w:t>Eğitimde katılımcıların bilgisayarlarına ArcGIS Desktop yazılımının 60 günlük deneme sürümünün kurulumu sağlanacaktı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PlainTable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Segoe UI" w:hAnsi="Segoe UI" w:cs="Segoe UI"/>
                <w:bCs w:val="false"/>
                <w:color w:val="000000" w:themeColor="text1"/>
                <w:sz w:val="18"/>
              </w:rPr>
            </w:pPr>
            <w:r>
              <w:rPr>
                <w:b/>
                <w:kern w:val="0"/>
                <w:szCs w:val="20"/>
                <w:lang w:val="tr-TR" w:eastAsia="tr-TR" w:bidi="ar-SA"/>
              </w:rPr>
              <w:drawing>
                <wp:inline distT="0" distB="0" distL="0" distR="0">
                  <wp:extent cx="1047750" cy="1047750"/>
                  <wp:effectExtent l="0" t="0" r="0" b="0"/>
                  <wp:docPr id="2" name="Resim 3" descr="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TMMOB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Çevre Mühendisleri Odası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  <w:t>İzmir Şubesi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color w:val="000000" w:themeColor="text1"/>
              </w:rPr>
            </w:pPr>
            <w:r>
              <w:rPr>
                <w:rFonts w:cs="Segoe UI" w:ascii="Segoe UI" w:hAnsi="Segoe UI"/>
                <w:b w:val="false"/>
                <w:bCs/>
                <w:color w:val="000000"/>
                <w:kern w:val="0"/>
                <w:sz w:val="28"/>
                <w:szCs w:val="20"/>
                <w:lang w:val="tr-TR" w:eastAsia="tr-TR" w:bidi="ar-SA"/>
              </w:rPr>
              <w:t>EĞİTİM BAŞVURU FORM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ğitim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  <w:sz w:val="18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TEMEL ARCGIS EĞİTİMİ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</w:rPr>
            </w:pPr>
            <w:r>
              <w:rPr>
                <w:rFonts w:cs="Segoe UI" w:ascii="Segoe UI" w:hAnsi="Segoe UI"/>
                <w:b/>
                <w:bCs w:val="false"/>
                <w:kern w:val="0"/>
                <w:sz w:val="20"/>
                <w:szCs w:val="20"/>
                <w:lang w:val="tr-TR" w:eastAsia="tr-TR" w:bidi="ar-SA"/>
              </w:rPr>
              <w:t>Tarihler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tr-TR" w:eastAsia="tr-TR" w:bidi="ar-SA"/>
              </w:rPr>
              <w:t>11-13 Ekim 201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b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Mesleği</w:t>
            </w:r>
          </w:p>
        </w:tc>
        <w:tc>
          <w:tcPr>
            <w:tcW w:w="212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8329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Çevre Mühendisi</w:t>
            </w:r>
          </w:p>
        </w:tc>
        <w:tc>
          <w:tcPr>
            <w:tcW w:w="510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Oda Sicil N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b/>
                <w:b/>
                <w:color w:val="000000" w:themeColor="text1"/>
              </w:rPr>
            </w:pPr>
            <w:sdt>
              <w:sdtPr>
                <w:id w:val="197177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tr-TR" w:eastAsia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Diğer</w:t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elirtiniz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letişim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Cep Te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Bilgileri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Adı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Segoe UI" w:hAnsi="Segoe UI" w:cs="Segoe UI"/>
                <w:bCs w:val="false"/>
                <w:color w:val="000000" w:themeColor="text1"/>
              </w:rPr>
            </w:pPr>
            <w:r>
              <w:rPr>
                <w:rFonts w:cs="Segoe UI" w:ascii="Segoe UI" w:hAnsi="Segoe UI"/>
                <w:b/>
                <w:bCs w:val="false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723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000000" w:themeColor="text1"/>
              </w:rPr>
            </w:pPr>
            <w:r>
              <w:rPr>
                <w:rFonts w:cs="Segoe UI" w:ascii="Segoe UI" w:hAnsi="Segoe UI"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14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5414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63d5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63d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NormalTablo"/>
    <w:uiPriority w:val="41"/>
    <w:rsid w:val="00154148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60</Words>
  <Characters>2626</Characters>
  <CharactersWithSpaces>3080</CharactersWithSpaces>
  <Paragraphs>6</Paragraphs>
  <Company>Eg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0:00Z</dcterms:created>
  <dc:creator>Hasan Sarptaş</dc:creator>
  <dc:description/>
  <dc:language>en-US</dc:language>
  <cp:lastModifiedBy>HP</cp:lastModifiedBy>
  <dcterms:modified xsi:type="dcterms:W3CDTF">2016-09-09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