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ATIKSU&amp;DRENAJ/KANALİZASYON ŞEBEKELERİ PROJELENDİRME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15-17 Kasım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5 Kasım 2017,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6 Kasım 2017,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7 Kasım 2017,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tcBorders/>
          </w:tcPr>
          <w:p>
            <w:pPr>
              <w:pStyle w:val="Normal"/>
              <w:widowControl/>
              <w:spacing w:lineRule="auto" w:line="240" w:before="80" w:after="80"/>
              <w:jc w:val="left"/>
              <w:cnfStyle w:val="001000000000" w:firstRow="0" w:lastRow="0" w:firstColumn="1" w:lastColumn="0" w:oddVBand="0" w:evenVBand="0" w:oddHBand="0" w:evenHBand="0" w:firstRowFirstColumn="0" w:firstRowLastColumn="0" w:lastRowFirstColumn="0" w:lastRowLastColumn="0"/>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7 Kasım 2017</w:t>
            </w:r>
          </w:p>
        </w:tc>
      </w:tr>
      <w:tr>
        <w:trPr>
          <w:trHeight w:val="101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gramı, ‘Atıksu &amp; Drenaj /Kanalizasyon’ ile ilgili proje üreten tüm sektörler, kamu kurumları, çevre ve inşaat mühendisleri, teknikerler, üniversiteler, akademisyenler, öğrenciler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Mevzuatlara uygun alternatif Atıksu &amp; Drenaj / Kanalizasyon proje çözümleri üretebilecek ve belirlenen kıstaslarda birbirleri ile karşılaştırarak en uygun alternatifi seçerek projelend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Projede kullanılacak elemanları (baca, ızgara, pompa, havza, boru kütüphanesi vb.) veri tabanı bağlantılı olarak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Atıksu &amp; Drenaj / Kanalizasyon borularını tasarlayabilecek, boru çizimlerini dinamik profiller oluşturarak gerçekleşt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Dinamik veri taban bağlantılı fonksiyonel editörler ile (baca, ızgara, pompa, havza, boru vb.) öznitelik bilgilerini düzenley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Atıksu projelerinde nüfus dağılımlarına göre debi hesaplarını (evsel, pik hesap, Babbit katsayısı, endüstriyel ve sızma debilerini)yapabilecek, yağmur suyu projelerinde, havza bazında debi hesabını alternatif yöntemlerle gerçekleştirile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Boru, baca, terfi hattı, pompa, ızgara, havza, yoğunluk vs. hesapları, tüm projede veya seçilen hesap alanında otomatik olarak yapabilecek, sonuçlarını proje ekranında tematik haritalar oluşturarak mekânsal yapıda göz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Dinamik yapı ve şebeke kontrolleri ile projenin her aşamasında, hidrolik ve geometrik değişik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ye ilişkin tüm profil işlemlerini gerçekleştir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üç boyutlu (3D) olarak hazırlayabilecek, projeler üzerinde sanal gezinti ve stereo görüntüleme işlemlerini gerçekleştir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Tüm projeyi, tabakaları veya seçilen objeleri, Google Earth’ e aktarabilecek, Google Earth’ den projelerine veri alabilecek, senkronize bir şekilde çalış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Google, Yahoo, BingMap vb. kaynaklardan, uydu, sokak, yükseklik vb. haritaları online olarak altlık veri olarak kullanabilecek, geocoding aramaları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Atıksu &amp; Drenaj / Kanalizasyon projelerinin gerektirdiği tüm proje çıktıları ve raporları oluşturabilecek (hidrolik hesap sonuç raporu, parsel ve şebeke mecra metrajı, baca metrajı, baca cetveli, baca şut bilgileri, kazı haritası, genel durum planı, şebeke planı, ızgara metrajı vb.),</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Mevzuatlara uygun grid, lejant, resim ve akıllı nesneler kullanılarak proje çıktı şablonları oluşturabilecek, istenirse kurumlara uygun hazır çıktı şablonlarını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e ilişkin iş akış modelleri oluştu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PROJE ÇÖZÜMÜ</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BORU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YOĞUNLUK BÖLGES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YOĞUNLUK BÖLGES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HAVZA ALANLA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HESAP ALANLA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ŞEBEKE EDİTÖRÜ</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HİDROLİK ÇÖZÜM</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0. </w:t>
            </w:r>
            <w:r>
              <w:rPr>
                <w:rStyle w:val="A6"/>
                <w:rFonts w:eastAsia="Calibri" w:cs="Segoe UI" w:ascii="Segoe UI" w:hAnsi="Segoe UI"/>
                <w:b/>
                <w:bCs/>
                <w:kern w:val="0"/>
                <w:sz w:val="18"/>
                <w:szCs w:val="18"/>
                <w:lang w:val="tr-TR" w:eastAsia="tr-TR" w:bidi="ar-SA"/>
              </w:rPr>
              <w:t>GÖRÜNTÜLEM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1. </w:t>
            </w:r>
            <w:r>
              <w:rPr>
                <w:rStyle w:val="A6"/>
                <w:rFonts w:eastAsia="Calibri" w:cs="Segoe UI" w:ascii="Segoe UI" w:hAnsi="Segoe UI"/>
                <w:b/>
                <w:bCs/>
                <w:kern w:val="0"/>
                <w:sz w:val="18"/>
                <w:szCs w:val="18"/>
                <w:lang w:val="tr-TR" w:eastAsia="tr-TR" w:bidi="ar-SA"/>
              </w:rPr>
              <w:t>RAPORLAMA VE ÇİZİM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2. </w:t>
            </w:r>
            <w:r>
              <w:rPr>
                <w:rStyle w:val="A6"/>
                <w:rFonts w:eastAsia="Calibri" w:cs="Segoe UI" w:ascii="Segoe UI" w:hAnsi="Segoe UI"/>
                <w:b/>
                <w:bCs/>
                <w:kern w:val="0"/>
                <w:sz w:val="18"/>
                <w:szCs w:val="18"/>
                <w:lang w:val="tr-TR" w:eastAsia="tr-TR" w:bidi="ar-SA"/>
              </w:rPr>
              <w:t>PROFİL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3. </w:t>
            </w:r>
            <w:r>
              <w:rPr>
                <w:rStyle w:val="A6"/>
                <w:rFonts w:eastAsia="Calibri" w:cs="Segoe UI" w:ascii="Segoe UI" w:hAnsi="Segoe UI"/>
                <w:b/>
                <w:bCs/>
                <w:kern w:val="0"/>
                <w:sz w:val="18"/>
                <w:szCs w:val="18"/>
                <w:lang w:val="tr-TR" w:eastAsia="tr-TR" w:bidi="ar-SA"/>
              </w:rPr>
              <w:t>ÜÇ BOYUT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4. </w:t>
            </w:r>
            <w:r>
              <w:rPr>
                <w:rStyle w:val="A6"/>
                <w:rFonts w:eastAsia="Calibri" w:cs="Segoe UI" w:ascii="Segoe UI" w:hAnsi="Segoe UI"/>
                <w:b/>
                <w:bCs/>
                <w:kern w:val="0"/>
                <w:sz w:val="18"/>
                <w:szCs w:val="18"/>
                <w:lang w:val="tr-TR" w:eastAsia="tr-TR" w:bidi="ar-SA"/>
              </w:rPr>
              <w:t>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eastAsia="Calibri" w:cs="Segoe UI" w:ascii="Segoe UI" w:hAnsi="Segoe UI"/>
                <w:b/>
                <w:bCs/>
                <w:kern w:val="0"/>
                <w:sz w:val="18"/>
                <w:szCs w:val="18"/>
                <w:lang w:val="tr-TR" w:eastAsia="tr-TR" w:bidi="ar-SA"/>
              </w:rPr>
              <w:t xml:space="preserve">Bölüm 15. </w:t>
            </w:r>
            <w:r>
              <w:rPr>
                <w:rStyle w:val="A6"/>
                <w:rFonts w:eastAsia="Calibri" w:cs="Segoe UI" w:ascii="Segoe UI" w:hAnsi="Segoe UI"/>
                <w:b/>
                <w:bCs/>
                <w:kern w:val="0"/>
                <w:sz w:val="18"/>
                <w:szCs w:val="18"/>
                <w:lang w:val="tr-TR" w:eastAsia="tr-TR" w:bidi="ar-SA"/>
              </w:rPr>
              <w:t>GÖNDER İŞLEMLERİ</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Windows XP, Vista, 7, 8, 8.1,10  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 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 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tc>
      </w:tr>
    </w:tbl>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ATIKSU&amp;DRENAJ/KANALİZASYON ŞEBEKELERİ PROJELENDİRME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15-17 Kasım 2017</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46896691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087871725"/>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934</Words>
  <Characters>5325</Characters>
  <CharactersWithSpaces>6247</CharactersWithSpaces>
  <Paragraphs>12</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9-26T1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