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IBBİ ATIK PERSONELİ BİLGİLENDİRME EĞİTİMİ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377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BBİ ATIK PERSONELİ BİLGİLENDİRME EĞİTİMİ</w:t>
            </w:r>
          </w:p>
        </w:tc>
      </w:tr>
      <w:tr>
        <w:trPr>
          <w:trHeight w:val="491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Tarihi ve Saa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16 Eylül 2014 Salı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09.00-17.00</w:t>
            </w:r>
          </w:p>
        </w:tc>
      </w:tr>
      <w:tr>
        <w:trPr>
          <w:trHeight w:val="120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507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kişi</w:t>
            </w:r>
          </w:p>
        </w:tc>
      </w:tr>
      <w:tr>
        <w:trPr>
          <w:trHeight w:val="1355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:  200 ₺ (Kişi Başı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CD’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Selma AKDOĞAN/Berna ÖZ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409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Profil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ğlık kuruluşlarında; tıbbi atık sektöründe tıbbi atık toplama ve taşıma işi görevini yürüten tekniker ve diğer personele yönelik olarak düzenlenmektedir.</w:t>
            </w:r>
          </w:p>
        </w:tc>
      </w:tr>
      <w:tr>
        <w:trPr>
          <w:trHeight w:val="109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1.ATIK YÖNETİMİ İLE İLGİLİ GENEL BİLGİL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1.Atık Yönetiminin Genel İlkeler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.Atık Mevzuatı Hakkında Genel Bilg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2.TIBBİ ATIKLAR HAKKINDA GENEL BİLGİL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1.Tıbbi Atık Kavram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2.Tıbbi Atık Kaynaklar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3.Tıbbi Atıkların Bileşim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4.Tıbbi Atık Tür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.Tıbbi Atıkların Neden Olabilecekleri Sağlık Risk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3.TIBBİ ATIK YÖNETİMİYLE İLGİLİ MEVZU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1.Mevzuat Hakkında Genel Bilg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.Tanımla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3.Tıbbi Atık Yönetiminin Genel İlke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4.Görev, Yetki ve Yükümlülükler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4.SAĞLIK KURULUŞLARINDA TIBBİ ATIK YÖNETİM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1.Ünite İçi Atık Yönetim Plan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1.Evsel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2.Ambalaj Atıkların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3.Tıbbi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4.Tehlikeli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3.Tıbbi Atıkların Ayrı Taşı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Tıbbi Atıkların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1.Tıbbi Atıkların Geçici Atık Depolarında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2.Tıbbi Atıkların Konteynerlerde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5.Personelin Giyeceği Özel Kıyafe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6.Kaza ve Yaralanma Anında Alınacak Önleml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294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BBİ ATIK PERSONELİ BİLGİLENDİRME 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leği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8:00Z</dcterms:created>
  <dc:creator>user</dc:creator>
  <dc:description/>
  <cp:keywords/>
  <dc:language>en-US</dc:language>
  <cp:lastModifiedBy>HP</cp:lastModifiedBy>
  <cp:lastPrinted>2014-07-09T18:03:00Z</cp:lastPrinted>
  <dcterms:modified xsi:type="dcterms:W3CDTF">2014-08-19T06:24:00Z</dcterms:modified>
  <cp:revision>10</cp:revision>
  <dc:subject/>
  <dc:title>ISO 14064-1:2006</dc:title>
</cp:coreProperties>
</file>