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LPG OTOGAZ İSTASYONU SORUMLU MÜDÜR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6-18 Nisan  2019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6 Nisan 2019, Salı  10.00 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7 Nisan 2019, Çarşamba  10.00 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8 Nisan 2019, Perşembe 10.00 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İzmir Şube Eğitmenleri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ğitim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345₺  (3 günlük eğitim bedeli)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Başarı Belge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10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-TMMOB’ye bağlı Oda üyeleri için Oda Üye Kayıt Belgesi bulunması ve Oda Üye Ödenti borcu olma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19"/>
                <w:szCs w:val="19"/>
                <w:lang w:val="tr-TR" w:eastAsia="tr-TR" w:bidi="ar-SA"/>
              </w:rPr>
              <w:t xml:space="preserve">10 Nisan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19</w:t>
            </w:r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ren Yenice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Mühendislik Fakültelerinden veya bunlara denkliği Yüksek Öğretim Kurulu tarafından kabul edilen yurt içi veya yurtdışındaki Yüksek Öğretim Kurumlarından mezunları katılabilir.</w:t>
            </w:r>
          </w:p>
        </w:tc>
      </w:tr>
      <w:tr>
        <w:trPr>
          <w:trHeight w:val="4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     ÇMO Ana Yönetmelik ve Yönetmelikleri, Mühendislik Etiği, Sorumlu Müdürün Hak, Yetki ve Yükümlülük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Piyasası Hukuki Düzenleme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ş Sağlığı ve Güvenliği Mevzuat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‘nin Tanımı, Teknik Özellikleri ve Kullanım Al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lgili Standart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Otogaz İstasyonları Ekipman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LPG Doldurma, Boşaltma Kural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Periyodik Kontrol ve Bakı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Yangın Güve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İlk Yardım Temel Bilgile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"Sorumlu Müdür Kontrol Kayıt Defteri" Uygulama Esas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 xml:space="preserve"> TEKNİK GEZ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-</w:t>
              <w:tab/>
              <w:t>SINA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*Eğitime % 70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  <w:sz w:val="18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PG OTOGAZ İSTASYONU SORUMLU MÜDÜR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6-18 Nisan  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1227378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5953362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83</Words>
  <Characters>2184</Characters>
  <CharactersWithSpaces>2562</CharactersWithSpaces>
  <Paragraphs>5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-1</cp:lastModifiedBy>
  <dcterms:modified xsi:type="dcterms:W3CDTF">2019-03-22T07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