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-2 TİPİ ULAŞIM SEKTÖRÜ GÜRÜLTÜ RAPOR  HARİTALAMA SERTİFİKA PROGRAMI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t>11-14 Mart 2019</w:t>
              <w:br/>
            </w: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>11 Mart 2019 Pazartesi     09.30 – 17.30</w:t>
            </w: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br/>
            </w: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>12 Mart  2019, Salı            09.30 – 17.30</w:t>
            </w: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br/>
            </w: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>13 Mart  2019, Çarşamba  09.30 – 17.30</w:t>
            </w: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br/>
            </w: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>14 Mart  2019, Perşembe  09.30 – 17.3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18"/>
                  <w:szCs w:val="18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371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Dr. Zeki BOZKURT (Çevre Yüksek Mühendisi)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10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ÇMO Üyeleri ( Aidat borcu bulunmayan): 135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üyeleri / Diğer: 1650 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onus ve world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kern w:val="0"/>
                <w:sz w:val="18"/>
                <w:szCs w:val="18"/>
                <w:lang w:val="tr-TR" w:eastAsia="tr-TR" w:bidi="ar-SA"/>
              </w:rPr>
              <w:t xml:space="preserve"> 4 Mart 2019</w:t>
            </w:r>
          </w:p>
        </w:tc>
      </w:tr>
      <w:tr>
        <w:trPr>
          <w:trHeight w:val="12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el: 0232 4640022 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Gürültü Haritası hazırlanması zorunlu olan kaynakların gürültü haritası çalışmasını yapacakların aşağıdaki koşulları sağlaması gerekmektedir.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-Üniversitelerin mühendislik, mimarlık ve fen fakültelerinden mezun olmak,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- A-2 Mühendislik Akustiği Programı almış olmak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-B-2 eğitim programına %75 devam sağlamış ve program kapsamında yapılacak sınavdan 70 puan almış olması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yıt için gerekli belgeler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A-2 Sertifikasının Fotokopisi, Başvuru Formu, Diploma fotokopi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Nüfus Cüzdanı fotokopisi, Eğitim ücretinin yatırıldığına dair belge</w:t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EMİSYON (SES GÜCÜ DÜZEYİNİN) VERİ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İMİSYON (ÇEVRESEL GÜRÜLTÜ DÜZEYİNİN) HESABI İÇİN GEREKLİ ALANSAL VERİ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HARİTALAMA VE RAPOR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SERTİFİKA YETERLİLİK SINAV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Not.: Sertifika için B-2 eğitim programına %75 devam sağlamış ve program kapsamında yapılacak sınavdan 70 puan almış olması gerekmektedir.</w:t>
            </w:r>
          </w:p>
        </w:tc>
      </w:tr>
      <w:tr>
        <w:trPr>
          <w:trHeight w:val="40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urs İçin Gerekli Olan Notebook Özellikler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PC İşlemci :Min. Pentium 4 İşletim Sistemi- Windows NT 4.0, Windows 2000,Windows XP, Vista , 7 – Grafik Kartı : Minimum 1024 x 768 çözünürlük, 256 renk, 32 MB bellek. 3 boyutlu grafikler için, minimum 32 MB belleğe ve OpenGL sürücüleri bulunan bir grafik kartına ihtiyaç duyulmaktadır. RAM : Minimum 1 GB – Monitör : Min. 14 ”Not: Bilgisayarlara program yükleneceği için koruma duvarlarının kaldırılması gerekir.</w:t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-2 TİPİ ULAŞIM SEKTÖRÜ GÜRÜLTÜ RAPOR HARİTALAMA SERTİFİKA PROGRAMI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kern w:val="0"/>
                <w:sz w:val="18"/>
                <w:szCs w:val="18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bookmarkStart w:id="0" w:name="_GoBack"/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11-14 Mart 2019</w:t>
            </w:r>
            <w:bookmarkEnd w:id="0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sdt>
              <w:sdtPr>
                <w:id w:val="8015356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18"/>
                        <w:szCs w:val="18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18"/>
                        <w:szCs w:val="18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sdt>
              <w:sdtPr>
                <w:id w:val="1835194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18"/>
                        <w:szCs w:val="18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18"/>
                        <w:szCs w:val="18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  <w:sz w:val="18"/>
          <w:szCs w:val="1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475</Words>
  <Characters>2710</Characters>
  <CharactersWithSpaces>3179</CharactersWithSpaces>
  <Paragraphs>6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-1</cp:lastModifiedBy>
  <dcterms:modified xsi:type="dcterms:W3CDTF">2019-02-07T09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