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b/>
                <w:kern w:val="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-2 TİPİ MÜHENDİSLİK AKUSTİĞİ SERTİFİKA EĞİTİM PROGRAMI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25-28 MAYIS 2019</w:t>
            </w:r>
          </w:p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5 Mayıs 2019, Cumartesi         10.00– 18.00</w:t>
              <w:br/>
              <w:t>26 Mayıs 2019, Pazar                 10.00– 18.00</w:t>
              <w:br/>
              <w:t>27 Mayıs 2019, Pazartesi           10.00– 18.00</w:t>
              <w:br/>
              <w:t>28 Mayıs 2019, Salı                    10.00– 18.0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 w:ascii="Segoe UI" w:hAnsi="Segoe UI"/>
                  <w:bCs/>
                  <w:color w:val="000000" w:themeColor="text1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 w:ascii="Segoe UI" w:hAnsi="Segoe UI"/>
                  <w:bCs/>
                  <w:kern w:val="0"/>
                  <w:sz w:val="18"/>
                  <w:szCs w:val="18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412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Dr. Zeki Bozkurt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20 kişi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ÇMO Üyeleri ( Aidat borcu bulunmayan): 600 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MMOB üyeleri / Diğer: 700 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onus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on Kayıt Tarihi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20 Mayıs</w:t>
            </w:r>
            <w:bookmarkStart w:id="0" w:name="_GoBack"/>
            <w:bookmarkEnd w:id="0"/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2019</w:t>
            </w:r>
          </w:p>
        </w:tc>
      </w:tr>
      <w:tr>
        <w:trPr>
          <w:trHeight w:val="79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Ücretine Dahil Olanla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Ders Not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ertifika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kramlar</w:t>
            </w:r>
          </w:p>
        </w:tc>
      </w:tr>
      <w:tr>
        <w:trPr>
          <w:trHeight w:val="1209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before="80" w:after="8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Seren Yenice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 w:ascii="Segoe UI" w:hAnsi="Segoe UI"/>
                  <w:bCs/>
                  <w:color w:val="000000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Üniversitelerin 4 yıllık programlarının mühendislik, mimarlık ve fen fakültelerinden mezun olan kişiler başvurabilir. Ayrıca, Çevre ve Şehircilik Bakanlığı ve Belediyelerin personelinden bu kurumlarda çalıştıklarını belgelendirmek suretiyle alan kısıtı olmadan 4 yıllık fakülte mezunu olanlar da programa başvurabilir.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yıt için gerekli belgeler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Eğitim Başvuru Formu, Diploma Fotokopisi, Ödeme Dekont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tr-TR" w:eastAsia="tr-TR" w:bidi="ar-SA"/>
              </w:rPr>
              <w:t>Eğitime logaritmik fonksiyonlu hesap makinesi ile katılmanız gerekmektedir.</w:t>
            </w:r>
          </w:p>
        </w:tc>
      </w:tr>
      <w:tr>
        <w:trPr>
          <w:trHeight w:val="40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AKUSTİK İLE İLGİLİ GENEL BİLGİ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GÜRÜLTÜNÜN İNSAN SAĞLIĞINA ETKİ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GÜRÜLTÜ KONTROL İLKE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ÇEVRESEL GÜRÜLTÜNÜN TARİF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 GÜRÜLTÜ ÖLÇÜMLERİ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Ses basınç  ölçerler, aksesuarlar ve kullanımları: lineer, pik ve ortalama değerler,  eşdeğer gürültü düzeyi ölçümü, kayıt depola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(TS 9315 ISO 1996-1 ve TS 9798 ISO 1996-2)Standartlarına göre ölçüm cihazının sahip olması gereken teknik özellikler ve ölçülecek parametre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Çevresel gürültünün tarifi ölçülmesi ve değerlendirilme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 (TS 9315 ISO 1996-1 ve TS 9798 ISO 1996-2) Standartlarına göre referans zaman aralığı ve ölçüm süre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Açık alanda ölçüm esasları (Gürültü kaynağı tespiti, ölçüm yeri, ölçüm noktalarının sayısı, mikrofon konumu v.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Yapı içinde ve dışında ölçüm esasları  (Gürültü kaynağı tespiti, ölçüm yeri, ölçüm noktalarının sayısı, mikrofon konumu v.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 Ölçüm sırasında meteorolojik şartların tespi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Ölçümlerin doğrulanmas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Ölçümlerin ölçüm tutanağına aktarılması kaydedilecek bilgiler ve veri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Cihaz kalibrasyonu uygulamaları Kalibratörler ve kullanım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GÜRÜLTÜ ÖLÇÜMLERİ UYGULAMALARI VE ÖRNEK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SERTİFİKA YETERLİLİK SINAV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*Eğitime % 75 devam zorunluluğu bulunmaktadır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b/>
                <w:kern w:val="0"/>
                <w:sz w:val="2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-2 TİPİ MÜHENDİSLİK AKUSTİĞİ SERTİFİKA EĞİTİM PROGRAMI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tr-TR" w:eastAsia="tr-TR" w:bidi="ar-SA"/>
              </w:rPr>
              <w:t>7-10 Mart 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sdt>
              <w:sdtPr>
                <w:id w:val="11121845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 Sicil N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sdt>
              <w:sdtPr>
                <w:id w:val="17540266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3</Pages>
  <Words>538</Words>
  <Characters>3068</Characters>
  <CharactersWithSpaces>3599</CharactersWithSpaces>
  <Paragraphs>7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-1</cp:lastModifiedBy>
  <dcterms:modified xsi:type="dcterms:W3CDTF">2019-04-25T12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