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 xml:space="preserve">LPG OTOGAZ İSTASYONU VE DOLUM TESİSİNDE SORUMLU MÜDÜR EĞİTİMİ </w:t>
      </w:r>
      <w:r>
        <w:rPr>
          <w:b/>
          <w:bCs/>
        </w:rPr>
        <w:t>26-29 Ağustos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361"/>
      </w:tblGrid>
      <w:tr>
        <w:trPr>
          <w:trHeight w:val="481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LPG OTOGAZ İSTASYONU VE DOLUM TESİSİNDE SORUMLU MÜDÜR EĞİTİMİ</w:t>
            </w:r>
          </w:p>
        </w:tc>
      </w:tr>
      <w:tr>
        <w:trPr>
          <w:trHeight w:val="1061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ler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 Ağustos 2013  09.30 – 16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 Ağustos 2013  09.30 – 16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 Ağustos 2013  09.30 – 16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9 Ağustos 2013  09.30 – 16.00 ( İsteğe bağlı Dolum Tesisi Sorumlu Müdürlük Eğitim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Cumhuriyet Bulvarı No:140/1 Işık Apt. Kat:4 D:7 Alsancak / İZMİ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333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964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men Bilgileri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MMOB Çevre Mühendisleri Odası İzmir Şubesi Eğitimcileri</w:t>
            </w:r>
          </w:p>
        </w:tc>
      </w:tr>
      <w:tr>
        <w:trPr>
          <w:trHeight w:val="964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ğitim bedeli: 225 T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</w:t>
            </w:r>
            <w:r>
              <w:rPr>
                <w:b/>
                <w:color w:val="000000"/>
                <w:sz w:val="22"/>
                <w:szCs w:val="22"/>
              </w:rPr>
              <w:t>3 günlük eğitim bedeli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Başarı Belge Bedeli: 25 TL dir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(Not: Dolum Tesisi Sorumlu Müdür Belgesini de almak isteyenlerin Mühendislerin ayrıca 29 Temmuz 2013 günü verilecek eğitime  katılması gerekmekte olup bu katılımcıların eğitim bedeli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300TL(4 gün)</w:t>
            </w:r>
            <w:r>
              <w:rPr>
                <w:b/>
                <w:color w:val="FF0000"/>
                <w:sz w:val="22"/>
                <w:szCs w:val="22"/>
              </w:rPr>
              <w:t xml:space="preserve"> olacaktır.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 Bankası Yeni liman Şubesi 3427–033937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: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Notları C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ğle yemeği ve tüm ikraml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ğitim sonunda bir sınav yapılacak ve sınavda 70 puan ve üzeri alanlara Başarı Belgesi verilecektir. Sınava katılabilmek ve Başarı Belgesi almak için eğitime %70 devam zorunluluğu bulunmaktadır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Soyad: Meltem AKBAY- Berna ÖZ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: TMMOB Çevre Mühendisleri Odası İzmir Şubesi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huriyet Bulvarı No:140/1 Işık Aprt. Kat:4 D:7 Alsancak / İZMİ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0 232 4640022 - 4635532      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1412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Kapsamı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     ÇMO Ana Yönetmelik ve Yönetmelikleri, Mühendislik Etiği, Sorumlu Müdürün Hak, Yetki ve Yükümlülük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PG Piyasası Hukuki Düzenleme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İş Sağlığı ve Güvenliği Mevzuat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PG‘nin Tanımı, Teknik Özellikleri ve Kullanım Alan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İlgili Standart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PG Otogaz İstasyonları Ekipman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PG Doldurma, Boşaltma Kural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iyodik Kontrol ve Bak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angın Güvenliğ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İlk Yardım Temel Bilgi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"Sorumlu Müdür Kontrol Kayıt Defteri" Uygulama Esasları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KNİK GEZ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V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ĞİTİME KİMLER KATILABİLİR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-Mühendislik Fakültelerinden veya bunlara denkliği Yüksek Öğretim Kurulu tarafından kabul edilen yurt içi veya yurtdışındaki Yüksek Öğretim Kurumlarından  mezun olmak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-TMMOB’ye bağlı Oda üyeleri için Oda Üye Kimlik Kartı fotokopisi ve Oda Üye Ödenti borcu olmamak.</w:t>
            </w:r>
          </w:p>
        </w:tc>
      </w:tr>
      <w:tr>
        <w:trPr>
          <w:trHeight w:val="2948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G OTOGAZ İSTASYONU / DOLUM TESİSİ SORUMLU MÜDÜRLÜK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ĞİTİMİ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ayıt Bilgileri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ı Soyadı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Çevre Mühendisi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a sicil N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GS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Çalışıyors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Çalıştığı İş Yer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nin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İş Yeri E-post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8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Cumhuriyet Bulvarı No:140/1 Işık Aprt. Kat:4 D:7 Alsancak / İZMİR</w:t>
    </w:r>
  </w:p>
  <w:p>
    <w:pPr>
      <w:pStyle w:val="Footer"/>
      <w:jc w:val="center"/>
      <w:rPr>
        <w:sz w:val="18"/>
      </w:rPr>
    </w:pPr>
    <w:r>
      <w:rPr>
        <w:sz w:val="18"/>
      </w:rPr>
      <w:t xml:space="preserve">Tel: 0 232 464 00 22 – 463 55 32   Fax: 0 232 422 09 59   E-Posta: </w:t>
    </w:r>
    <w:hyperlink r:id="rId1">
      <w:r>
        <w:rPr>
          <w:rStyle w:val="InternetLink"/>
          <w:color w:val="000000"/>
          <w:sz w:val="18"/>
          <w:u w:val="none"/>
        </w:rPr>
        <w:t>cmoizmir@cmo.org.t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TMMOB Çevre Mühendisleri Odası Anayasanın 135. maddesinde tanımlanan 66 ve 85 sayılı KHK ve 7303 sayılı yasa ile 6235 sayılı yasaya göre kurulmuş kamu kuruluşu niteliğinde bir meslek kuruluşudu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CharChar2">
    <w:name w:val=" Char Char2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oizmir@c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06:00Z</dcterms:created>
  <dc:creator>c</dc:creator>
  <dc:description/>
  <cp:keywords/>
  <dc:language>en-US</dc:language>
  <cp:lastModifiedBy>asus</cp:lastModifiedBy>
  <cp:lastPrinted>2013-07-02T15:05:00Z</cp:lastPrinted>
  <dcterms:modified xsi:type="dcterms:W3CDTF">2013-08-02T07:40:00Z</dcterms:modified>
  <cp:revision>15</cp:revision>
  <dc:subject/>
  <dc:title>LPG OTOGAZ İSTASYONU/DOLUM TESİSİ</dc:title>
</cp:coreProperties>
</file>