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PG OTOGAZ İSTASYONU SORUMLU MÜDÜR EĞİTİM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-22 Kasım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61"/>
      </w:tblGrid>
      <w:tr>
        <w:trPr>
          <w:trHeight w:val="481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LPG OTOGAZ İSTASYONU SORUMLU MÜDÜR EĞİTİMİ</w:t>
            </w:r>
          </w:p>
        </w:tc>
      </w:tr>
      <w:tr>
        <w:trPr>
          <w:trHeight w:val="1061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Kasım 2013  09.3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Kasım 2013  09.3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Kasım 2013  09.30 –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 Kasım 2013  09.30 – 17.00 ( Yeterli katılım sağlanırsa  Dolum Tesisi Sorumlu Müdürlük Eğitimi yapılacaktı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MOB Çevre Mühendisleri Odası İzmir Şubesi Eğitim Uzmanları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ğitim bedeli: 225 T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aşarı Belge Bedeli: 25 TL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(Not: Dolum Tesisi Sorumlu Müdür Belgesini de almak isteyen Mühendislerin ayrıca 23 Kasım 2013 günü verilecek eğitime  katılması gerekmekte olup, bu katılımcıların eğitim bedeli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00TL(4 gün) +belge bedeli olacaktı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%70 devam zorunluluğu bulunmaktadır. Eğitim sonunda yapılacak sınavda 70 puan ve üzeri alanlara Başarı Belgesi verilecektir. 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412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    ÇMO Ana Yönetmelik ve Yönetmelikleri, Mühendislik Etiği, Sorumlu Müdürün Hak, Yetki ve Yükümlülü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Piyasası Hukuki Düzenleme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ş Sağlığı ve Güvenliği Mevzuat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‘nin Tanımı, Teknik Özellikleri ve Kullanım Al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lgili Standart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Otogaz İstasyonları Ekipm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Doldurma, Boşaltma Kural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iyodik Kontrol ve Bak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ngın Güven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lk Yardım Temel Bilg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Sorumlu Müdür Kontrol Kayıt Defteri" Uygulama Esaslar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İTİME KİMLER KATILABİLİR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Mühendislik Fakültelerinden veya bunlara denkliği Yüksek Öğretim Kurulu tarafından kabul edilen yurt içi veya yurtdışındaki Yüksek Öğretim Kurumlarından 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TMMOB’ye bağlı Oda üyeleri için Oda Üye Kayıt Belgesi bulunması ve Oda Üye Ödenti borcu olmaması gerekmektedir.</w:t>
            </w:r>
          </w:p>
        </w:tc>
      </w:tr>
      <w:tr>
        <w:trPr>
          <w:trHeight w:val="294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a sicil N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7:00Z</dcterms:created>
  <dc:creator>c</dc:creator>
  <dc:description/>
  <cp:keywords/>
  <dc:language>en-US</dc:language>
  <cp:lastModifiedBy>asus</cp:lastModifiedBy>
  <cp:lastPrinted>2013-07-02T15:05:00Z</cp:lastPrinted>
  <dcterms:modified xsi:type="dcterms:W3CDTF">2013-11-06T08:27:00Z</dcterms:modified>
  <cp:revision>2</cp:revision>
  <dc:subject/>
  <dc:title>LPG OTOGAZ İSTASYONU/DOLUM TESİSİ</dc:title>
</cp:coreProperties>
</file>