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7-10 Mart 2019</w:t>
            </w:r>
          </w:p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7 Mart 2019, Perşembe             10.00– 18.00</w:t>
              <w:br/>
              <w:t>8 Mart 2019, Cuma                   10.00– 18.00</w:t>
              <w:br/>
              <w:t>9 Mart 2019, Cumartesi            10.00– 18.00</w:t>
              <w:br/>
              <w:t>10 Mart 2019, Pazar                  10.00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1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6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7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28 Şubat  2019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Eğitime logaritmik fonksiyonlu hesap makinesi ile katılmanız gerekmektedir.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 xml:space="preserve">7-10 Mart 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9712542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2467977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537</Words>
  <Characters>3067</Characters>
  <CharactersWithSpaces>3597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2-07T08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