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ME SUYU ARITMA TESİSİ İŞLETME VE BAKI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701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CER GÜLNUR KI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DR.FERYAL AK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VRE MÜHENDİSLİĞİ BÖLÜM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DOKUZ MAYIS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ÜHENDİSLİK FAKÜLTESİ</w:t>
      </w:r>
    </w:p>
    <w:p>
      <w:pPr>
        <w:pStyle w:val="Normal"/>
        <w:jc w:val="center"/>
        <w:rPr>
          <w:rFonts w:ascii="Times New Roman" w:hAnsi="Times New Roman" w:cs="Times New Roman"/>
          <w:b/>
          <w:b/>
          <w:sz w:val="24"/>
          <w:szCs w:val="24"/>
        </w:rPr>
      </w:pPr>
      <w:r>
        <w:rPr/>
        <w:drawing>
          <wp:inline distT="0" distB="0" distL="0" distR="0">
            <wp:extent cx="1212215" cy="1103630"/>
            <wp:effectExtent l="0" t="0" r="0" b="0"/>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1212215" cy="11036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VRE MÜHENDİSLİĞİ ANA BİLİM D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ME SU ATITMA TESİSİ İŞLETME VE BAKI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TİRME TE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CER GÜLNUR KI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701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Z DANIŞMANI:PROF.DR.FERYAL AK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SUN,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ŞEKKÜRLER</w:t>
      </w:r>
    </w:p>
    <w:p>
      <w:pPr>
        <w:pStyle w:val="Normal"/>
        <w:jc w:val="both"/>
        <w:rPr>
          <w:rFonts w:ascii="Times New Roman" w:hAnsi="Times New Roman" w:cs="Times New Roman"/>
          <w:sz w:val="24"/>
          <w:szCs w:val="24"/>
        </w:rPr>
      </w:pPr>
      <w:r>
        <w:rPr>
          <w:rFonts w:cs="Times New Roman" w:ascii="Times New Roman" w:hAnsi="Times New Roman"/>
          <w:sz w:val="24"/>
          <w:szCs w:val="24"/>
        </w:rPr>
        <w:t>Araştırmamın uygulama aşamasında yardımlarını esirgemeyen başta Kastamonu Belediye Başkanı Sayın TAHSİN BABAŞ’ a, Kastamonu içme suyu arıtma tesisi çalışanlarından MELİH NURAL ve ADEM KARA’ ya, araştırmamın her aşamasında yardımlarını esirgemeyen değerli arkadaşlarım FİSUN BIÇAKÇI ve OKTAY CEMRE BAYSOY’ a, araştırmamın her aşamasında beni yalnız bırakmayan, yardımlarını esirgemeyen aileme ve tezimin her aşamasında bana yardımcı olan değerli hocam Prof. Dr. FERYAL AKBAL’ a şükranlarımı sunmayı bir borç bili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İÇME SUYU ARITMA TESİSİNİN İŞLETME VE BAKI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sağlığı için gerekli olan temel ihtiyaç maddelerinden en önemli yere sahip bulunan içme ve kullanma suyunun sağlıklı ve güvenilir bir şekilde temin ve dağıtımı çok önemli bir konudur. Sosyal ve ekonomik gelişme ile birlikte yaşam standartlarının yükselmesi kişi başına içme ve kullanma suyu gereksinimlerini de arttırmakta, ayrıca su kaynaklarındaki mevsimsel azalmalar, içme suyu dağıtımı şebekelerindeki önemli orandaki kayıp ve kaçak kullanımlar nedeniyle içme suyu açığı ortaya çıkmaktadı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Özellikle ülkemizde yaşanan hızlı nüfus artışı, kentlere göç, kentleşme ve sanayileşme sonucu günlük su tüketimlerinin artışının yanı sıra kaynak ve yeraltı su rezevrlerinin azalması sonucu içme suyunun yüzey su kaynaklarından sağlanmasını zorunlu hale getirmiştir. Yüzeysel  su kaynaklarının kullanımı ise içe suyu arıtma tesislerinin yapımını gündeme getirmişti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İçme suyu arıtma tesislerinin kurulması, bu tesislerin genel ihtiyaçlarının karşılanması, kontrol binalarının hazırlanması esnasında gereken; tasarım, inşaat, işletme, bakım-onarım ve donanım ile ilgili şartlar ve genel hükümler araştırılmıştı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r>
        <w:br w:type="page"/>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İÇİNDEKİLER</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ÖZET                                                                                                                              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TABLO LİSTESİ                                                                                                                    11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ŞEKİL LİSTESİ                                                                                                          12</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İÇME SUYU ARITMA TESİSLERİNİN TASARIMI VE İNŞASI İLE İLGİLİ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GENEL NORMLAR                                                                                                       1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1.Genel hükümler                                                                                                         1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2.İçme suyu arıtma tesis yer seçimi                                                                                1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Kapasite tayini ve kademelendirme                                                                              1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4.Planlama ve proses seçimi                                                                                        1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5.Su kalitesi hedefleri                                                                                                    1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6.Arıtma prosesi seçimi                                                                                              17</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İÇME SUYU ARITMA TESİSLERİNİN TASARIMI İÇİN GEREKLİ OLAN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VERİLER                                                                                                                     17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1.Proje alanı                                                                                                              1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Proje alanı özellikleri                                                                                                1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1.Arazi durumu yer seçimi                                                                                       1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2.Mevcut durum analizi                                                                                           1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3.Hidroloji ve hidrojeoloji                                                                                        1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4.Su kalitesi                                                                                                             2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4.1.Ham su kalitesi                                                                                                   2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2.4.2.Arıtılmış su kalitesi                                                                                            2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3.Hizmet edilecek nüfus                                                                                                  2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İçme suyu tüketim hesapları                                                                                       2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1.Evsel su ihtiyacı                                                                                                    2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2.Ticaret, endüstri ve hizmet sektörü su ihtiyacı                                                             2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3.Kayıp, kaçak ve geri dönüşü olmayan su miktarı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4.Hayvan su ihtiyacı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5.Sanayi su ihtiyacı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4.6.Özel tüketimler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3.İÇME SUYU ARITMA TESİSİ PROSES YAPILARI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Biriktirme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1.Genel bilgi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2.Biriktirmenin su kalitesi üzerine tesirleri                                                                2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3.Tasarım gereksinimleri                                                                                            2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Havalandırma                                                                                                          2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1.Genel bilgi                                                                                                                2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2.Havalandırma prosesi                                                                                            2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2.1.Gaz transferi                                                                                                     2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2.2.Havalandırma proseslerinin uygulamaları                                                           2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Tat ve koku giderimi                                                                                                    2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I.Demir ve mangan giderimi                                                                                       2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II.Uçucu organik bileşik giderimi                                                                                 2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V.Karbondioksit giderimi                                                                                          3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V.Hidrojen sülfür giderimi                                                                                           3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2.3.Havalandırma prosesi                                                                                        3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Cazibeli havalandırma prosesi                                                                                      3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Sprey havalandırıcı                                                                                                  3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Tepsi-tipi havalandırıcı                                                                                              3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c.Kaskat ve koni havalandırıcılar                                                                                 3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d.Dolgulu kuleler                                                                                                      3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I.Difüzörlü havalandırma prosesleri                                                                            3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II.Mekanik havalandırma prosesleri                                                                                3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V.Basınçlı havalandırma prosesleri                                                                                   3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3.Havalandırma proseslerinin tasarım esasları                                                            3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Hızlı karıştırma ve yumaklaştırma                                                                            3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1.Genel bilgi                                                                                                          3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2.Koagülasyon/filokülasyon proseslerinde kullanılan kimyasallar ve reaksiyonlar         3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3.Jar test prosedürü                                                                                                 3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3.3.4.Hızlı karıştırma için tasarım kriterleri ve normları                                                   36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5.Hızlı karıştırıcı tipleri                                                                                           3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6.Yavaş karıştırma için tasarım kriterleri ve normları                                                   3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7.Yavaş karıştırıcı tipleri                                                                                           3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Çöktürme                                                                                                                3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1.İçme suyu arıtımında çöktürme prosesine ilişkin genel bilgiler                                 3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2.Çöktürme prosesini etkileyen faktörler                                                                    3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3.Çöktürme havuzu tipleri                                                                                         3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Filtrasyon                                                                                                                  3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1.Genel bilgi                                                                                                           3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2.Filtrasyon yöntemleri                                                                                            4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2.1.Diatoma filtreler                                                                                               4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2.2.Yavaş kum filtreleri                                                                                          4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2.3.Hızlı granül filtreler                                                                                            4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3.Filtrasyon sistemlerinin tasarım kriterleri ve esasları                                                4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3.1.Diatoma filtrelerin tasarım esasları                                                                      4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3.2.Yavaş kum filtrelerinin tasarım esasları                                                                 4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5.3.3.Hızlı kum filtrelerinin tasarım esasları                                                                 4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Dezenfeksiyon                                                                                                         4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1.Genel bilgi                                                                                                          4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2.Dezenfeksiyon mekanizması                                                                                   4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3.Dezenfeksiyon verimini etkileyen faktörler                                                               4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4.Dezenfeksiyon seçimi                                                                                            4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5.Dezenfektanlar                                                                                                           4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6.5.1.Ozon                                                                                                               4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Membran prosesler                                                                                                      4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1.Genel bilgi                                                                                                            4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2.Membran prosesler ve sürücü kuvvetler                                                                  4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3.Membran üretim malzemeleri ve konfigürasyonları                                                     4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4.Membran seçimi                                                                                                    4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7.5.Membran proseslerinin tasarımında dikkat edilecek hususlar                                     4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8.Koku ve tat giderimi                                                                                                 4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8.1.Genel bilgi                                                                                                            4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8.2.Tasarım gereksinimleri                                                                                           4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8.2.1.Tat ve koku giderim sistemlerinin tasarlanması için gerekli bilgiler                         4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9.Sertlik giderimi                                                                                                         5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9.1.Genel bilgi                                                                                                             5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İyon değiştirme                                                                                                         5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1.Genel bilgi                                                                                                         5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2.İyon değiştirme prosesi                                                                                         5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3.İyon değiştiriciler                                                                                                 5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3.1.Katyon değiştirme prosesi                                                                                5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3.2.Anyon değiştirme prosesi                                                                                   5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10.4.İyon değiştirme prosesinin ekipmanları ve işletimi                                                   5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4.İÇME SUYU ARITMA TESİSİ PROSES YAPILARININ BAKIMI                                 5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1.Giriş yapısı                                                                                                                      5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2.By-pass hatları                                                                                                         5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Havalandırma yapısı                                                                                                      5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1.Cazibeli havalandırma prosesi                                                                                  5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1.1.Sprey havalandırıcılar                                                                                          5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1.2.Tepsi-tipi havalandırıcılar                                                                                       5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1.3.Dolgulu kuleler                                                                                                 5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1.4.Kaskat havalandırıcılar                                                                                        5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2.Difüzörlü havalandırıcılar                                                                                       6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3.Mekanik havalandırıcılar                                                                                           6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3.4.Basınçlı havalandırıcılar                                                                                            6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4.Karıştırıcılar                                                                                                             6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4.1.Hızlı karıştırıcılar                                                                                                     6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4.2.Yavaş karıştırıcılar                                                                                                   6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5.Durultucular                                                                                                                6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6.Filtrasyon                                                                                                                 6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7.Membran prosesler                                                                                                  6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8.Tat ve koku giderimi                                                                                                         6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8.1.İşletme ve bakımı                                                                                                     6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9.Sertlik giderimi                                                                                                          6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10.İyon değiştirme                                                                                                           6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11.Çamur bertaraf sistemleri                                                                                             7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12.Temiz su deposu                                                                                                      7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5.İÇME SUYU ARITMA TESİSLERİ İÇİN GÜVENLİK KURALLARI                             7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1.Tesisin güvenliği                                                                                                         7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Tesis içi güvenlik önlemleri                                                                                        7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1.Kapalı alanlar                                                                                                          7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2.Tesis içi ulaşım ve yollar                                                                                       7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3.Merdivenler ve basamaklar                                                                                       73</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4.Düşmeyi önleyici tedbirler                                                                                        7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5.Tehlikeler                                                                                                              7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6.Patlama riski bulunan alanlar                                                                                  7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7.Acil durum çıkışları                                                                                              7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8.Çalışma yerleri, çalışma ve bakım plotformları                                                         7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9.Kaldırma teçhizatı                                                                                                          7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10.Hijyenik koşulları sağlayan tesisler                                                                      7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2.11.Genel uyarı işaretleri                                                                                                78</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Personelin güvenliğinin sağlanması                                                                              79</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TABLO LİST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1.1                                                                                                                            1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2.1                                                                                                                        2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2.2                                                                                                                        24</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2.3                                                                                                                       2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3.2.1                                                                                                                      3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3.3.1                                                                                                                      3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3.5.1                                                                                                                        41</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3.7.1                                                                                                                      4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3.9.1                                                                                                                         50</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 5.1                                                                                                                          79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r>
        <w:br w:type="page"/>
      </w:r>
    </w:p>
    <w:p>
      <w:pPr>
        <w:pStyle w:val="Normal"/>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ŞEKİL LİST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Şekil 3.1.1                                                                                                                            2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Şekil 3.1.2                                                                                                                         27</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Şekil 3.2.2                                                                                                                        32</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Şekil 3.6.1                                                                                                                      45</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Şekil 3.7.1                                                                                                                          46</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rPr>
        <w:t xml:space="preserve">1.İÇME SUYU ARITMA TESİSLERİNİN TASARIMI VE İNŞASI İLE İLGİLİ GENEL NORM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Genel hükümler</w:t>
      </w:r>
    </w:p>
    <w:p>
      <w:pPr>
        <w:pStyle w:val="Normal"/>
        <w:jc w:val="both"/>
        <w:rPr>
          <w:rFonts w:ascii="Times New Roman" w:hAnsi="Times New Roman" w:cs="Times New Roman"/>
          <w:b/>
          <w:b/>
          <w:sz w:val="24"/>
          <w:szCs w:val="24"/>
        </w:rPr>
      </w:pPr>
      <w:r>
        <w:rPr>
          <w:rFonts w:cs="Times New Roman" w:ascii="Times New Roman" w:hAnsi="Times New Roman"/>
          <w:sz w:val="24"/>
          <w:szCs w:val="24"/>
        </w:rPr>
        <w:t>İçme suyu arıtma tesislerinin kurulması, bu tesislerin genel ihtiyaçlarının karşılanması, kontrol binalarının hazırlanması esnasında gereken; tasarım, inşaat, işletme, bakım-onarım ve donanım ile ilgili şartlar ve genel hükümler aşağıda özetlenmiştir</w:t>
      </w:r>
    </w:p>
    <w:p>
      <w:pPr>
        <w:pStyle w:val="Normal"/>
        <w:jc w:val="both"/>
        <w:rPr>
          <w:rFonts w:ascii="Times New Roman" w:hAnsi="Times New Roman" w:cs="Times New Roman"/>
          <w:b/>
          <w:b/>
          <w:sz w:val="24"/>
          <w:szCs w:val="24"/>
        </w:rPr>
      </w:pPr>
      <w:r>
        <w:rPr>
          <w:rFonts w:cs="Times New Roman" w:ascii="Times New Roman" w:hAnsi="Times New Roman"/>
          <w:sz w:val="24"/>
          <w:szCs w:val="24"/>
        </w:rPr>
        <w:t>· İlgili mevzuat kapsamında tüm çalışanların güvenliği sağlanmalı ve çalışan personele yönelik tehlikeler en aza indirilmelidi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Bütün yapılarda sızdırmazlık sağlanmalıdır ve işletme ve bakım için gerekli önlem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şa edilecek olan bütün yapılar, işletme, bakım ve onarım sırasında donanımın sebep olduğu su basınçları ve dinamik kuvvetler vb. yükleri taşıyab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Tesisteki tüm yapılar; sudan, çamurdan, hava ve gaz bileşenlerinden, sıcaklıktan ve sıcaklık değişimlerinden kaynaklanan kimyasal, biyolojik ve diğer potansiyel zararlı etkilere karşı dirençli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teki tüm yapılar, taşkınlara karşı korumal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Tesisin gelecekteki gelişmesi dikkate alınarak genişletilmesi için gerekli önlemler alınmalı ve uygun alanlar tahsis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Tesisin ilk yatırım ve işletme maliyeti kabul edilebilir değerlerde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şaat ve işletme esnasında enerji tüketimi sürekli izlenmeli ve kayıt altına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te oluşabilecek atık malzemelerin tekrar kullanılabileceği, mevcut ortama zarar vermeyecek şekilde niteliklerinin iyileştirilebileceği ve güvenli bir şekilde atık miktarlarının azaltılacağı veya bertaraf edilebilecekleri ortamlar hazı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Arıza yapabilecek tüm mekanik ekipmanlar (pompalar veya kompresörler gibi) yedekli olarak teçhiz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dek donanımın kurulumunun mümkün olmadığı durumlarda, stokta tutulan bir yedeği ile hızlıca değiştirilebilmesi için gerekli tedbir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Bakım onarım sırasında, devreye girebilecek paralel birimler olmalı veya kanal/boru hattı ile yedeklenmesi mümkün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ıtma tesisi girişlerindeki debiyi sınırlandırmak için uygun bir tertibat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r bir arıtma biriminden numune alabilecek gerekli tertibat k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kanik donanımın düzgün çalışabilmesi için gereken yapıların boyutlarıyla ilgili toleranslar standartlara uygun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teki yapılar arasında ve yapılarla donanım arasındaki (boru hatları gibi) farklı yerleşme olasılıkları projelendirmede dikkate alınmalı ve donanımın kolaylıkla değiştirilebilmesini sağlamak için yeterli açıklıklar bırak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Tesisteki bütün donanımın her türlü bakım, onarım ve yer değiştirme işlerine imkân verecek şekilde uygun kaldırma araçları tedarik edilmeli veya gerekli düzenlemeler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Donanımın kendisinde veya yapılarla olan bağlantılarında yeterince esnek bağlantı elemanları kullanılmalı ve bağlantıların türüne göre uygun elektrik yalıtımı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Arıtma tesisinde izleme ve denetim, işletme, hizmet, temizlik ve bakım onarıma imkân sağlamak için yollar, geçitler, köprüler, basamaklar ve bunlara benzer güvenli erişimler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Tesisteki bakım ve onarım noktalarının yeri, olumsuz hava koşullarında ve diğer tehlikelerde (örneğin; gazlar, buharlar, çamur, yağ ve gres ile ilgili ortamlarda çalışılması gibi) ve çökme, sıkışma ve kayma durumunda acil müdahaleye izin ver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üm binalar ve girişler, bütün donanımın kolay bir şekilde kurulmasına ve sökülmesine, bakım ve onarım işlemlerine ve bunların yer değiştirmesi için yeterli büyüklükt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üm binalarda yeterli havalandırma sağlanmalı ve donmaya karşı önlem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Tesiste, yetkisiz kişilerin binalara girişini engellemek için uygun güvenlik önlemleri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Projenin yapımında TSE EN, TS, DIN (DIN 1988-200: 2012-05; DIN 1988-300: 2012-05; DIN 2000: 2010-10), ASTM, AWWA, BIS IS, EPA, ISO standartlarına uyulmalıdır.</w:t>
      </w:r>
    </w:p>
    <w:p>
      <w:pPr>
        <w:pStyle w:val="Normal"/>
        <w:rPr>
          <w:rFonts w:ascii="Times New Roman" w:hAnsi="Times New Roman" w:cs="Times New Roman"/>
          <w:b/>
          <w:b/>
          <w:sz w:val="24"/>
          <w:szCs w:val="24"/>
        </w:rPr>
      </w:pPr>
      <w:r>
        <w:rPr>
          <w:rFonts w:cs="Times New Roman" w:ascii="Times New Roman" w:hAnsi="Times New Roman"/>
          <w:b/>
          <w:sz w:val="24"/>
          <w:szCs w:val="24"/>
        </w:rPr>
        <w:t>1.2.İçme suyu arıtma tesis yer seçim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i sahasına ilişkin yer seçimi ve işe başlama konusun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yu arıtma tesisi sahası; arazinin jeolojik ve topografik yapısı göz önünde bulundurularak, en düşük seviyede enerji kullanımı gerektirecek, en ekonomik neticeyi verecek ve en rahat kullanımı sağlayacak şekilde seçilmeli, tesisin genel yerleşimi de bu esaslara gör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in yerleşimi arazinin topoğrafyasına uygun olarak cazibeli olacak şekilde tertip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Arıtma tesisi yer seçimi sırasında aşağıda belirtilen hususlara dikkat edilmelidir. Birden fazla alternatif arasından Tablo 1.1’de verilen değerlendirmeler dikkate alınarak en uygun seçenek belirlen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o 1.1 Arıtma tesisleri yer seçimindeki değerlendirme kriterleri</w:t>
      </w:r>
    </w:p>
    <w:p>
      <w:pPr>
        <w:pStyle w:val="Normal"/>
        <w:rPr>
          <w:rFonts w:ascii="Times New Roman" w:hAnsi="Times New Roman" w:cs="Times New Roman"/>
          <w:b/>
          <w:b/>
          <w:sz w:val="24"/>
          <w:szCs w:val="24"/>
        </w:rPr>
      </w:pPr>
      <w:r>
        <w:rPr>
          <w:rFonts w:cs="Times New Roman" w:ascii="Times New Roman" w:hAnsi="Times New Roman"/>
          <w:b/>
          <w:sz w:val="24"/>
          <w:szCs w:val="24"/>
        </w:rPr>
        <w:t>NO        Değerlendirme kriterleri          1.alternatif     2.alternatif     3.alternati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çilecek bölge özel koruma alanları (Örneğin:     </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Kültür ve tabiat varlıkları, Milli Parklar, Orm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zileri vb.) içinde yer alıyor mu?</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Yeterli miktarda ve makul fiyatlarla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atın alınabilecek yerleşim sahası m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rleşim sahasının fiziki özellikleri; topografya,</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renaj, yer altı suyu ve temel zemin şartlar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yelan, fay hattı vb) yönünden çözümü güç 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halı sorunları var m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Enerji ikmal imkanları mevcut 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şaat sırasında inşaat araç gereç </w:t>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ve malzemelerin, tesis işletmeye açıldıktan sonra i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myasal maddelerin ikmali için tesise yeterl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aşım imkanları mevcut 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ıtma tesisi atıklarının çevre sorunu </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oluşturmayacak şekilde bertaraf imkan 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aylıkları var mı?</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Tesis yerleşim yerinin istimlaki herhangi b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 sorunu var mı?</w:t>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Yerleşim sahasının doğal drenaj hatları (akars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 yatağı) dışında yer alıyor mu?</w:t>
      </w:r>
    </w:p>
    <w:p>
      <w:pPr>
        <w:pStyle w:val="Normal"/>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İşletme ve bakım elemanlarının temini açısınd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rleşim yerlerine yakın mı?</w:t>
      </w:r>
    </w:p>
    <w:p>
      <w:pPr>
        <w:pStyle w:val="Normal"/>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Mümkün olduğunca isale hattı uzunluğu  arttırmayacak şekilde yer seçimi yapılmış mı?                                                                                                                                                         </w:t>
      </w:r>
    </w:p>
    <w:p>
      <w:pPr>
        <w:pStyle w:val="Normal"/>
        <w:rPr>
          <w:rFonts w:ascii="Times New Roman" w:hAnsi="Times New Roman" w:cs="Times New Roman"/>
          <w:sz w:val="24"/>
          <w:szCs w:val="24"/>
        </w:rPr>
      </w:pPr>
      <w:r>
        <w:rPr>
          <w:rFonts w:cs="Times New Roman" w:ascii="Times New Roman" w:hAnsi="Times New Roman"/>
          <w:b/>
          <w:sz w:val="24"/>
          <w:szCs w:val="24"/>
        </w:rPr>
        <w:t>1.3.Kapasite tayini ve kademelendirme</w:t>
      </w:r>
    </w:p>
    <w:p>
      <w:pPr>
        <w:pStyle w:val="Normal"/>
        <w:rPr>
          <w:rFonts w:ascii="Times New Roman" w:hAnsi="Times New Roman" w:cs="Times New Roman"/>
          <w:sz w:val="24"/>
          <w:szCs w:val="24"/>
        </w:rPr>
      </w:pPr>
      <w:r>
        <w:rPr>
          <w:rFonts w:cs="Times New Roman" w:ascii="Times New Roman" w:hAnsi="Times New Roman"/>
          <w:sz w:val="24"/>
          <w:szCs w:val="24"/>
        </w:rPr>
        <w:t>Bu konu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İçme suyu arıtma tesisinin kapasitesi 30 yıllık ihtiyaca göre hesap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Gerekli kademelendirme; tesisin büyüklüğü, kapasitesi ve ekonomik imkânlar kapsamında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Tesisin yerleşim planında 2’nci ve 3’ncü kademelerde yapılacak tesisler için de yer bırak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Tesiste bulunan ünitelerin kapasite ve adet tayinlerinde her durumda en az 1 adedinin bakım ve temizlik için yedeğe alınma durumu göz önünde bulundurularak diğerlerinin işletmeyi kısıtlamayacak ve engellemeyecek kapasitede ve adette olması sağ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Planlama ve proses seçimi</w:t>
      </w:r>
    </w:p>
    <w:p>
      <w:pPr>
        <w:pStyle w:val="Normal"/>
        <w:jc w:val="both"/>
        <w:rPr>
          <w:rFonts w:ascii="Times New Roman" w:hAnsi="Times New Roman" w:cs="Times New Roman"/>
          <w:sz w:val="24"/>
          <w:szCs w:val="24"/>
        </w:rPr>
      </w:pPr>
      <w:r>
        <w:rPr>
          <w:rFonts w:cs="Times New Roman" w:ascii="Times New Roman" w:hAnsi="Times New Roman"/>
          <w:sz w:val="24"/>
          <w:szCs w:val="24"/>
        </w:rPr>
        <w:t>Bu konu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Su kaynaklarının ve içme suyu tesislerinin geliştirilmesine ilişkin projelendirme çalışmaları 4 aşamada yapılır. Bunlar istikşaf (ön inceleme), master plan, planlama (fizibilite-yapılabilirlik) ve kesin proje aşamalarıdır.</w:t>
      </w:r>
    </w:p>
    <w:p>
      <w:pPr>
        <w:pStyle w:val="Normal"/>
        <w:jc w:val="both"/>
        <w:rPr>
          <w:rFonts w:ascii="Times New Roman" w:hAnsi="Times New Roman" w:cs="Times New Roman"/>
          <w:sz w:val="24"/>
          <w:szCs w:val="24"/>
        </w:rPr>
      </w:pPr>
      <w:r>
        <w:rPr>
          <w:rFonts w:cs="Times New Roman" w:ascii="Times New Roman" w:hAnsi="Times New Roman"/>
          <w:sz w:val="24"/>
          <w:szCs w:val="24"/>
        </w:rPr>
        <w:t>· Arazide ön etüt yapılarak bu çalışmalar sonunda ön inceleme raporu hazır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si hazırlanacak olan yerleşim yerinin nüfus, içme, kullanma, endüstri suyu ve özel ihtiyaçlarının tespit edilerek gerekli hesaplamalar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ve kullanma suyu ihtiyacı bir kaynaktan karşılanıyor ise bu kaynağın ilk debi ölçümü yapılmalı ve ilgili kaynaktan numune alınarak suyun kalitesi belirlenmelidir. Tüm hamsu kaynakları için yeterli debinin varlığı irde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pılan etütler esnasında mevcut iş ile ilgili boru hattının diğer yapılar ile (örneğin karayolu, demiryolu, baraj, menfez, kanalizasyon, telefon, elektrik, doğalgaz, petrol boru hatları, vb.) ile kesişmesi durumunda geçiş şekilleri belirlenerek ilgili idarenin onayına su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kapsamında alternatifli bir çalışma yapılarak emniyetli ve ekonomik çözüm teklifleri değerlen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şkın sahasında yer seçilmemeli mecbur kalınması halinde gerekli tedbir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sahası ile ilgili olarak gelecekte meydana gelebilecek jeolojik veya jeoteknik esaslı muhtemel problemleri tespit ve bunlara ait çözüm önlemlerini içeren bir değerlendirme raporunda temel zemin ve malzeme karakteristiklerinin belirlenmesinden sonra, gerekli ise zemin iyileştirme-güçlendirme şartlarını da içeren maliyetler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Ön proje kapsamında; ön proje raporuna, tesise ait yer bulduru haritası, genel vaziyet planı (1/25000 ölçekli), genel durum planı (1/10000 veya 1/5000 ölçekli), kuyu logları ile yüzeysel su kaynaklarının hidrolojik değerlendirme raporları, su analiz raporları, mevcut tesislerin planları ek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ster plan aşamasında, ön inceleme aşaması sonucunda irdelenen alternatif projelerin daha belirgin hale getirilmesi için gerekli görülen ek araştırmalar yapılmalıdır. Buna göre, yapı tipi ve güzergâhı kesinleştirilmeli ve münferit olarak yapılabilirlik düzeyinde araştırma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Ön inceleme ve master plan aşamalarından sonra, planlama (fizibilite-yapılabilirlik) ve kesin proje raporları hazır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Su kalitesi hedefleri</w:t>
      </w:r>
    </w:p>
    <w:p>
      <w:pPr>
        <w:pStyle w:val="Normal"/>
        <w:jc w:val="both"/>
        <w:rPr>
          <w:rFonts w:ascii="Times New Roman" w:hAnsi="Times New Roman" w:cs="Times New Roman"/>
          <w:sz w:val="24"/>
          <w:szCs w:val="24"/>
        </w:rPr>
      </w:pPr>
      <w:r>
        <w:rPr>
          <w:rFonts w:cs="Times New Roman" w:ascii="Times New Roman" w:hAnsi="Times New Roman"/>
          <w:sz w:val="24"/>
          <w:szCs w:val="24"/>
        </w:rPr>
        <w:t>Proje raporunda su kaynaklarındaki ham suyun fiziksel, kimyasal ve mikrobiyolojik analiz sonuçları, arıtma projesinde ve işletme şartlarında değerlendirmek üzere bulunmalıdır. Yüzeysel su kaynaklarının kalitesi Orman ve Su İşleri Bakanlığı’nca yayımlanan 28/06/2012 tarihli ve 28338 sayılı İçme Suyu Elde Edilen veya Elde Edilmesi Planlanan Yüzeysel Suların Kalitesine Dair Yönetmelik hükümlerine göre tespit edilmeli ve buna göre arıtma tesisinin tasarımına esas teşkil edecek arıtma sınıfı belirlenmelidir. Arıtma tesisinden çıkan içilebilir nitelikte olan suyun kalitesi ise Sağlık Bakanlığı’nca yayımlanan 07/03/2013 tarihli ve 28580 sayılı İnsani Tüketim Amaçlı Sular Hakkında Yönetmelik hükümleri ve TS 266 standardı ile uyumlu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Arıtma prosesi seç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es seçiminde aşağıdaki hususlara dikkat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çilen proses kolay bir şekilde işletilebilmeli ve fazla karmaşık o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lektromekanik ekipmanlar yeterli seviye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in yatırım maliyeti ve işletme masrafları optimum seviye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çilen proses, çıkış suyu kalitesinde istenen standartları sağlayacak şekilde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çilen proses, zaman içinde ham su kalitesindeki değişikliklere ve salınımlara cevap verecek esnekliğe sahip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Arıtma sisteminin seçimi ve planlaması arıtma konusunda uzmanlaşmış teknik kadrolar tarafından kapsamlı çalışmalar sonucunda yap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İÇME SUYU ARITMA TESİSLERİNİN TASARIMI İÇİN GEREKLİ OLAN VERİLER</w:t>
      </w:r>
    </w:p>
    <w:p>
      <w:pPr>
        <w:pStyle w:val="Normal"/>
        <w:rPr>
          <w:rFonts w:ascii="Times New Roman" w:hAnsi="Times New Roman" w:cs="Times New Roman"/>
          <w:b/>
          <w:b/>
          <w:sz w:val="24"/>
          <w:szCs w:val="24"/>
        </w:rPr>
      </w:pPr>
      <w:r>
        <w:rPr>
          <w:rFonts w:cs="Times New Roman" w:ascii="Times New Roman" w:hAnsi="Times New Roman"/>
          <w:b/>
          <w:sz w:val="24"/>
          <w:szCs w:val="24"/>
        </w:rPr>
        <w:t>2.1.Proje alan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me suyu arıtma tesislerinin proje alanı ile ilgili dikkat edilmesi gereken hususlar aşağıda ve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hizmet alanının harita ve imar planının olup olmadığı, varsa düzenlenme tarihleri ve imar planının kaç nüfusa göre düşünüldüğü, planın gelişme alanlarının durumu, ihtiyacı karşılayıp karşılamadıkları, nüfus yoğunlukları hakkında bilgilerin proje raporunda yer alması gerek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rita ve imar planının bulunmaması halinde, yapılmakta olup olmadığı, yapılıyorsa, hangi aşamada olduğuna ilişkin bilgi ve belgelere ön proje raporunda yer verilmelidir. </w:t>
      </w:r>
    </w:p>
    <w:p>
      <w:pPr>
        <w:pStyle w:val="Normal"/>
        <w:jc w:val="both"/>
        <w:rPr>
          <w:rFonts w:ascii="Times New Roman" w:hAnsi="Times New Roman" w:cs="Times New Roman"/>
          <w:b/>
          <w:b/>
          <w:sz w:val="24"/>
          <w:szCs w:val="24"/>
        </w:rPr>
      </w:pPr>
      <w:r>
        <w:rPr>
          <w:rFonts w:cs="Times New Roman" w:ascii="Times New Roman" w:hAnsi="Times New Roman"/>
          <w:sz w:val="24"/>
          <w:szCs w:val="24"/>
        </w:rPr>
        <w:t>· Projede altlık olarak kullanılacak hâlihazır harita ve imar planları sayısallaştırılarak projede kullanılmalıdır.</w:t>
      </w:r>
    </w:p>
    <w:p>
      <w:pPr>
        <w:pStyle w:val="Normal"/>
        <w:rPr>
          <w:rFonts w:ascii="Times New Roman" w:hAnsi="Times New Roman" w:cs="Times New Roman"/>
          <w:b/>
          <w:b/>
          <w:sz w:val="24"/>
          <w:szCs w:val="24"/>
        </w:rPr>
      </w:pPr>
      <w:r>
        <w:rPr>
          <w:rFonts w:cs="Times New Roman" w:ascii="Times New Roman" w:hAnsi="Times New Roman"/>
          <w:b/>
          <w:sz w:val="24"/>
          <w:szCs w:val="24"/>
        </w:rPr>
        <w:t>2.2.Proje alanı özellikleri</w:t>
      </w:r>
    </w:p>
    <w:p>
      <w:pPr>
        <w:pStyle w:val="Normal"/>
        <w:rPr>
          <w:rFonts w:ascii="Times New Roman" w:hAnsi="Times New Roman" w:cs="Times New Roman"/>
          <w:b/>
          <w:b/>
          <w:sz w:val="24"/>
          <w:szCs w:val="24"/>
        </w:rPr>
      </w:pPr>
      <w:r>
        <w:rPr>
          <w:rFonts w:cs="Times New Roman" w:ascii="Times New Roman" w:hAnsi="Times New Roman"/>
          <w:b/>
          <w:sz w:val="24"/>
          <w:szCs w:val="24"/>
        </w:rPr>
        <w:t>2.2.1.Arazi durumu ve yer seç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nin geçekleştirileceği yer ve bu yerin seçilmesi esnasında aşağıdaki temel prensipler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yu arıtma tesisi sahası, arazinin jeolojik ve topoğrafik yapısı göz önünde bulundurularak, enerji kullanımını asgari seviyede tutacak, en ekonomik neticeyi verecek ve en rahat kullanımı sağlayacak şekilde seçilmeli ve genel yerleşimi de bu esaslara gör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in yerleşimi de arazinin topoğrafyasına uygun olarak cazibeli olacak şekilde tertip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ıtma tesisi yeri; tesisin diğer içme suyu birimleri ile uyumlu olarak devreye konmasını sağlayacak şekilde ham su ve temiz su iletimi, arazi yapısı, büyüklüğü, enerji ve yol durumu, kamulaştırma olanağı, atık tahliyesi bakımından en uygun olacak şekilde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vcut ve gelecekteki su ihtiyaçları belirlenirken, servis alanının büyüme hızı ve yönü, bölgesel planlama ve mevzuatlar dikkate alınmalı, mastır planları hazırlanmalı veya mevcut planlar gelişt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Tesisin yeri belirlendikten sonra muhtemel yanlış anlaşılmalardan ve karşıt görüşlerden kaçınmak için başlangıç aşamasında projeden etkilenmesi muhtemel tüm paydaşların (kamu kurum ve kuruluşları gibi) görüşlerine yer ver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çilen ham su kaynakları, tesis işletme ve performansı üzerinde uzun vadeli bir etkiye sahip olacaktır. Bu sebeple, arıtma tesisinin yer seçimi seçilen ham su kaynağı ile entegre edilmelidir. </w:t>
      </w:r>
    </w:p>
    <w:p>
      <w:pPr>
        <w:pStyle w:val="Normal"/>
        <w:jc w:val="both"/>
        <w:rPr>
          <w:rFonts w:ascii="Times New Roman" w:hAnsi="Times New Roman" w:cs="Times New Roman"/>
          <w:b/>
          <w:b/>
          <w:sz w:val="24"/>
          <w:szCs w:val="24"/>
        </w:rPr>
      </w:pPr>
      <w:r>
        <w:rPr>
          <w:rFonts w:cs="Times New Roman" w:ascii="Times New Roman" w:hAnsi="Times New Roman"/>
          <w:sz w:val="24"/>
          <w:szCs w:val="24"/>
        </w:rPr>
        <w:t>· Nehir, göl ve kuyu gibi ham su kaynakları suyun terfisi, pompajı ve iletimi ile yakından ilgilidir. Ayrıca, kimyasal depolama ve çamur bertarafı alan seçimini etkileyen bir diğer unsurdur. Projede su kaynaklarının yeri detaylı olarak analiz edilmelidi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Ham su kaynağı olarak seçilen bir nehrin yakınındaki bir arıtma tesisi arazisinde aşılması güç problemlerle çok sık karşılaşılabilir. Bu problemler; taşkın, yüksek yeraltı su seviyesi ve kötü temel koşulları olarak sıralanabilir. Bu durumda, hem su alma yapısının hem de arıtma tesisinin yer seçimi eş zamanlı yürütülmelidir. Arıtma tesisi arazisinin nehirden daha yüksek kotlarda seçimi nehir kıyısına yakın bölgelerde seçiminden daha faydalıdır. Bu sebeple bu unsurlar da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şkın alanlarında tesis yerleşiminden kaçınılmalıdır. Başka bir alternatifin bulunmaması durumunda, tesis ve binaların taşkın seviyesinin üzerine yükseltilmesi ve taşkın önleyici setlerin inşası gereklidir. Merkezi bir noktada akışın toplanması için önlemler alınmalıdır. Yağmur suyu çıkış yapısı, taşkın vanası, yağmur suyu pompaları, vb. sistemlerle yağmur suyu yönetim planı oluşt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lecekteki su tüketimini arttıran ancak projeksiyon aşamasında öngörülmeyen arazi ihtiyaçları ile nüfus artışı dikkate alındığında gelecekte tesisin genişlemesine uygun yeterli arazi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yu arıtma tesisinin kapasitesi 30 yıllık ihtiyaca göre hesaplanarak tesisin büyüklüğü ve ihtiyaç debisi göz önünde bulundurulmalıdır. Tesis sahası bu kriterlere göre kademelen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Su arıtma tesisleri kurulmadan önce çevresel etki değerlendirmesi yapılmalıdır. Bunun yanında su kaynaklarının da çevresel (yerleşim alanları, tarımsal alanlar vb.) etkileri araştırılmalı ve raporda belirt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2.Mevcut durum anali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hizmet alanındaki mevcut içme suyu tesislerinin inşa tarihleri, tasarım kriterleri, su kaynakları hakkında bilgiler (isimleri, daha önce yapılmış analiz sonuçları, iletilen minimum, maksimum su miktarları, kot bilgileri vb.), kaptaj, terfi, arıtma tesisleri, isale (uzunluk, çap, boru cinsi v.b.), depo (hacmi, maksimum su seviyesi, zemin kotu ve krepin kotu vs.), şebekenin teknik özellikleri (boru cinsleri, çapları, metraj vb.) gibi mevcut tesisleri anlatan tüm bilgilere yer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ygun ölçekli (anlaşılabilir) bir genel durum planında kaynak konumları, iletim hattı güzergâhı, depo konumları ve tüm tesislere ait bilgiler açık bir şekilde göst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 Aboneleri ve Tüketim Değerleri tüketici türlerine göre, yıllara dağılan abone sayıları, tahakkuka yansıyan su tüketim miktarları, üretilen su miktarına ait kayıtlar mutlaka yer a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retilen ve proje hizmet alanına giren su miktarına ait herhangi bir kayıt mevcut değil ise, bilgi sağlamak için debi ölçümü gerçekleştirilebileceği gibi, pompaların çalışma süresi, debileri ve verimlerine dayalı bir hesap gerçekleştirilebilir. </w:t>
      </w:r>
    </w:p>
    <w:p>
      <w:pPr>
        <w:pStyle w:val="Normal"/>
        <w:jc w:val="both"/>
        <w:rPr>
          <w:rFonts w:ascii="Times New Roman" w:hAnsi="Times New Roman" w:cs="Times New Roman"/>
          <w:b/>
          <w:b/>
          <w:sz w:val="24"/>
          <w:szCs w:val="24"/>
        </w:rPr>
      </w:pPr>
      <w:r>
        <w:rPr>
          <w:rFonts w:cs="Times New Roman" w:ascii="Times New Roman" w:hAnsi="Times New Roman"/>
          <w:sz w:val="24"/>
          <w:szCs w:val="24"/>
        </w:rPr>
        <w:t>· Evsel, ticari, inşaat ve resmi tüketimleri içeren toplam gelir getiren su dikkate alınarak, ortalama kişi başı net tüketim değeri hesaplanmalıdır.</w:t>
      </w:r>
    </w:p>
    <w:p>
      <w:pPr>
        <w:pStyle w:val="Normal"/>
        <w:rPr>
          <w:rFonts w:ascii="Times New Roman" w:hAnsi="Times New Roman" w:cs="Times New Roman"/>
          <w:sz w:val="24"/>
          <w:szCs w:val="24"/>
        </w:rPr>
      </w:pPr>
      <w:r>
        <w:rPr>
          <w:rFonts w:cs="Times New Roman" w:ascii="Times New Roman" w:hAnsi="Times New Roman"/>
          <w:b/>
          <w:sz w:val="24"/>
          <w:szCs w:val="24"/>
        </w:rPr>
        <w:t>2.2.3.Hidroloji ve hidrojeoloji</w:t>
      </w:r>
    </w:p>
    <w:p>
      <w:pPr>
        <w:pStyle w:val="Normal"/>
        <w:rPr>
          <w:rFonts w:ascii="Times New Roman" w:hAnsi="Times New Roman" w:cs="Times New Roman"/>
          <w:sz w:val="24"/>
          <w:szCs w:val="24"/>
        </w:rPr>
      </w:pPr>
      <w:r>
        <w:rPr>
          <w:rFonts w:cs="Times New Roman" w:ascii="Times New Roman" w:hAnsi="Times New Roman"/>
          <w:sz w:val="24"/>
          <w:szCs w:val="24"/>
        </w:rPr>
        <w:t xml:space="preserve">· Ham su kaynağının sığ kuyular olması durumunda; inceleme sahasında su tablası haritalarını oluşturmaya yardımcı olması için yeterince sığ kuyu belirlenmeli, haritada gösterilmeli, numaralandırılmalı, kotlandırılmalı, su seviye ölçümleri ve sürekli seviye rasad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m su kaynağının sondaj kuyuları olması durumunda; inceleme sahasında akiferlerin geometrisini ve hidrolik özelliklerini belirlemek için, uygun görülen yerlerde (açılış gayeleri belirtilmek koşuluyla) sondaj ve gözlem kuyuları açılmalı, pompalama deneyleri uygulanmalı, alınacak sonuçlar log, jeolojik kesit, tablo ve grafik halinde verilmeli ayrıca raporda gereken açıklama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sahasındaki sondaj kuyuları (yeraltı suyu işletme, içme suyu, araştırma, drenaj etüdü, temel etüdü, özel, belgeli, petrol, maden vb.) haritada özel numaraları ile birlikte göst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sırasında açılan sondaj kuyuları için bileşik kütük (kompozit log) hazırlanmalıdır. Evvelce açılmış yeraltı suyu sondaj kuyuları ile yeni açılan sondaj kuyularında delme işleminin bitişinden sonra, teçhize geçilmeden önce jeofizik log alınmalıdır. Jeofizik log sonucunda sahada problemler görülürse bunlar işletmeye yönelik olarak raporda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ndaj işlemi esnasında her metreden alınan sediman ve bazı seviyelerden alınan karot örnekleri yardımıyla formasyonların litolojik tarifleri ve su taşıma özellikleri belirlenmeli, jeofizik loglarla karşılaştırılarak gerekli düzeltmeler yapılmalı ve kuyu buna göre teçhiz edilmelidir. Evvelce açılmış, kuyu kütükleri hazırlanmış sondaj kuyularında incelemeler esnasında herhangi bir hatalı durum belirlenmiş ise, bu husus kuyunun orijinal kütüğünde düzeltilmeli ve durum raporda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sahasındaki akiferlerin eş su seviye ve basınç yüzeyi eğrilerini oluşturmak için yeterli sayıda ve uygun sondaj kuyularında her ay düzenli su seviye ölçümü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ndaj kuyuları için “Sondaj Kuyuları Bilgi Tablosu” hazırlanmalıdır. Tabloda kuyularda yapılan pompalama deneyleri sonucunda bulunan değerler deney tarihi ile birlikte kaydedilmelidir. Pompalama deneyleri değerlendirme grafikleri rapora ek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aştırma sondaj kuyuları, işletim kuyusu olarak ileride kullanılacak ise su örneği alınarak su kalitesi yönünden araştı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lışma alanındaki akiferlerin yayılım ve kalınlığı, litolojik özellikleri, sahanın hidrolojisinde belirleyici olabilecek çatlak, kırık, kıvrım gibi yapısal unsurlar ile tuzluluk içeren formasyonların konumları, araştırmalar ile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vcut jeolojik çalışmalar ve sondajlar bu araştırmalara gör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uzlu formasyonların belirlenmesinde ayrıca iletkenlik ve sıcaklığa bağlı log’dan yarar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Jeofizik çalışmanın maksadı, hangi yöntem ve alet ile yapıldığı açıklanmalı, ölçüm noktaları hidrojeoloji haritasına işlenmeli veya ayrı bir lokasyon haritasında gösterilmelidi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Akiferler, hidrojeolojik birimin yayılım alanı, kalınlığı, derinliği, cinsi ve tipi (basınçlı-serbest, sızıntılı, asılı akifer vb.)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alanında kalkerlerde karst oluşumu ile oluşmuş, hidrojeoloji ve hidroloji ile doğrudan ilgili obruk, düden ve benzerlerinin boyutları, beslenim ve boşalım alanları belirlenmeli, yerleri kot ve koordinatları ile harita üzerine iş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alanında jeolojik, jeofizik incelemeler ile litolojik, stratigrafik ve jeolojik yapı belirlenmeli, araştırma sondajları ve pompalama deneyleri ile yer altı jeolojisi, akiferlerin belirlenmesi, formasyonların litolojik ve hidrolik özellikleri, sınır koşulları ve kuyu hidroliği bilgileri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idrojeolojik haritaların ölçeği incelenen alanın büyüklüğüne göre 1/25000 veya 1/100000 olmalıdır. · İnceleme alanının çevre hidrojeolojik çalışma alanında yer alan formasyonlarda yeraltı suyunun bulunuşu, hareket ve boşalımındaki önemleri, ilişkileri göz önünde tut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eleme sahasının drenaj alanı 200 km2 ’den küçük olursa hidrojeolojik harita çalışmalarında 1/25000 ölçekli topografik haritalar esas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aynağın debisi (L/s veya m3 /s) sıcaklığı, içme-kullanma ve sulama suyu standart kimyasal özellikleri belirlenmeli, önceki yıllarda yapılmış rasat değerleri araştırılmalıdır. Bu özellikleri tablo halinde raporda belirt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öl seviyesinin minimum ve maksimum olduğu aylarda göl sınırları belirlenmeli ve seviye değişimleri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öle giren veya gölden çıkan akarsular haritada gösterilmeli, göle giriş ve çıkış noktalarında yılda en az iki defa (özellikle Mart-Nisan, Eylül-Ekim aylarında) debi ölçümleri yapılmalı, sonuç tablo halinde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İnceleme alanında eğer baraj gölü, gölet gibi su yapıları varsa bunların proje özelliklerinden söz edilmeli, yapılış amaçları belirtilmeli ve sınırları ilgili haritaya işlen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4.Su kalit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4.1.Ham su kalit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yu temini için ham su kategorizasyonu ve arıtma sınıfları “İçme Suyu Elde Edilen veya Elde Edilmesi Planlanan Yüzeysel Suların Kalitesine Dair Yönetmelik” (29/06/2012 tarihli ve 28338 sayılı) kapsamında değerlendirilmelidir. </w:t>
      </w:r>
    </w:p>
    <w:p>
      <w:pPr>
        <w:pStyle w:val="Normal"/>
        <w:jc w:val="both"/>
        <w:rPr>
          <w:rFonts w:ascii="Times New Roman" w:hAnsi="Times New Roman" w:cs="Times New Roman"/>
          <w:b/>
          <w:b/>
          <w:sz w:val="24"/>
          <w:szCs w:val="24"/>
        </w:rPr>
      </w:pPr>
      <w:r>
        <w:rPr>
          <w:rFonts w:cs="Times New Roman" w:ascii="Times New Roman" w:hAnsi="Times New Roman"/>
          <w:sz w:val="24"/>
          <w:szCs w:val="24"/>
        </w:rPr>
        <w:t>· Yüzeysel içme suyu kaynağından alınan numunelerin fiziksel, kimyasal ve bakteriyolojik analiz sonuçları 29/06/2012 tarihli ve 28338 sayılı Resmi Gazete’de yayınlanarak yürürlüğe giren İçme Suyu Elde Edilen veya Elde Edilmesi Planlanan Yüzeysel Suların Kalitesine Dair Yönetmelik’te belirtilen tablolarda verilen kriterlere göre değerlendirilerek içme suyu arıtma tesisi proses seçimi yap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2.1 Kategorilere göre su kalite standartları</w:t>
      </w:r>
    </w:p>
    <w:p>
      <w:pPr>
        <w:pStyle w:val="Normal"/>
        <w:spacing w:lineRule="auto" w:line="240" w:before="0" w:after="0"/>
        <w:rPr>
          <w:rFonts w:ascii="Times New Roman" w:hAnsi="Times New Roman" w:cs="Times New Roman"/>
          <w:sz w:val="24"/>
          <w:szCs w:val="24"/>
        </w:rPr>
      </w:pPr>
      <w:r>
        <w:rPr/>
        <w:drawing>
          <wp:inline distT="0" distB="0" distL="0" distR="0">
            <wp:extent cx="5760720" cy="53905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tretch>
                      <a:fillRect/>
                    </a:stretch>
                  </pic:blipFill>
                  <pic:spPr bwMode="auto">
                    <a:xfrm>
                      <a:off x="0" y="0"/>
                      <a:ext cx="5760720" cy="539051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drawing>
          <wp:inline distT="0" distB="0" distL="0" distR="0">
            <wp:extent cx="5715000" cy="185483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tretch>
                      <a:fillRect/>
                    </a:stretch>
                  </pic:blipFill>
                  <pic:spPr bwMode="auto">
                    <a:xfrm>
                      <a:off x="0" y="0"/>
                      <a:ext cx="5715000" cy="1854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2.2.4.2.Arıtılmış su kalit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ıtılmış suyun kalitesi, 07/03/2013 tarihli ve 28580 sayılı Resmi Gazete’de yayınlanarak yürürlüğe giren insani Tüketim Amaçlı Sular Hakkında Yönetmelik gerekliliklerini sağlamalıdır. İnsani Tüketim Amaçlı Sular Hakkında Yönetmelik’te içme-kullanma suları için belirlenen mikrobiyolojik, kimyasal, gösterge ve radyoaktivite parametrelerinin analizlerinin, yönetmeliklere uyum sağlayan kamu ve kuruluş laboratuarlarında yaptırılarak, analiz sonuçları bu yönetmelik kapsamında değerlen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su analiz sonuçları; akarsular, kaynaklar, karstik oluşuk suları, göller, bataklıklar, özel kuyular ve sondaj kuyuları için ayrı ayrı tablolar halinde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arın denge indeksi metoduna göre korozyon, kabuklaşma, nötr özellikleri tabloda belirtilmelidir. Gerekiyorsa önleyici önlemler veya kuyu muhafaza borusu ve filtre malzemesi ile pompaların seçiminde tavsiyelerde bulu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Suyun beton yapılar ve ekipmanlar ile etkileşimini belirlemek maksadı ile yeraltı suyu değerleri laboratuar deneyleri ile araştır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Hizmet edilecek nüf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yu tesislerinin boyutlarının belirlenmesindeki en temel konu nüfus ve tüketim projeksiyonlarının gerçekçi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hizmet alanının hâlihazırdaki gelişmişliği, refah düzeyi, ekonomik durumu, turizm kenti olup olmadığı, sanayisi ya da tüm bunlara dönük bir planlama olup olmadığının tespiti, nüfus ve su tüketim projeksiyonlarında çok önemli bir etken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lerin yatırımdan bir süre içerisinde ihtiyaç karşılamakta yetersiz kalması ya da gereksiz büyük tasarlanması proje hizmet alanını her yönden, kısa ve uzun vadede sıkıntıya sokaca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hizmet alanının geçmişten günümüze gözlenmiş nüfus değerleri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üfus artış hızı hesaplar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 hizmet alanının geçmişteki nüfusunda sosyal, ekonomik herhangi bir olaydan dolayı, ani iniş çıkışlar var ise bunların nedeni araştırılmalı ve raporda açık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ÜİK’in yaptığı en son yıla kadar ADNKS verileri, Aile Hekimliği nüfus kayıtları bu bölümde bulunmalı ve karşılaştırılmalıdır. Ayrıca tahakkuk eden su miktarlarından nüfus elde edilmeli ve değerlen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rleşim alanı dışında ayrıca proje hizmet alanını kapsayacak şekilde, su verilecek başka yerleşimlere (köy, belde, ilçe vb.) ait geçmiş nüfus sayımları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entte mevcutta, ekonomi, işgücü ya da turizm gibi nedenlerden dolayı nüfustaki dönemsel, mevsimsel artışlar değerlendirilmelidir. Gelecekte bir artış beklentisinin olup olmadığı Belediye yetkilileri ile değerlen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Devlet Su İşleri Genel Müdürlüğü, İçme Suyu Dairesi Başkanlığı, İçme Suyu Planlama Şube Müdürlüğü tarafından belirlenen “İçme Suyu Temin Projelerinde Nüfus ve İhtiyaç Tahmin Esasları” çerçevesinde nüfus ve ihtiyaç tahminleri yapılabilir (DSİ,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İçme suyu tüketim hesapları</w:t>
      </w:r>
    </w:p>
    <w:p>
      <w:pPr>
        <w:pStyle w:val="Normal"/>
        <w:jc w:val="both"/>
        <w:rPr>
          <w:rFonts w:ascii="Times New Roman" w:hAnsi="Times New Roman" w:cs="Times New Roman"/>
          <w:b/>
          <w:b/>
          <w:sz w:val="24"/>
          <w:szCs w:val="24"/>
        </w:rPr>
      </w:pPr>
      <w:r>
        <w:rPr>
          <w:rFonts w:cs="Times New Roman" w:ascii="Times New Roman" w:hAnsi="Times New Roman"/>
          <w:sz w:val="24"/>
          <w:szCs w:val="24"/>
        </w:rPr>
        <w:t>Su ihtiyaçları içme suyu projelerinin boyutlandırılmasında kullanılan ana unsurdur. Yapılacak olan su ihtiyacı projeksiyonlarının, gereğinden küçük olması halinde sistemin kapasitesinin planlanan süreden önce yetersiz hale gelmesine, buna karşılık büyük değerler tahmin edilmesi halinde ise ilk yatırım masraflarının yükselmesine yol açacaktır. Bu sebeple en ideal yatırım koşullarını sağlayabilmek için su tüketim değerlerini olabildiğince doğru tespit etmek gereği vardır.</w:t>
      </w:r>
    </w:p>
    <w:p>
      <w:pPr>
        <w:pStyle w:val="Normal"/>
        <w:jc w:val="both"/>
        <w:rPr>
          <w:rFonts w:ascii="Times New Roman" w:hAnsi="Times New Roman" w:cs="Times New Roman"/>
          <w:sz w:val="24"/>
          <w:szCs w:val="24"/>
        </w:rPr>
      </w:pPr>
      <w:r>
        <w:rPr>
          <w:rFonts w:cs="Times New Roman" w:ascii="Times New Roman" w:hAnsi="Times New Roman"/>
          <w:sz w:val="24"/>
          <w:szCs w:val="24"/>
        </w:rPr>
        <w:t>Gerçekçi su tüketim değerleri temel olarak tahakkuk verilerine dayanır. Küçük yerleşim alanlarında su kullanımı genelde konutsalken, daha büyük yerleşim alanlarında su kullanımı büyük miktarda ticaret ve endüstri içermektedir. Tesislerin tasarımında kullanılacak su ihtiyacını etkileyecek diğer faktörler mevsimsel ve günlük değişimler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ihtiyacının tespitinde kullanılacak kriter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Ölçülmüş su üretimi ve kullanım kayıtları, </w:t>
      </w:r>
    </w:p>
    <w:p>
      <w:pPr>
        <w:pStyle w:val="Normal"/>
        <w:jc w:val="both"/>
        <w:rPr>
          <w:rFonts w:ascii="Times New Roman" w:hAnsi="Times New Roman" w:cs="Times New Roman"/>
          <w:sz w:val="24"/>
          <w:szCs w:val="24"/>
        </w:rPr>
      </w:pPr>
      <w:r>
        <w:rPr>
          <w:rFonts w:cs="Times New Roman" w:ascii="Times New Roman" w:hAnsi="Times New Roman"/>
          <w:sz w:val="24"/>
          <w:szCs w:val="24"/>
        </w:rPr>
        <w:t>· Benzer su sistemlerindeki ölçülmüş su üretimi ve kullanım kayıtları ile karşılaştırma (Nüfus yapısı, evlerin büyüklüğü, gelir seviyesi, iklim, su ücreti, su kullanım etkinliği, kaçak kullanım, peyzaj vb. benzerlikler).</w:t>
      </w:r>
    </w:p>
    <w:p>
      <w:pPr>
        <w:pStyle w:val="Normal"/>
        <w:jc w:val="both"/>
        <w:rPr>
          <w:rFonts w:ascii="Times New Roman" w:hAnsi="Times New Roman" w:cs="Times New Roman"/>
          <w:sz w:val="24"/>
          <w:szCs w:val="24"/>
        </w:rPr>
      </w:pPr>
      <w:r>
        <w:rPr>
          <w:rFonts w:cs="Times New Roman" w:ascii="Times New Roman" w:hAnsi="Times New Roman"/>
          <w:sz w:val="24"/>
          <w:szCs w:val="24"/>
        </w:rPr>
        <w:t>Proje alanının nüfusu, tüketicilerin sosyo-ekonomik durumu, sağlanan suyun kalitesi, atıksu toplama sisteminin mevcudiyeti, iklim, suyun metreküp fiyatı, su şebekesinden sulanan yeşil alanının büyüklüğü, yerleşim alanlarındaki kişi başı su tüketim miktarlarını etk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1.Evsel su ihtiyac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hakkuklardan elde edilen kişi başı evsel su tüketimi, kentin refah gelişmişliği dikkate alınarak, 35 yıllık bir projeksiyonla % 1,0’dan başlayan, % 0,5 son bulan doğrusal bir artış eğrisiyle öte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Evsel su tüketimi miktarını tahakkuk verilerinden elde edemiyorsak, kişi başı net su tüketim miktarı kabulünde, Tablo 2.2’de nüfusa bağlı olarak verilen 70-120 L/kişi/gün arasında değişen değerler kullanılmalıdır.</w:t>
      </w:r>
    </w:p>
    <w:p>
      <w:pPr>
        <w:pStyle w:val="Normal"/>
        <w:jc w:val="center"/>
        <w:rPr>
          <w:rFonts w:ascii="Times New Roman" w:hAnsi="Times New Roman" w:cs="Times New Roman"/>
          <w:sz w:val="24"/>
          <w:szCs w:val="24"/>
        </w:rPr>
      </w:pPr>
      <w:r>
        <w:rPr/>
        <w:drawing>
          <wp:inline distT="0" distB="0" distL="0" distR="0">
            <wp:extent cx="3115310" cy="10477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tretch>
                      <a:fillRect/>
                    </a:stretch>
                  </pic:blipFill>
                  <pic:spPr bwMode="auto">
                    <a:xfrm>
                      <a:off x="0" y="0"/>
                      <a:ext cx="3115310" cy="1047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2.Ticaret, endüstri ve hizmet sektörü su ihtiyacı</w:t>
      </w:r>
    </w:p>
    <w:p>
      <w:pPr>
        <w:pStyle w:val="Normal"/>
        <w:jc w:val="both"/>
        <w:rPr>
          <w:rFonts w:ascii="Times New Roman" w:hAnsi="Times New Roman" w:cs="Times New Roman"/>
          <w:sz w:val="24"/>
          <w:szCs w:val="24"/>
        </w:rPr>
      </w:pPr>
      <w:r>
        <w:rPr>
          <w:rFonts w:cs="Times New Roman" w:ascii="Times New Roman" w:hAnsi="Times New Roman"/>
          <w:sz w:val="24"/>
          <w:szCs w:val="24"/>
        </w:rPr>
        <w:t>En gerçekçi yaklaşım için tahakkuklarda elde edilen oranlar kullanılmalıdır. Veri elde edememe durumunda, toplam brüt kişi başı tüketiminin % 10-25’inin ticaret, endüstri ve hizmet su ihtiyacı olduğu kabul edilmelidir.</w:t>
      </w:r>
    </w:p>
    <w:p>
      <w:pPr>
        <w:pStyle w:val="Normal"/>
        <w:jc w:val="both"/>
        <w:rPr>
          <w:rFonts w:ascii="Times New Roman" w:hAnsi="Times New Roman" w:cs="Times New Roman"/>
          <w:sz w:val="24"/>
          <w:szCs w:val="24"/>
        </w:rPr>
      </w:pPr>
      <w:r>
        <w:rPr>
          <w:rFonts w:cs="Times New Roman" w:ascii="Times New Roman" w:hAnsi="Times New Roman"/>
          <w:b/>
          <w:sz w:val="24"/>
          <w:szCs w:val="24"/>
        </w:rPr>
        <w:t>2.4.3.Kayıp, kaçak ve geri dönüşü olmayan su miktarı</w:t>
      </w:r>
    </w:p>
    <w:p>
      <w:pPr>
        <w:pStyle w:val="Normal"/>
        <w:jc w:val="both"/>
        <w:rPr>
          <w:rFonts w:ascii="Times New Roman" w:hAnsi="Times New Roman" w:cs="Times New Roman"/>
          <w:sz w:val="24"/>
          <w:szCs w:val="24"/>
        </w:rPr>
      </w:pPr>
      <w:r>
        <w:rPr>
          <w:rFonts w:cs="Times New Roman" w:ascii="Times New Roman" w:hAnsi="Times New Roman"/>
          <w:sz w:val="24"/>
          <w:szCs w:val="24"/>
        </w:rPr>
        <w:t>Yapılan tüm projelerde alt ölçüm bölge alanlarının oluşturulması ve bu alanların debimetrelerle ölçülüp SCADA sistemiyle kontrol altına alınmasıyla kayıp kaçak miktarında bir artış olmayacağı kabul edilmiştir. Bu nedenle projelerde kayıp-kaçak miktarı yeni inşa edilen bir şebekede toplam miktarın % 10-20 civarında kabul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Yapılan çalışma bir rehabilitasyon çalışması ise, mevcut sistem kayıp kaçak araştırması yapılmalıdır. Mevcut kayıp-kaçak miktarı başlangıç yılı kayıp-kaçak oranı olarak kabul edilmeli ve hedef yılda % 10’a indirilmesi plan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4.Hayvan su ihtiyacı</w:t>
      </w:r>
    </w:p>
    <w:p>
      <w:pPr>
        <w:pStyle w:val="Normal"/>
        <w:jc w:val="both"/>
        <w:rPr>
          <w:rFonts w:ascii="Times New Roman" w:hAnsi="Times New Roman" w:cs="Times New Roman"/>
          <w:sz w:val="24"/>
          <w:szCs w:val="24"/>
        </w:rPr>
      </w:pPr>
      <w:r>
        <w:rPr>
          <w:rFonts w:cs="Times New Roman" w:ascii="Times New Roman" w:hAnsi="Times New Roman"/>
          <w:sz w:val="24"/>
          <w:szCs w:val="24"/>
        </w:rPr>
        <w:t>Yerleşim yerlerinde hayvan besiciliği yapılıyorsa içme suyu ihtiyacında mutlaka dikkate alınmalıdır. Tablo 2.3’de hayvan su ihtiyacı görü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2.3 Hayvan su ihtiyacı</w:t>
      </w:r>
    </w:p>
    <w:p>
      <w:pPr>
        <w:pStyle w:val="Normal"/>
        <w:jc w:val="both"/>
        <w:rPr>
          <w:rFonts w:ascii="Times New Roman" w:hAnsi="Times New Roman" w:cs="Times New Roman"/>
          <w:b/>
          <w:b/>
          <w:sz w:val="24"/>
          <w:szCs w:val="24"/>
        </w:rPr>
      </w:pPr>
      <w:r>
        <w:rPr/>
        <w:drawing>
          <wp:inline distT="0" distB="0" distL="0" distR="0">
            <wp:extent cx="3390900" cy="4762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tretch>
                      <a:fillRect/>
                    </a:stretch>
                  </pic:blipFill>
                  <pic:spPr bwMode="auto">
                    <a:xfrm>
                      <a:off x="0" y="0"/>
                      <a:ext cx="3390900" cy="4762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2.4.5.Sanayi su ihtiyacı</w:t>
      </w:r>
    </w:p>
    <w:p>
      <w:pPr>
        <w:pStyle w:val="Normal"/>
        <w:jc w:val="both"/>
        <w:rPr>
          <w:rFonts w:ascii="Times New Roman" w:hAnsi="Times New Roman" w:cs="Times New Roman"/>
          <w:sz w:val="24"/>
          <w:szCs w:val="24"/>
        </w:rPr>
      </w:pPr>
      <w:r>
        <w:rPr>
          <w:rFonts w:cs="Times New Roman" w:ascii="Times New Roman" w:hAnsi="Times New Roman"/>
          <w:sz w:val="24"/>
          <w:szCs w:val="24"/>
        </w:rPr>
        <w:t>Sanayide su kullanımı proses suyu gerektirdiğinden biraz daha fazladır. Yüklenici bu tüketimleri tanımlarken değişik yaklaşımlar kullanabilir.</w:t>
      </w:r>
    </w:p>
    <w:p>
      <w:pPr>
        <w:pStyle w:val="Normal"/>
        <w:jc w:val="both"/>
        <w:rPr>
          <w:rFonts w:ascii="Times New Roman" w:hAnsi="Times New Roman" w:cs="Times New Roman"/>
          <w:sz w:val="24"/>
          <w:szCs w:val="24"/>
        </w:rPr>
      </w:pPr>
      <w:r>
        <w:rPr>
          <w:rFonts w:cs="Times New Roman" w:ascii="Times New Roman" w:hAnsi="Times New Roman"/>
          <w:sz w:val="24"/>
          <w:szCs w:val="24"/>
        </w:rPr>
        <w:t>Bilim, Sanayi ve Teknoloji Bakanlığı, Organize Sanayi Bölgeleri için Etüt-Proje Mühendislik Hizmetleri Teknik Şartnamesinde 0,40 L/sn/ha (34560 L/gün/ha) içme ve kullanma suyu tüketimi öngörmüştür. Küçük Sanayi Sitesi için dükkan başına 6 kişi kabul etmiş ve kişi başı su ihtiyacını da 100 L/kişi/gün olarak belirlemiştir. Bilim, Sanayi ve Teknoloji Bakanlığı altyapı projeleri tasarım kriterlerinde bulunan bu değerler tüketim verilerini elde edilemediği tesisler için tüm etüt, fizibilite ve projelendirme çalışmalarında kullan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6.Özel tüketimler</w:t>
      </w:r>
    </w:p>
    <w:p>
      <w:pPr>
        <w:pStyle w:val="Normal"/>
        <w:jc w:val="both"/>
        <w:rPr>
          <w:rFonts w:ascii="Times New Roman" w:hAnsi="Times New Roman" w:cs="Times New Roman"/>
          <w:b/>
          <w:b/>
          <w:sz w:val="24"/>
          <w:szCs w:val="24"/>
        </w:rPr>
      </w:pPr>
      <w:r>
        <w:rPr>
          <w:rFonts w:cs="Times New Roman" w:ascii="Times New Roman" w:hAnsi="Times New Roman"/>
          <w:sz w:val="24"/>
          <w:szCs w:val="24"/>
        </w:rPr>
        <w:t>Proje hizmet alanındaki tahakkuk verilerinden elde edilemeyecek yüksek su tüketme ihtimali olan büyük ticari tesis, havaalanı, büyük okul gibi kurum ve tesisler gibi çeşitli kullanıcılar için su ihtiyacı değerleri kullanılmalıdır.</w:t>
      </w:r>
    </w:p>
    <w:p>
      <w:pPr>
        <w:pStyle w:val="Normal"/>
        <w:rPr>
          <w:rFonts w:ascii="Times New Roman" w:hAnsi="Times New Roman" w:cs="Times New Roman"/>
          <w:sz w:val="24"/>
          <w:szCs w:val="24"/>
        </w:rPr>
      </w:pPr>
      <w:r>
        <w:rPr>
          <w:rFonts w:cs="Times New Roman" w:ascii="Times New Roman" w:hAnsi="Times New Roman"/>
          <w:b/>
          <w:sz w:val="24"/>
          <w:szCs w:val="24"/>
        </w:rPr>
        <w:t>3.İÇME SUYU ARITMA TESİSİ PROSES YAPILARI</w:t>
      </w:r>
    </w:p>
    <w:p>
      <w:pPr>
        <w:pStyle w:val="Normal"/>
        <w:rPr>
          <w:rFonts w:ascii="Times New Roman" w:hAnsi="Times New Roman" w:cs="Times New Roman"/>
          <w:b/>
          <w:b/>
          <w:sz w:val="24"/>
          <w:szCs w:val="24"/>
        </w:rPr>
      </w:pPr>
      <w:r>
        <w:rPr>
          <w:rFonts w:cs="Times New Roman" w:ascii="Times New Roman" w:hAnsi="Times New Roman"/>
          <w:b/>
          <w:sz w:val="24"/>
          <w:szCs w:val="24"/>
        </w:rPr>
        <w:t>3.1.BİRİKTİRME</w:t>
      </w:r>
    </w:p>
    <w:p>
      <w:pPr>
        <w:pStyle w:val="Normal"/>
        <w:rPr>
          <w:rFonts w:ascii="Times New Roman" w:hAnsi="Times New Roman" w:cs="Times New Roman"/>
          <w:b/>
          <w:b/>
          <w:sz w:val="24"/>
          <w:szCs w:val="24"/>
        </w:rPr>
      </w:pPr>
      <w:r>
        <w:rPr>
          <w:rFonts w:cs="Times New Roman" w:ascii="Times New Roman" w:hAnsi="Times New Roman"/>
          <w:b/>
          <w:sz w:val="24"/>
          <w:szCs w:val="24"/>
        </w:rPr>
        <w:t>3.1.1.Genel bilgi</w:t>
      </w:r>
    </w:p>
    <w:p>
      <w:pPr>
        <w:pStyle w:val="Normal"/>
        <w:rPr>
          <w:rFonts w:ascii="Times New Roman" w:hAnsi="Times New Roman" w:cs="Times New Roman"/>
          <w:b/>
          <w:b/>
          <w:sz w:val="24"/>
          <w:szCs w:val="24"/>
        </w:rPr>
      </w:pPr>
      <w:r>
        <w:rPr>
          <w:rFonts w:cs="Times New Roman" w:ascii="Times New Roman" w:hAnsi="Times New Roman"/>
          <w:sz w:val="24"/>
          <w:szCs w:val="24"/>
        </w:rPr>
        <w:t>Çökebilen madde miktarı yüksek ve mevsimlere göre kil içeriği ve rengi değişen nehir suları içme suyu maksatlı kullanılacaksa biriktirme yapıları gereklidir. Biriktirme müddeti 10-20 gün alınır. Bundan maksat iri tanelerin çökelmesi ve su kalitesinin düzeltilmesi ve debinin dengelenmesidir. Biriktirme haznesi veya suni göl yapılmadığı takdirde iri tanelerin çökelmesi için bir çökeltme havuzu (kum tutucu) yapılması mümkündür. Biriktirme yapısının dâhil edildiği içme suyu arıtma tesisine ait akım şeması Şekil 3.1.1’de verilmiştir (Eroğlu, 2008).</w:t>
      </w:r>
    </w:p>
    <w:p>
      <w:pPr>
        <w:pStyle w:val="Normal"/>
        <w:rPr>
          <w:rFonts w:ascii="Times New Roman" w:hAnsi="Times New Roman" w:cs="Times New Roman"/>
          <w:b/>
          <w:b/>
          <w:sz w:val="24"/>
          <w:szCs w:val="24"/>
        </w:rPr>
      </w:pPr>
      <w:r>
        <w:rPr/>
        <w:drawing>
          <wp:inline distT="0" distB="0" distL="0" distR="0">
            <wp:extent cx="5305425" cy="86677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tretch>
                      <a:fillRect/>
                    </a:stretch>
                  </pic:blipFill>
                  <pic:spPr bwMode="auto">
                    <a:xfrm>
                      <a:off x="0" y="0"/>
                      <a:ext cx="5305425" cy="8667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Şekil 3.1.1 Biriktirme yapısını içeren içme suyu arıtma tesisi akım şeması (Çökelebilen madde miktarı yüksek ve mevsimlere göre kil içeriği ve rengi değişen nehir suları)</w:t>
      </w:r>
    </w:p>
    <w:p>
      <w:pPr>
        <w:pStyle w:val="Normal"/>
        <w:jc w:val="both"/>
        <w:rPr>
          <w:rFonts w:ascii="Times New Roman" w:hAnsi="Times New Roman" w:cs="Times New Roman"/>
          <w:b/>
          <w:b/>
          <w:sz w:val="24"/>
          <w:szCs w:val="24"/>
        </w:rPr>
      </w:pPr>
      <w:r>
        <w:rPr>
          <w:rFonts w:cs="Times New Roman" w:ascii="Times New Roman" w:hAnsi="Times New Roman"/>
          <w:sz w:val="24"/>
          <w:szCs w:val="24"/>
        </w:rPr>
        <w:t>Özellikle nehirlerden su temininde biriktirmenin büyük önemi vardır. Biriktirme müddeti genellikle 10 ila 20 gün arasında alınmaktadır. Burada hedef; iri danelerin çökelmesi, su kalitesinin düzeltilmesi ve debinin dengelenmesidir. Biriktirme hazneleri olarak suni göller veya biriktirme yapıları kastedilmektedir. Biriktirme haznesinin yapılmasının mümkün olmaması halinde en azından bir dinlendirme havuzu (kum tutucu) yapılması gerekli görülmektedir (Eroğlu, 2008).</w:t>
      </w:r>
    </w:p>
    <w:p>
      <w:pPr>
        <w:pStyle w:val="Normal"/>
        <w:rPr>
          <w:rFonts w:ascii="Times New Roman" w:hAnsi="Times New Roman" w:cs="Times New Roman"/>
          <w:b/>
          <w:b/>
          <w:sz w:val="24"/>
          <w:szCs w:val="24"/>
        </w:rPr>
      </w:pPr>
      <w:r>
        <w:rPr>
          <w:rFonts w:cs="Times New Roman" w:ascii="Times New Roman" w:hAnsi="Times New Roman"/>
          <w:b/>
          <w:sz w:val="24"/>
          <w:szCs w:val="24"/>
        </w:rPr>
        <w:t>3.1.2.Biriktirmenin su kalitesi üzerine tesirleri</w:t>
      </w:r>
    </w:p>
    <w:p>
      <w:pPr>
        <w:pStyle w:val="Normal"/>
        <w:jc w:val="both"/>
        <w:rPr>
          <w:rFonts w:ascii="Times New Roman" w:hAnsi="Times New Roman" w:cs="Times New Roman"/>
          <w:sz w:val="24"/>
          <w:szCs w:val="24"/>
        </w:rPr>
      </w:pPr>
      <w:r>
        <w:rPr>
          <w:rFonts w:cs="Times New Roman" w:ascii="Times New Roman" w:hAnsi="Times New Roman"/>
          <w:sz w:val="24"/>
          <w:szCs w:val="24"/>
        </w:rPr>
        <w:t>Bu bölümde, biriktirme haznelerinin faydaları ve su kalitesinde meydana gelebilecek bozulmalara ye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iktirme haznelerinin fayda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 bulunan iri taneler çöke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bulanıklığı azal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ki çözünmüş oksijende artma o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 sertliğinde azalma olabilir. Çünkü suda çözünmüş halde bulunan CO2, algler tarafından alındığı zaman aşağıdaki reaksiyon sola doğru kayar. Böylece Ca2+ konsantrasyonunda azalma olur. CaCO3 + CO2 + H2O ↔ Ca+2 + 2HCO3-        (3.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liform sayısında ve hastalık yapan mikroorganizma sayısında azalma görül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 kalitesinde dengelenme olur.                                                                                     </w:t>
      </w:r>
    </w:p>
    <w:p>
      <w:pPr>
        <w:pStyle w:val="Normal"/>
        <w:jc w:val="both"/>
        <w:rPr>
          <w:rFonts w:ascii="Times New Roman" w:hAnsi="Times New Roman" w:cs="Times New Roman"/>
          <w:sz w:val="24"/>
          <w:szCs w:val="24"/>
        </w:rPr>
      </w:pPr>
      <w:r>
        <w:rPr>
          <w:rFonts w:cs="Times New Roman" w:ascii="Times New Roman" w:hAnsi="Times New Roman"/>
          <w:sz w:val="24"/>
          <w:szCs w:val="24"/>
        </w:rPr>
        <w:t>· Nehirdeki kurak devre akımları esnasında biriktirme haznesinde kafi derecede su bulunur.</w:t>
      </w:r>
    </w:p>
    <w:p>
      <w:pPr>
        <w:pStyle w:val="Normal"/>
        <w:jc w:val="both"/>
        <w:rPr>
          <w:rFonts w:ascii="Times New Roman" w:hAnsi="Times New Roman" w:cs="Times New Roman"/>
          <w:sz w:val="24"/>
          <w:szCs w:val="24"/>
        </w:rPr>
      </w:pPr>
      <w:r>
        <w:rPr>
          <w:rFonts w:cs="Times New Roman" w:ascii="Times New Roman" w:hAnsi="Times New Roman"/>
          <w:sz w:val="24"/>
          <w:szCs w:val="24"/>
        </w:rPr>
        <w:t>· Nehirdeki kirletici konsantrasyonunun çok artması halinde su alma ağzı kapatılarak, bir müddet hazneden su alınabilir, böylece fazla kirletilmiş devrelerde tasfiye tesisinin aşırı yüklenmesinin ve çıkış suyu kalitesinin bozulmasının önüne geçilmiş olur.</w:t>
      </w:r>
    </w:p>
    <w:p>
      <w:pPr>
        <w:pStyle w:val="Normal"/>
        <w:jc w:val="both"/>
        <w:rPr>
          <w:rFonts w:ascii="Times New Roman" w:hAnsi="Times New Roman" w:cs="Times New Roman"/>
          <w:sz w:val="24"/>
          <w:szCs w:val="24"/>
        </w:rPr>
      </w:pPr>
      <w:r>
        <w:rPr>
          <w:rFonts w:cs="Times New Roman" w:ascii="Times New Roman" w:hAnsi="Times New Roman"/>
          <w:sz w:val="24"/>
          <w:szCs w:val="24"/>
        </w:rPr>
        <w:t>Su kalitesinde mümkün olabilecek bozulma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g büyümesi en büyük problemdir. Alg büyümesi sebebiyle estetik görünüş bozulur, koku ve tat problemleri ortaya çıkar, mavi-yeşil algler gibi bazı yosunlar sebebiyle zehirli madde konsantrasyonu artar. Algler hızlı kum filtrelerinin kısa zamanda tıkanmasına veya geri yıkama periyodunun azalmasına sebep olur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zı kirleticiler tekrar ortaya çıkabilir. Mesela tabana biriken organik maddelerin, anaerobik olarak ayrışması neticesi koku ve tat problemleri ortaya çıkar. </w:t>
      </w:r>
    </w:p>
    <w:p>
      <w:pPr>
        <w:pStyle w:val="Normal"/>
        <w:jc w:val="both"/>
        <w:rPr>
          <w:rFonts w:ascii="Times New Roman" w:hAnsi="Times New Roman" w:cs="Times New Roman"/>
          <w:sz w:val="24"/>
          <w:szCs w:val="24"/>
        </w:rPr>
      </w:pPr>
      <w:r>
        <w:rPr>
          <w:rFonts w:cs="Times New Roman" w:ascii="Times New Roman" w:hAnsi="Times New Roman"/>
          <w:sz w:val="24"/>
          <w:szCs w:val="24"/>
        </w:rPr>
        <w:t>· Sıcaklık tabakalaşması sebebiyle su kalitesi bozul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3.Tasarım gereksinim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knik standartlara uygun bir şekilde dizayn edilen biriktirme yapıları veya rezervuarlar, bu yapılarda biriken suyun kalitesinin korunmasının yanında suyun stabilitesini muhafaza etmek için inşa ed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zervuar tasarım kriterleri basit bir tasarım yaklaşımından ziyade, mevcut ve gelecekteki tesisler ile yeterli, güvenli ve uyumlu bir su temin sistemi sağlamak içindir. </w:t>
      </w:r>
    </w:p>
    <w:p>
      <w:pPr>
        <w:pStyle w:val="Normal"/>
        <w:jc w:val="both"/>
        <w:rPr>
          <w:rFonts w:ascii="Times New Roman" w:hAnsi="Times New Roman" w:cs="Times New Roman"/>
          <w:sz w:val="24"/>
          <w:szCs w:val="24"/>
        </w:rPr>
      </w:pPr>
      <w:r>
        <w:rPr>
          <w:rFonts w:cs="Times New Roman" w:ascii="Times New Roman" w:hAnsi="Times New Roman"/>
          <w:sz w:val="24"/>
          <w:szCs w:val="24"/>
        </w:rPr>
        <w:t>· Bir nehir seyri üzerinde yapılan bir barajın oluşturduğu rezervuar genellikle biriktirme yapısı olarak ad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t>· Şekil 3.1.2’de farklı biriktirme yapıları verilmiştir. Bir nehrin akışı yönünde seri olarak inşa edilen baraj ve bentlerden oluşan biriktirme yapıları nehir boyunca kademeli olarak da inşa edilebilir. Biriktirme yapıları, bir nehre set çekerek oluşturulan rezervuar, kademeli rezervuar ve bir veya daha fazla nehirden giriş ve çıkışın kontrollü sağlandığı rezervuar şeklinde kurulabilir.</w:t>
      </w:r>
    </w:p>
    <w:p>
      <w:pPr>
        <w:pStyle w:val="Normal"/>
        <w:jc w:val="center"/>
        <w:rPr>
          <w:rFonts w:ascii="Times New Roman" w:hAnsi="Times New Roman" w:cs="Times New Roman"/>
          <w:sz w:val="24"/>
          <w:szCs w:val="24"/>
        </w:rPr>
      </w:pPr>
      <w:r>
        <w:rPr/>
        <w:drawing>
          <wp:inline distT="0" distB="0" distL="0" distR="0">
            <wp:extent cx="4114800" cy="18478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tretch>
                      <a:fillRect/>
                    </a:stretch>
                  </pic:blipFill>
                  <pic:spPr bwMode="auto">
                    <a:xfrm>
                      <a:off x="0" y="0"/>
                      <a:ext cx="4114800" cy="18478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Şekil 3.1.2 Farklı biriktirme yapıları. A:Bir nehre set çekerek oluşturulan rezervuar, B:Kademeli rezervuar, C:Bir veya daha fazla nehirden giriş ve çıkışın kontrolü sağlandığı rezervu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HAVALANDI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1.Genel bilgi</w:t>
      </w:r>
    </w:p>
    <w:p>
      <w:pPr>
        <w:pStyle w:val="Normal"/>
        <w:jc w:val="both"/>
        <w:rPr>
          <w:rFonts w:ascii="Times New Roman" w:hAnsi="Times New Roman" w:cs="Times New Roman"/>
          <w:sz w:val="24"/>
          <w:szCs w:val="24"/>
        </w:rPr>
      </w:pPr>
      <w:r>
        <w:rPr>
          <w:rFonts w:cs="Times New Roman" w:ascii="Times New Roman" w:hAnsi="Times New Roman"/>
          <w:sz w:val="24"/>
          <w:szCs w:val="24"/>
        </w:rPr>
        <w:t>Havalandırma ve sıyırma prosesleri eskiden beri kullanılan su arıtım yöntemlerinden biridir. Bu proseslerde hava ve su arasında bir temas yüzeyi kurularak uçucu olan maddelerin suya transferi ya da sudan ayrılması sağlanır. Teorik olarak bakıldığında, havalandırma ve sıyırma prosesleri tamamen farklı prosesler olarak ortaya çıkmaktadır. Havalandırma prosesinde, gaz fazda bulunan madde (ki genellikle oksijen) su fazına geçerek çözünürken sıyırma prosesinde, sıvı fazda çözünmüş olarak bulunan madde gaz faza geçer. İki farklı proses olarak görülebilse de, içme suyu arıtma tesislerinde kullanılan proseslerde havalandırma üniteleri olarak tasarlanan birimlerde her iki proses da eş zamanlı gerçekleşir. İçme suyu arıtma tesislerinde kullanılan havalandırma proseslerinde suya oksijen kazandırılırken, sıvı faza geçen oksijen sudaki demir ve manganı oksitlemekte; bununla eş zamanlı olarak da karbon dioksit gibi sudaki mevcudiyeti istenmeyen maddeler gaz faza geçmektedir. Sıyırma prosesi ile aynı zamanda uçucu organik bileşiklerin de içme suyundan ayrılması mümkün olmaktadı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de havalandırma ünitelerinin en önemli gayeleri arası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ki çözünmüş demir ve manganın oksitlenmesi için suya oksijen kazandır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 mevcut olabilecek biyoparçalanabilir organiklerin oksidasyonu için suya oksijen kazandır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 tat ve kokuya neden olan uçucu maddelerin konsantrasyonunu azalt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bon dioksit gibi ilerleyen arıtım safhalarında gerçekleşen prosesleri olumsuz etkileyen ya da bu proseslerin maliyetini artıran maddeleri sıyırmak, </w:t>
      </w:r>
    </w:p>
    <w:p>
      <w:pPr>
        <w:pStyle w:val="Normal"/>
        <w:jc w:val="both"/>
        <w:rPr>
          <w:rFonts w:ascii="Times New Roman" w:hAnsi="Times New Roman" w:cs="Times New Roman"/>
          <w:sz w:val="24"/>
          <w:szCs w:val="24"/>
        </w:rPr>
      </w:pPr>
      <w:r>
        <w:rPr>
          <w:rFonts w:cs="Times New Roman" w:ascii="Times New Roman" w:hAnsi="Times New Roman"/>
          <w:sz w:val="24"/>
          <w:szCs w:val="24"/>
        </w:rPr>
        <w:t>· Trikloroetilen ve tetrakloroetilen gibi halk sağlığına zararlı olduğu bilinen uçucu ve yarı uçucu organikleri sıyırmak</w:t>
      </w:r>
    </w:p>
    <w:p>
      <w:pPr>
        <w:pStyle w:val="Normal"/>
        <w:jc w:val="both"/>
        <w:rPr>
          <w:rFonts w:ascii="Times New Roman" w:hAnsi="Times New Roman" w:cs="Times New Roman"/>
          <w:sz w:val="24"/>
          <w:szCs w:val="24"/>
        </w:rPr>
      </w:pPr>
      <w:r>
        <w:rPr>
          <w:rFonts w:cs="Times New Roman" w:ascii="Times New Roman" w:hAnsi="Times New Roman"/>
          <w:sz w:val="24"/>
          <w:szCs w:val="24"/>
        </w:rPr>
        <w:t>sayılabilir. İçme suyu arıtma tesislerinde kullanılan havalandırma sistemleri 5 temel grupta ele alınabilir: cazibeli sistemler, difüzyonlu sistemler, mekanik sistemler, basınçlı sistemler ve membran sistemleridir. Bu sistemlerin tasarımı ve işletmesi temel gaz transferi proseslerine bağlı olup, bu bölümün amacı gaz transferi ve havalandırma sistemlerinin tasarımı için gerekli temel bilgiler ve kriterleri özetlem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Havalandırma proses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 maksadıyla iyi bir havalandırma sistemi tasarlamak ve işletmek için kimyasal maddelerin su ve hava arasındaki dengeleri hakkında temel bilgi sahibi olmak şarttır. Bu nedenle, öncelikle gaz transferi teorisinin bilinmesi gerek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1.Gaz transferi</w:t>
      </w:r>
    </w:p>
    <w:p>
      <w:pPr>
        <w:pStyle w:val="Normal"/>
        <w:jc w:val="both"/>
        <w:rPr>
          <w:rFonts w:ascii="Times New Roman" w:hAnsi="Times New Roman" w:cs="Times New Roman"/>
          <w:sz w:val="24"/>
          <w:szCs w:val="24"/>
        </w:rPr>
      </w:pPr>
      <w:r>
        <w:rPr>
          <w:rFonts w:cs="Times New Roman" w:ascii="Times New Roman" w:hAnsi="Times New Roman"/>
          <w:sz w:val="24"/>
          <w:szCs w:val="24"/>
        </w:rPr>
        <w:t>Herhangi bir hava-su sisteminin denge durumundan sapması halinde, sapma miktarı; sudaki gaz eksiği ya da fazlasını gidermek maksadıyla ne kadar gazın hareket etmesi gerektiğine karar veren en önemli parametredir. Bu parametre, kütle transferi için sürücü kuvvet olarak görev yapmaktadır. Bu sürücü kuvvet, akabinde havalandırma sistemi için ihtiyaç duyulan alan/hacim ihtiyacını belirlemektedir.</w:t>
      </w:r>
    </w:p>
    <w:p>
      <w:pPr>
        <w:pStyle w:val="Normal"/>
        <w:jc w:val="both"/>
        <w:rPr>
          <w:rFonts w:ascii="Times New Roman" w:hAnsi="Times New Roman" w:cs="Times New Roman"/>
          <w:sz w:val="24"/>
          <w:szCs w:val="24"/>
        </w:rPr>
      </w:pPr>
      <w:r>
        <w:rPr>
          <w:rFonts w:cs="Times New Roman" w:ascii="Times New Roman" w:hAnsi="Times New Roman"/>
          <w:sz w:val="24"/>
          <w:szCs w:val="24"/>
        </w:rPr>
        <w:t>Aşağıdaki tasarım anahtarlarını özetlemek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t>· Gaz transfer hızı suyun birim hacmi için sağlanan gaz-sıvı ara yüz alanı ile doğru orantılı olup, ideal bir havalandırma sistemi temas yüzeyinin maksimum olduğu sistemdir. Difüzörlü havalandırma sistemlerinde daha ince kabarcık üreten ekipmanlar havalandırma verimini artırır. Kaskat havalandırma sistemlerinde daha uzun savaklarla havalandırma verimi arttırılabilirken, sprey havalandırma sistemlerinde daha küçük damlacıklar üreten spreyler tercih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Gaz transfer hızı, temas süresiyle doğru orantılıdır. Bu sebeple, havalandırma sistemleri temas süresini azami düzeye çıkaracak şekilde tasarlanmalıdır. Mesela, difüzörlü havalandırma sistemlerinde hava kabarcıklarının yükselme hızı, sprey havalandırma sistemlerinde su damlacıklarının çökelme hızının beşte biri kadar olup, diğer bütün parametrelerin sabit olduğu düşünülürse difüzörlü havalandırma sistemlerinde havalandırma veriminin, sprey havalandırma sistemlerine nazaran çok daha yüksek olduğu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 Gaz transfer hızı, gazın sudaki başlangıç konsantrasyonu ve suyun doygunluk değeri arasındaki farkla doğru orantılıdır. Doygunluk değeri ise gazın havadaki kısmi basıncı, su sıcaklığı ve sudaki çözünmüş katılara bağlı bir fonksiyondur. Mesela, havalandırma amacıyla kullanılan gazdaki oksijen konsantrasyonu artırılırsa suyun oksijene doygunluk değeri ve dolayısıyla gaz transfer hızı artar.</w:t>
      </w:r>
    </w:p>
    <w:p>
      <w:pPr>
        <w:pStyle w:val="Normal"/>
        <w:jc w:val="both"/>
        <w:rPr>
          <w:rFonts w:ascii="Times New Roman" w:hAnsi="Times New Roman" w:cs="Times New Roman"/>
          <w:sz w:val="24"/>
          <w:szCs w:val="24"/>
        </w:rPr>
      </w:pPr>
      <w:r>
        <w:rPr>
          <w:rFonts w:cs="Times New Roman" w:ascii="Times New Roman" w:hAnsi="Times New Roman"/>
          <w:sz w:val="24"/>
          <w:szCs w:val="24"/>
        </w:rPr>
        <w:t>· Özellikle yeraltı sularında karbon dioksit konsantrasyonunun yüksek olması gibi, suyun aşırı doygun olduğu durumlarda sıyırma işlemini hızlandırmak amacıyla gaz filminin direncini azaltmak gerekmektedir. Mesela, bu suların havalandırılması maksadıyla sprey havalandırma sistemleri kullanılarak sıyırma işlemi hızlandırıl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2.Havalandırma proseslerinin uygulamaları</w:t>
      </w:r>
    </w:p>
    <w:p>
      <w:pPr>
        <w:pStyle w:val="Normal"/>
        <w:jc w:val="both"/>
        <w:rPr>
          <w:rFonts w:ascii="Times New Roman" w:hAnsi="Times New Roman" w:cs="Times New Roman"/>
          <w:sz w:val="24"/>
          <w:szCs w:val="24"/>
        </w:rPr>
      </w:pPr>
      <w:r>
        <w:rPr>
          <w:rFonts w:cs="Times New Roman" w:ascii="Times New Roman" w:hAnsi="Times New Roman"/>
          <w:sz w:val="24"/>
          <w:szCs w:val="24"/>
        </w:rPr>
        <w:t>Havalandırma prosesinin bir dizi farklı uygulaması olup, bu kısımda bazı uygulamalarından bahsedilmekted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at ve koku giderimi </w:t>
      </w:r>
    </w:p>
    <w:p>
      <w:pPr>
        <w:pStyle w:val="Normal"/>
        <w:jc w:val="both"/>
        <w:rPr>
          <w:rFonts w:ascii="Times New Roman" w:hAnsi="Times New Roman" w:cs="Times New Roman"/>
          <w:sz w:val="24"/>
          <w:szCs w:val="24"/>
        </w:rPr>
      </w:pPr>
      <w:r>
        <w:rPr>
          <w:rFonts w:cs="Times New Roman" w:ascii="Times New Roman" w:hAnsi="Times New Roman"/>
          <w:sz w:val="24"/>
          <w:szCs w:val="24"/>
        </w:rPr>
        <w:t>En çok tat ve kokuya sebep olan bileşikler suda yüksek çözünürlüğe sahip olduklarından, yüksek verimli kimyasal oksidasyon ve adsorpsiyon gibi tat ve koku giderme yöntemlerine kıyasla havalandırma proseslerinin tat ve koku giderim verimleri daha düşüktü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Demir mangan giderimi</w:t>
      </w:r>
    </w:p>
    <w:p>
      <w:pPr>
        <w:pStyle w:val="Normal"/>
        <w:jc w:val="both"/>
        <w:rPr>
          <w:rFonts w:ascii="Times New Roman" w:hAnsi="Times New Roman" w:cs="Times New Roman"/>
          <w:sz w:val="24"/>
          <w:szCs w:val="24"/>
        </w:rPr>
      </w:pPr>
      <w:r>
        <w:rPr>
          <w:rFonts w:cs="Times New Roman" w:ascii="Times New Roman" w:hAnsi="Times New Roman"/>
          <w:sz w:val="24"/>
          <w:szCs w:val="24"/>
        </w:rPr>
        <w:t>Demir ve mangan giderimi tipik olarak demir ve mangan iyonlarının çözünmeyen oksitlere dönüşmesiyle sağlanır. Havalandırma proseslerinde, bu dönüşüm için ihtiyaç duyulan oksijen sağlanmaktadır. Bu proses çözünmüş oksijen konsantrasyonunun düşük olduğu yeraltı suyu uygulamalarında yaygın olarak kullanılır.Bu sayede demir ve mangan iyonlarının oksidasyonu ile birlikte suyun oksijen kazanması sağlanır. Normal pH değerlerinde mangan oksidasyonu nispeten yavaş olup, kok yataklı dolgulu kulelerde pH değerinin 8,5’lere yükseltilmesi ile bu işlem hızlandırılab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Uçucu organik bileşik giderimi</w:t>
      </w:r>
    </w:p>
    <w:p>
      <w:pPr>
        <w:pStyle w:val="Normal"/>
        <w:jc w:val="both"/>
        <w:rPr>
          <w:rFonts w:ascii="Times New Roman" w:hAnsi="Times New Roman" w:cs="Times New Roman"/>
          <w:sz w:val="24"/>
          <w:szCs w:val="24"/>
        </w:rPr>
      </w:pPr>
      <w:r>
        <w:rPr>
          <w:rFonts w:cs="Times New Roman" w:ascii="Times New Roman" w:hAnsi="Times New Roman"/>
          <w:sz w:val="24"/>
          <w:szCs w:val="24"/>
        </w:rPr>
        <w:t>Olumsuz etkilerinden ötürü uçucu organik bileşiklerin giderimi elzemdir. Bu maddelerin büyük bir kısmı, havalandırma prosesleri ile sudan ayrılabilmektedir. Bu maddelerden bazıları için çok katı emisyon sınırları olup, kapalı ortamlarda gerçekleştirilen havalandırma işlemlerinde oluşan atık gazdan uçucu organik bileşikleri gidermek amacıyla bir hava kirliliği kontrol sistemi de düşünü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Karbondioksit giderimi</w:t>
      </w:r>
    </w:p>
    <w:p>
      <w:pPr>
        <w:pStyle w:val="Normal"/>
        <w:jc w:val="both"/>
        <w:rPr>
          <w:rFonts w:ascii="Times New Roman" w:hAnsi="Times New Roman" w:cs="Times New Roman"/>
          <w:sz w:val="24"/>
          <w:szCs w:val="24"/>
        </w:rPr>
      </w:pPr>
      <w:r>
        <w:rPr>
          <w:rFonts w:cs="Times New Roman" w:ascii="Times New Roman" w:hAnsi="Times New Roman"/>
          <w:sz w:val="24"/>
          <w:szCs w:val="24"/>
        </w:rPr>
        <w:t>Havalandırma prosesleri ile sudaki çözünürlüğü düşük olan karbon dioksitin, sudan ayrılması hızlı bir şekilde gerçekleştirilebilmektedir. Yeraltı sularında yüksek konsantrasyonda karbondioksit bulunmasından dolayı, bu proses genellikle yeraltı sularından sertlik giderme proseslerinden önce kullanılmaktadır. Karbondioksitin yüksek konsantrasyonu yumuşatma için gereken kimyasal ihtiyacını artırdığı için, yumuşatma öncesinde bu işlemin kullanılması fayd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V.Hidrojen sülfür giderimi</w:t>
      </w:r>
    </w:p>
    <w:p>
      <w:pPr>
        <w:pStyle w:val="Normal"/>
        <w:jc w:val="both"/>
        <w:rPr>
          <w:rFonts w:ascii="Times New Roman" w:hAnsi="Times New Roman" w:cs="Times New Roman"/>
          <w:sz w:val="24"/>
          <w:szCs w:val="24"/>
        </w:rPr>
      </w:pPr>
      <w:r>
        <w:rPr>
          <w:rFonts w:cs="Times New Roman" w:ascii="Times New Roman" w:hAnsi="Times New Roman"/>
          <w:sz w:val="24"/>
          <w:szCs w:val="24"/>
        </w:rPr>
        <w:t>Hidrojen sülfür, tat ve kokuya sebep olan bileşiklerden olup, havalandırma ile etkili bir şekilde giderilmektedir. Bu proseste hâkim giderim mekanizma, hidrojen sülfürün oksidasyonu olup, sonuçta su ve serbest sülfür oluşur. Bazı durumlarda serbest sülfür diğer arıtım prosesleriyle girişim yapabilmektedir. Ham suyun, havalandırma işleminden önce karbon dioksitle zenginleştirilmesi hidrojen sülfür giderim verimini artır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3.Havalandırma prosesler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de kullanılan havalandırma sistemleri 5 temel grupta ele alınabilir. Bunlar, cazibeli sistemler, difüzyonlu sistemler, mekanik sistemler, basınçlı sistemler ve membran sistemleridi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nda kullanılan havalandırma sistemlerinin tasarımın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 ve hava sıcaklık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n giderilmesi ya da suya kazandırılması amaçlanan maddenin fiziksel ve kimyasal özellik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su oran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ile su arasındaki temas sür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vcut ara yüz alan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az ve sıvı fazlardaki türbülans </w:t>
      </w:r>
    </w:p>
    <w:p>
      <w:pPr>
        <w:pStyle w:val="Normal"/>
        <w:jc w:val="both"/>
        <w:rPr>
          <w:rFonts w:ascii="Times New Roman" w:hAnsi="Times New Roman" w:cs="Times New Roman"/>
          <w:sz w:val="24"/>
          <w:szCs w:val="24"/>
        </w:rPr>
      </w:pPr>
      <w:r>
        <w:rPr>
          <w:rFonts w:cs="Times New Roman" w:ascii="Times New Roman" w:hAnsi="Times New Roman"/>
          <w:sz w:val="24"/>
          <w:szCs w:val="24"/>
        </w:rPr>
        <w:t>İlk iki faktör ham su kalitesi ve içme suyu arıtma tesisi için düşünülen bölgeye göre değişmekte olup, diğer faktörler tasarlanan havalandırma prosesi ve kullanılan ekipmanlara bağlıdır. İçme suyu arıtımında kullanılan havalandırma proseslerinin kıyaslaması Tablo 3.2.1’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Cazibeli havalandırma prosesleri</w:t>
      </w:r>
    </w:p>
    <w:p>
      <w:pPr>
        <w:pStyle w:val="Normal"/>
        <w:jc w:val="both"/>
        <w:rPr>
          <w:rFonts w:ascii="Times New Roman" w:hAnsi="Times New Roman" w:cs="Times New Roman"/>
          <w:b/>
          <w:b/>
          <w:sz w:val="24"/>
          <w:szCs w:val="24"/>
        </w:rPr>
      </w:pPr>
      <w:r>
        <w:rPr>
          <w:rFonts w:cs="Times New Roman" w:ascii="Times New Roman" w:hAnsi="Times New Roman"/>
          <w:sz w:val="24"/>
          <w:szCs w:val="24"/>
        </w:rPr>
        <w:t>Cazibeli havalandırma sistemleri hem havalandırma işlemi hem de sıyırma işlemi için kullanılabilmektedir. Bu sistemlerde gaz transferi, suyun küçük damlacıklar halinde dağılması ve etkin yüzey alanının artırılması ile hızlı bir şekilde gerçekleşir. Sıklıkla kullanılan sistemler sprey havalandırıcılar, tepsi-tipi havalandırıcılar, kaskat havalandırıcılar, koni havalandırıcılar ve dolgulu kuleler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3.2.1 Havalandırma Proseslerinin Kıyaslanması</w:t>
      </w:r>
    </w:p>
    <w:p>
      <w:pPr>
        <w:pStyle w:val="Normal"/>
        <w:jc w:val="both"/>
        <w:rPr>
          <w:rFonts w:ascii="Times New Roman" w:hAnsi="Times New Roman" w:cs="Times New Roman"/>
          <w:b/>
          <w:b/>
          <w:sz w:val="24"/>
          <w:szCs w:val="24"/>
        </w:rPr>
      </w:pPr>
      <w:r>
        <w:rPr/>
        <w:drawing>
          <wp:inline distT="0" distB="0" distL="0" distR="0">
            <wp:extent cx="5760720" cy="380936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tretch>
                      <a:fillRect/>
                    </a:stretch>
                  </pic:blipFill>
                  <pic:spPr bwMode="auto">
                    <a:xfrm>
                      <a:off x="0" y="0"/>
                      <a:ext cx="5760720" cy="3809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a.Sprey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Sprey havalandırıcılar, üstü açık bir tank içerisinde, nozullar ya da bir boru ağı ile yukarı doğru püskürtülmesiyle suyun damlacıklar halinde dökülmesi sırasında havalandırma işleminin gerçekleştiği sistemlerdir. Bu sistemlerde su, doğrudan yukarı doğru ya da bir açıyla püskürtülebilir. Sprey havalandırıcılarda gaz fazdan sıvı faza ya da tersi yönde gaz transfer hızı yüksek olup, hem karbon dioksit giderimi hem de suya oksijen kazandırma maksadıyla kullanılmaktadır. Buna karşın yüksek alan ihtiyacı, üstlerinin kapatılmasındaki zorluklar ve donma riskleri gibi muhtelif problemler nedeniyle kullanımları kısıtlıdır. Günümüzde sprey havalandırıcıların arıtılmış sulardan trihalometan giderimindeki kullanımı araştırılmaktadır.</w:t>
      </w:r>
    </w:p>
    <w:p>
      <w:pPr>
        <w:pStyle w:val="Normal"/>
        <w:jc w:val="both"/>
        <w:rPr>
          <w:rFonts w:ascii="Times New Roman" w:hAnsi="Times New Roman" w:cs="Times New Roman"/>
          <w:sz w:val="24"/>
          <w:szCs w:val="24"/>
        </w:rPr>
      </w:pPr>
      <w:r>
        <w:rPr>
          <w:rFonts w:cs="Times New Roman" w:ascii="Times New Roman" w:hAnsi="Times New Roman"/>
          <w:b/>
          <w:sz w:val="24"/>
          <w:szCs w:val="24"/>
        </w:rPr>
        <w:t>b.Tepsi-tipi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Tepsi-tipi havalandırıcılar, yeraltı sularından karbon dioksit giderimi ve suya oksijen kazandırılması maksadıyla sıklıkla kullanılan proseslerden biridir. Bu sistemlerde suyun, kapalı bir reaktörün üstünden beslenerek, yukarıdan aşağıya doğru belirli aralıklarla dizilmiş perfore tepsilerden dökülmesi sağlanır. Bu esnada havalandırma prosesi gerçekleşmektedir. Bazı tiplerinde PVC ya da ahşap pervazlar kullanılarak, bir katmandaki suyun bir sonraki katmandaki suyu etkilemesi sağlanır ve bu şekilde havalandırma verimi artırılır. Bu sistemlerde pervazlar yatayda 7,5 ila 10 cm, dikeyde ise 10 ila 15 cm aralıklarla tepsiler arasına yerleştirilir. Havalandırıcı yüksekliği bu sistemlerde 3 ila 5,5 m arasındadır. Tepsi-tipi pervazlı sistemlerde hidrolik yük 8 ila 17 L/sn.m2 mertebesinde olup, hava-su oranı 25:1’e kadar çıkabilir. Bu sistemlerde hava doğal yolla reaktöre alınabilir ya da hava fanlarıyla reaktöre hava akışı sağlan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Kaskat ve koni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Kaskat havalandırıcılar, bir dizi basamaktan oluşan yapılardır. Bu sistemlerde suyun, yukarıdan beslenerek merdiven şeklinde tasarlanan bir dizi basamaktan cazibeli olarak akması sağlanır. Bu esnada oluşan ince su filmi sayesinde havalandırma işlemi gerçekleşir. En basit yapıya sahip kaskat havalandırıcı beton basamaklı sistemlerdir. Bu sistemlerde basamak sayısı artırılarak temas süresi de artırılabilir. Ayrıca basamakların yükseklikleri artırılarak, basamaktan düşen suyla birlikte havanın su içinde daha fazla penetrasyonuna olanak sağlanabilmektedir. Soğuk iklimlerde kaskat havalandırıcıların üzeri kapatılabilir. Bu durumda, ventilasyon için gerekli tedbirler alınmalıdır. Tepsi-tipi havalandırıcılarda olduğu gibi bu sistemlerde de en sık karşılaşılan sorunlar alg birikimi ve korozyond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drawing>
          <wp:inline distT="0" distB="0" distL="0" distR="0">
            <wp:extent cx="2914650" cy="213360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tretch>
                      <a:fillRect/>
                    </a:stretch>
                  </pic:blipFill>
                  <pic:spPr bwMode="auto">
                    <a:xfrm>
                      <a:off x="0" y="0"/>
                      <a:ext cx="2914650" cy="2133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Şekil 3.2.2 Kaskat Havalandırıcı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Dolgulu kuleler</w:t>
      </w:r>
    </w:p>
    <w:p>
      <w:pPr>
        <w:pStyle w:val="Normal"/>
        <w:jc w:val="both"/>
        <w:rPr>
          <w:rFonts w:ascii="Times New Roman" w:hAnsi="Times New Roman" w:cs="Times New Roman"/>
          <w:sz w:val="24"/>
          <w:szCs w:val="24"/>
        </w:rPr>
      </w:pPr>
      <w:r>
        <w:rPr>
          <w:rFonts w:cs="Times New Roman" w:ascii="Times New Roman" w:hAnsi="Times New Roman"/>
          <w:sz w:val="24"/>
          <w:szCs w:val="24"/>
        </w:rPr>
        <w:t>Dolgulu kuleler genellikle endüstriyel arıtma sistemlerinde kullanılmakta olup, içme suyu arıtımında uçucu organik bileşikleri sudan ayırmak maksadıyla kullanılır. Kulede kullanılan dolgu malzemesinin çok yüksek temas yüzeyi sağlaması ve kulenin altından beslenen hava debisi ile sağlanan yüksek hava-su oranı sayesinde dolgulu kuleler, diğer sıyırma yöntemlerine nazaran çok daha yüksek arıtım verimlerine sahiptir. Bir dolgulu kule, içinde dolgu malzemesi, suyun üniform dağıtılmasını sağlayan bir dağıtım yapısı, kule tabanında bir toplama haznesi ve bir hava fanından oluşan silindirik bir yapıdır.</w:t>
      </w:r>
    </w:p>
    <w:p>
      <w:pPr>
        <w:pStyle w:val="Normal"/>
        <w:jc w:val="both"/>
        <w:rPr>
          <w:rFonts w:ascii="Times New Roman" w:hAnsi="Times New Roman" w:cs="Times New Roman"/>
          <w:sz w:val="24"/>
          <w:szCs w:val="24"/>
        </w:rPr>
      </w:pPr>
      <w:r>
        <w:rPr>
          <w:rFonts w:cs="Times New Roman" w:ascii="Times New Roman" w:hAnsi="Times New Roman"/>
          <w:sz w:val="24"/>
          <w:szCs w:val="24"/>
        </w:rPr>
        <w:t>Dolgulu kulelerde birim su hacmi başına sağlanan hava hacmi hava-su oranı olarak bilinmektedir. Bu oran, uçucu organik bileşiklerin sıyrılması amacıyla kullanılan dolgulu kulelerin tasarımı açısından oldukça önemlidir. Bununla birlikte dolgu malzemesinin yüksekliği ve tipi ile hidrolik yük, su sıcaklığı ve arıtılması hedeflenen uçucu maddenin Henry sabiti de önem arz et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Difüzörlü havalandırma prosesleri</w:t>
      </w:r>
    </w:p>
    <w:p>
      <w:pPr>
        <w:pStyle w:val="Normal"/>
        <w:jc w:val="both"/>
        <w:rPr>
          <w:rFonts w:ascii="Times New Roman" w:hAnsi="Times New Roman" w:cs="Times New Roman"/>
          <w:sz w:val="24"/>
          <w:szCs w:val="24"/>
        </w:rPr>
      </w:pPr>
      <w:r>
        <w:rPr>
          <w:rFonts w:cs="Times New Roman" w:ascii="Times New Roman" w:hAnsi="Times New Roman"/>
          <w:sz w:val="24"/>
          <w:szCs w:val="24"/>
        </w:rPr>
        <w:t>Difüzörlü ya da kabarcıklı havalandırma sistemlerinde gaz transferi hava kabarcıklarının su içinde dispersiyonu ile mümkün olmaktadır. Dolgulu kulelere nazaran difüzörlü havalandırma sistemlerinde yüzey alanı daha küçük, temas süresi daha fazladır. Difüzörlü havalandırma sistemlerinde en sıklıkla kullanılan ekipman tipi beton tanklar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Mekanik havalandırma prosesleri</w:t>
      </w:r>
    </w:p>
    <w:p>
      <w:pPr>
        <w:pStyle w:val="Normal"/>
        <w:jc w:val="both"/>
        <w:rPr>
          <w:rFonts w:ascii="Times New Roman" w:hAnsi="Times New Roman" w:cs="Times New Roman"/>
          <w:sz w:val="24"/>
          <w:szCs w:val="24"/>
        </w:rPr>
      </w:pPr>
      <w:r>
        <w:rPr>
          <w:rFonts w:cs="Times New Roman" w:ascii="Times New Roman" w:hAnsi="Times New Roman"/>
          <w:sz w:val="24"/>
          <w:szCs w:val="24"/>
        </w:rPr>
        <w:t>Mekanik havalandırıcılar suyu pedallarla karıştırmak ya da hava enjeksiyonuyla karıştırmaya yardımcı olmak gayesiyle kullanılır. İki temel mekanik havalandırıcı yüzeysel havalandırıcılar ve batık havalandırıcılardır. Yüzeysel havalandırıcılar en sıklıkla atıksu arıtma sistemlerinde kullanılmaktadır. Bununla birlikte, içme suyu arıtımında yüzeysel mekanik havalandırıcılar koku ve tat giderimi amacıyla kullanılabilmektedir. Bu sistemler genellikle tesiste değil, su kaynağında (göl) kullanılmaktadır. Yüzeysel mekanik havalandırıcılar üç temel bileşenden oluşur: motor, şaft ve su yüzeyinin hemen altındaki pedallar. Bu sistemlerde su, pedallarla kaldırılarak havaya atılır ve oluşan su damlacıkları yüzeye dönene kadar hava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Basınçlı havalandırma prosesleri</w:t>
      </w:r>
    </w:p>
    <w:p>
      <w:pPr>
        <w:pStyle w:val="Normal"/>
        <w:jc w:val="both"/>
        <w:rPr>
          <w:rFonts w:ascii="Times New Roman" w:hAnsi="Times New Roman" w:cs="Times New Roman"/>
          <w:sz w:val="24"/>
          <w:szCs w:val="24"/>
        </w:rPr>
      </w:pPr>
      <w:r>
        <w:rPr>
          <w:rFonts w:cs="Times New Roman" w:ascii="Times New Roman" w:hAnsi="Times New Roman"/>
          <w:sz w:val="24"/>
          <w:szCs w:val="24"/>
        </w:rPr>
        <w:t>Basınçlı havalandırma sistemlerinde su, basınçlı hava ile temas ettirilerek gaz transfer hızı artırılmaktadır. Temel olarak iki çeşit basınçlı havalandırma sistemi kullanılmaktadır. Bunlardan ilkinde su, içinde basınçlı hava bulunan kapalı bir tanka spreylerle dozlanır. Havalandırılmış su, tankı tabandan terk eder. İkinci tip basınçlı havalandırma sisteminde hava, basınçlı çalışan bir su borusuna dozlanarak su akışı ile birlikte hava kabarcıkları oluşması sağlanır. Her iki sistemde de yüksek basınç kullanıldığından havalandırma verimi yüksektir. Basınlı havalandırma sistemleri, demir ve manganın koagülasyon ve çöktürme prosesleri ile giderilmesinden önce bir ön arıtım sistemi olarak kullanı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3.Havalandırma proseslerinin tasarım esasları</w:t>
      </w:r>
    </w:p>
    <w:p>
      <w:pPr>
        <w:pStyle w:val="Normal"/>
        <w:jc w:val="both"/>
        <w:rPr>
          <w:rFonts w:ascii="Times New Roman" w:hAnsi="Times New Roman" w:cs="Times New Roman"/>
          <w:b/>
          <w:b/>
          <w:sz w:val="24"/>
          <w:szCs w:val="24"/>
        </w:rPr>
      </w:pPr>
      <w:r>
        <w:rPr>
          <w:rFonts w:cs="Times New Roman" w:ascii="Times New Roman" w:hAnsi="Times New Roman"/>
          <w:sz w:val="24"/>
          <w:szCs w:val="24"/>
        </w:rPr>
        <w:t>Havalandırma proseslerinin tasarımında aşağıdaki genel kaidelere uy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Yeraltı sularının havalandırıldığı sistemlerden sonra asgari arıtım kademesi olarak dezenfeksiyon kul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Eğer havalandırıcılar azami kirletici konsantrasyonlarını sağlamak amacıyla tasarlanmamışsa, bütün havalandırıcılar için bir bypass sistemi düşünü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ütün havalandırıcılar ve yardımcı ekipmanlar suyun agresif özelliklerine karşı korumaya alınmalı; ekipman ömrünü uzatan tasarımlar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Bütün havalandırıcıların giriş ve çıkış sularında çözünmüş oksijen, pH, ve sıcaklık ölçümleri yapılmalı; havalandırıcı performansı izlenmelidir. Demir, mangan ve karbon dioksit ölçümleri için uygun ekipmanlar tesiste bulunduru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HIZLI KARIŞTIRMA VE YUMAKLAŞTI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Ham suyun içinde bulunan çökelmeyen kolloidal maddeler ve yavaş çöken askıda katı maddeleri hızlı çökelen floklara çevirmek için suya kimyasal madde eklenir. Suya kimyasal madde ilavesiyle hızlı karıştırılmasına, kolloidal ve askıda katı maddelerin destabilize edilmesine ve destabilize edilmiş katı maddelerin birleşmesine koagülasyon denir. Hızlı karıştırma yapıları, kimyasal maddelerin suya karıştırıldığı ve uniform dağılımın yapıldığı yapılardır. Karışımın, mekanik veya hidrolik olarak sağlanması mümkündür. Mekanik olarak yüksek hızda karıştırma yapılabilen hızlı karıştırma havuzları, perdeli hızlı karıştırma havuzlarına nazaran daha çok tercih edilmektedir. Çünkü mekanik karışımın sağlandığı havuzlarda hem karıştırma hızı akış hızından bağımsız olarak kontrol edilebilmekte, hem de daha hızlı karıştırma yapma imkânı bulunmaktadır. Karışımın verimliliği, oluşturulan türbülansla doğrudan ilgili olup, en az güç tüketimi ile maksimum türbülans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Suda bulunan askıdaki ve kolloidal partiküller genellikle negatif bir elektrik yükü taşırlar ve bu nedenle birbirlerini iterek yumaklaşmayı ve dolayısıyla çökeImeyi önlerler. Bu etkiyi yok etmek için suya kimyasal maddeler (örneğin, alüminyum sülfat, demir (III) klorür, PAC ve demir sülfat, vb.) ilâve edilir. Yardımcı kimyasal madde olarak.. anyonik polielektrolit ilave edilebilir. Bu maddeler, pozitif yüklü metal iyonları içerdiği için negatif yüklü askıdaki ve kolloidal partikülleri nötralize ederler. Bu nötralizasyon sonucu partiküller birleşmeye başlar ve birleşmeden sonra çökelerek sudan uzaklaştırılabilirler. Hızlı karıştırıcılar, koagülasyon ya da kimyasal çözelti hazırlama ünitelerinde kullanılmaktadır. Mekanik karıştırıcılarda, kullanım maksadına göre hızlı karıştırıcıların motor devir seçimleri yapılmaktadır. Kanat ölçüleri ve kanat uzunlukları tasarlandıkları tank boyutlarına göre ölçülendirilmektedir. Hızlı karıştırıcılar genel olarak motor, kaplin, mil ve kanatlardan oluş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2.Koagülasyon/Flokülasyon proseslerinde kullanılan kimyasallar ve reaksiyonları</w:t>
      </w:r>
    </w:p>
    <w:p>
      <w:pPr>
        <w:pStyle w:val="Normal"/>
        <w:jc w:val="both"/>
        <w:rPr>
          <w:rFonts w:ascii="Times New Roman" w:hAnsi="Times New Roman" w:cs="Times New Roman"/>
          <w:sz w:val="24"/>
          <w:szCs w:val="24"/>
        </w:rPr>
      </w:pPr>
      <w:r>
        <w:rPr>
          <w:rFonts w:cs="Times New Roman" w:ascii="Times New Roman" w:hAnsi="Times New Roman"/>
          <w:sz w:val="24"/>
          <w:szCs w:val="24"/>
        </w:rPr>
        <w:t>Koagülasyon ve flokülasyonda kullanılan kimyasallar; koagülantlar, koagülant yardımcıları ve alkali-asidik kimyasallar başlıkları altında toplanabilir. Başlıca koagülantlar partiküllerin destabilize olup kümeleşmesini sağlarken koagülant yardımcıları, bunların yoğunluklarını arttırarak flokların çökelmesine yardımcı olma ya da flokları sertleştirerek prosesin devamında dağılmalarını engellemek gibi görevler üstlenirler. En çok kullanılanları alüminyum ve demir tuzlarıdır.</w:t>
      </w:r>
    </w:p>
    <w:p>
      <w:pPr>
        <w:pStyle w:val="Normal"/>
        <w:jc w:val="both"/>
        <w:rPr>
          <w:rFonts w:ascii="Times New Roman" w:hAnsi="Times New Roman" w:cs="Times New Roman"/>
          <w:sz w:val="24"/>
          <w:szCs w:val="24"/>
        </w:rPr>
      </w:pPr>
      <w:r>
        <w:rPr>
          <w:rFonts w:cs="Times New Roman" w:ascii="Times New Roman" w:hAnsi="Times New Roman"/>
          <w:sz w:val="24"/>
          <w:szCs w:val="24"/>
        </w:rPr>
        <w:t>Bunların yaygın kullanılma nedenleri ola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tkin olma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ğer koagülantlara göre düşük maliyetli olma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lay bulunabilirlikleri, </w:t>
      </w:r>
    </w:p>
    <w:p>
      <w:pPr>
        <w:pStyle w:val="Normal"/>
        <w:jc w:val="both"/>
        <w:rPr>
          <w:rFonts w:ascii="Times New Roman" w:hAnsi="Times New Roman" w:cs="Times New Roman"/>
          <w:sz w:val="24"/>
          <w:szCs w:val="24"/>
        </w:rPr>
      </w:pPr>
      <w:r>
        <w:rPr>
          <w:rFonts w:cs="Times New Roman" w:ascii="Times New Roman" w:hAnsi="Times New Roman"/>
          <w:sz w:val="24"/>
          <w:szCs w:val="24"/>
        </w:rPr>
        <w:t>· Elde edilmelerinin, kullanılmalarının ve saklanmalarının kolaylığı gösterilebilir.</w:t>
      </w:r>
    </w:p>
    <w:p>
      <w:pPr>
        <w:pStyle w:val="Normal"/>
        <w:jc w:val="both"/>
        <w:rPr>
          <w:rFonts w:ascii="Times New Roman" w:hAnsi="Times New Roman" w:cs="Times New Roman"/>
          <w:sz w:val="24"/>
          <w:szCs w:val="24"/>
        </w:rPr>
      </w:pPr>
      <w:r>
        <w:rPr>
          <w:rFonts w:cs="Times New Roman" w:ascii="Times New Roman" w:hAnsi="Times New Roman"/>
          <w:b/>
          <w:sz w:val="24"/>
          <w:szCs w:val="24"/>
        </w:rPr>
        <w:t>Tablo 3.3.1 Koagülasyon ve flokülasyonda kullanılan koagülantlar, koagülant yardımcıları ve diğer kimyasallar</w:t>
      </w:r>
      <w:r>
        <w:rPr>
          <w:rFonts w:cs="Times New Roman" w:ascii="Times New Roman" w:hAnsi="Times New Roman"/>
          <w:sz w:val="24"/>
          <w:szCs w:val="24"/>
        </w:rPr>
        <w:t xml:space="preserve">          </w:t>
      </w:r>
      <w:r>
        <w:rPr/>
        <w:drawing>
          <wp:inline distT="0" distB="0" distL="0" distR="0">
            <wp:extent cx="5760720" cy="450342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tretch>
                      <a:fillRect/>
                    </a:stretch>
                  </pic:blipFill>
                  <pic:spPr bwMode="auto">
                    <a:xfrm>
                      <a:off x="0" y="0"/>
                      <a:ext cx="5760720" cy="45034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3.3.3.Jar test prosedür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agülasyon (pıhtılaştırma) ve flokülasyon (yumaklaştırma) prosesi, kimyasal çöktürme ve susuzlaştırma gibi temel işlemlerde yaygın olarak kullanılır. Bu işlem, suya kimyasal madde ilâve edilerek suda bulunan askıda ve çözünmüş katı maddelerin sudan uzaklaştırılmasını amaçlar. Pıhtılaştırma ve yumaklaştırma işlemi esas olarak kolloid haldeki maddelerin giderilmesini hedeflemektedir. Kolloid haldeki maddeler birbirleri ile ve su ile çeşitli etkileşimleri nedeniyle bir araya gelemez ve birleşemezler. </w:t>
      </w:r>
    </w:p>
    <w:p>
      <w:pPr>
        <w:pStyle w:val="Normal"/>
        <w:jc w:val="both"/>
        <w:rPr>
          <w:rFonts w:ascii="Times New Roman" w:hAnsi="Times New Roman" w:cs="Times New Roman"/>
          <w:sz w:val="24"/>
          <w:szCs w:val="24"/>
        </w:rPr>
      </w:pPr>
      <w:r>
        <w:rPr>
          <w:rFonts w:cs="Times New Roman" w:ascii="Times New Roman" w:hAnsi="Times New Roman"/>
          <w:sz w:val="24"/>
          <w:szCs w:val="24"/>
        </w:rPr>
        <w:t>Pıhtılaştırma işlemi, kolloid haldeki bu maddelerin kimyasal maddeler ilâvesi yardımıyla birbirleri ile birleşebilir yapıya dönüşmeleri ve yumaklaşmaya başlangıç olacak kümelerin oluşturulması işlemidir. Yumaklaştırma işlemi ise pıhtılaşmış taneciklerin birleştirilerek sudan çökeltme ile ayrılabilir yapıda yumaklar haline getirilmesidir. Yumaklaştırma işlemi için suya yavaş karıştırma yapılır.</w:t>
      </w:r>
    </w:p>
    <w:p>
      <w:pPr>
        <w:pStyle w:val="Normal"/>
        <w:jc w:val="both"/>
        <w:rPr>
          <w:rFonts w:ascii="Times New Roman" w:hAnsi="Times New Roman" w:cs="Times New Roman"/>
          <w:sz w:val="24"/>
          <w:szCs w:val="24"/>
        </w:rPr>
      </w:pPr>
      <w:r>
        <w:rPr>
          <w:rFonts w:cs="Times New Roman" w:ascii="Times New Roman" w:hAnsi="Times New Roman"/>
          <w:sz w:val="24"/>
          <w:szCs w:val="24"/>
        </w:rPr>
        <w:t>Su ihtiyacının karşılanmasına yönelik olarak gerçekleştirilen içme suyu arıtma proseslerinde kimyasal madde kullanılması gerekmektedir. Koagülasyon (pıhtılaştırma) ve flokülasyon (yumuşaklaştırma) işlemlerinde kullanılan bu kimyasal maddelerin optimum miktarlarının bulunması, sağlık ve işletme ekonomisi açısından oldukça önemlidir. Bu maksatla, koagülasyon ve flokülasyon yöntemi ile bir atıksuyun verimli olarak arıtılabileceği bir arıtma prosesi gerçekleştirebilmek için öncelikle laboratuar analizleri yapmak gerekir. Pıhtılaştırma ve yumaklaştırma işlemi pek çok faktöre (ısı, bulanıklık, renk, pH, alkalilik, karıştırma şiddeti ve süresi, kullanılan kimyasal reaktif özellikleri vb.) bağlı olduğundan, en uygun pıhtılaştırma dozu suyun analizlerinden ölçülemez, ancak dozaj deneyleri ile bulunabilir. Bu deneylere “pıhtılaştırma yumaklaştırma deneyi” veya “jar test” denir. Bu deneyin maksadı, doğal yüzeysel sulardaki askıda madde veya rengin giderilmesi için kullanılan pıhtılaştırıcı maddenin en uygun miktarlarını, en uygun pH’ını, en uygun karıştırma süre ve şiddetini kavanoz deneyi (jar test) ile tespit etmektir. Ayrıca, bu test yardımıyla; koagülant türü, pH ayarlaması, karıştırma hızı ve süresinin optimizasyonu da yapı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4.Hızlı karıştırma için tasarım kriterleri ve normlar</w:t>
      </w:r>
    </w:p>
    <w:p>
      <w:pPr>
        <w:pStyle w:val="Normal"/>
        <w:jc w:val="both"/>
        <w:rPr>
          <w:rFonts w:ascii="Times New Roman" w:hAnsi="Times New Roman" w:cs="Times New Roman"/>
          <w:b/>
          <w:b/>
          <w:sz w:val="24"/>
          <w:szCs w:val="24"/>
        </w:rPr>
      </w:pPr>
      <w:r>
        <w:rPr>
          <w:rFonts w:cs="Times New Roman" w:ascii="Times New Roman" w:hAnsi="Times New Roman"/>
          <w:sz w:val="24"/>
          <w:szCs w:val="24"/>
        </w:rPr>
        <w:t>Yumaklaştırmanın verimli olması için yumaklaştırıcı olarak kullanılan kimyevi maddelerin suyla homojen olarak karıştırılması gereklidir. Bu iş için umumiyetle hızlı karıştırma odaları kullanılır. Daha iyi bir dağılmayı temin etmek bakımından bu odaların en az iki bölmeli olarak yapılması uygundur. Karıştırma işlemi ekseriya bir düşey mille elektrik motoruna bağlı olan pedallı veya türbin şeklindeki bir teçhizatla yapılır.</w:t>
      </w:r>
    </w:p>
    <w:p>
      <w:pPr>
        <w:pStyle w:val="Normal"/>
        <w:jc w:val="both"/>
        <w:rPr>
          <w:rFonts w:ascii="Times New Roman" w:hAnsi="Times New Roman" w:cs="Times New Roman"/>
          <w:sz w:val="24"/>
          <w:szCs w:val="24"/>
        </w:rPr>
      </w:pPr>
      <w:r>
        <w:rPr>
          <w:rFonts w:cs="Times New Roman" w:ascii="Times New Roman" w:hAnsi="Times New Roman"/>
          <w:sz w:val="24"/>
          <w:szCs w:val="24"/>
        </w:rPr>
        <w:t>Hızlı karıştırma işlemi ve yeri tesisteki çevre teknisyenlerinin işletmede güçlük çıkmadan çalıştırabilecekleri şekilde olmalı ve yakınında kimyevi maddelerin depo edilmesi kolaylıkla mümkün olmalıdır. Besleme hatlarının kısa olması, özellikle sönmüş kireçle beslemede tıkanma problemlerinin minimize edilmesi bakımından fayda sağlamaktadır. Bazı hallerde hızlı karıştırma odası, kimyevi madde besleyicilerinin bulunduğu hacim altında yapılır. Böylece, kimyevi madde iletim hatlarından büyük ölçüde tasarruf sağlanmış olur.</w:t>
      </w:r>
    </w:p>
    <w:p>
      <w:pPr>
        <w:pStyle w:val="Normal"/>
        <w:jc w:val="both"/>
        <w:rPr>
          <w:rFonts w:ascii="Times New Roman" w:hAnsi="Times New Roman" w:cs="Times New Roman"/>
          <w:sz w:val="24"/>
          <w:szCs w:val="24"/>
        </w:rPr>
      </w:pPr>
      <w:r>
        <w:rPr>
          <w:rFonts w:cs="Times New Roman" w:ascii="Times New Roman" w:hAnsi="Times New Roman"/>
          <w:b/>
          <w:sz w:val="24"/>
          <w:szCs w:val="24"/>
        </w:rPr>
        <w:t>3.3.5.Hızlı karıştırıcı tip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kanik karıştırıcı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ürbin tipte karıştırıcı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rvaneli karıştırıcılar </w:t>
      </w:r>
    </w:p>
    <w:p>
      <w:pPr>
        <w:pStyle w:val="Normal"/>
        <w:jc w:val="both"/>
        <w:rPr>
          <w:rFonts w:ascii="Times New Roman" w:hAnsi="Times New Roman" w:cs="Times New Roman"/>
          <w:sz w:val="24"/>
          <w:szCs w:val="24"/>
        </w:rPr>
      </w:pPr>
      <w:r>
        <w:rPr>
          <w:rFonts w:cs="Times New Roman" w:ascii="Times New Roman" w:hAnsi="Times New Roman"/>
          <w:sz w:val="24"/>
          <w:szCs w:val="24"/>
        </w:rPr>
        <w:t>· Jet tipi karıştırıcılar</w:t>
      </w:r>
    </w:p>
    <w:p>
      <w:pPr>
        <w:pStyle w:val="Normal"/>
        <w:jc w:val="both"/>
        <w:rPr>
          <w:rFonts w:ascii="Times New Roman" w:hAnsi="Times New Roman" w:cs="Times New Roman"/>
          <w:sz w:val="24"/>
          <w:szCs w:val="24"/>
        </w:rPr>
      </w:pPr>
      <w:r>
        <w:rPr>
          <w:rFonts w:cs="Times New Roman" w:ascii="Times New Roman" w:hAnsi="Times New Roman"/>
          <w:b/>
          <w:sz w:val="24"/>
          <w:szCs w:val="24"/>
        </w:rPr>
        <w:t>3.3.6.Yavaş karıştırma için tasarım kriterleri ve normlar</w:t>
      </w:r>
    </w:p>
    <w:p>
      <w:pPr>
        <w:pStyle w:val="Normal"/>
        <w:jc w:val="both"/>
        <w:rPr>
          <w:rFonts w:ascii="Times New Roman" w:hAnsi="Times New Roman" w:cs="Times New Roman"/>
          <w:sz w:val="24"/>
          <w:szCs w:val="24"/>
        </w:rPr>
      </w:pPr>
      <w:r>
        <w:rPr>
          <w:rFonts w:cs="Times New Roman" w:ascii="Times New Roman" w:hAnsi="Times New Roman"/>
          <w:sz w:val="24"/>
          <w:szCs w:val="24"/>
        </w:rPr>
        <w:t>Yumaklaştırıcı maddelerin (koagülantların) hızlı karıştırma odasından suya karıştırılmasını müteakiben yumakların teşekkülü bakımından yavaş karıştırma (flokülasyon) işleminin yapılması gerekir. Bu işlem destabilize olmuş kolloidlerin birleştirilmesi veya çap ve büyüklüklerinin artırılması demektir.</w:t>
      </w:r>
    </w:p>
    <w:p>
      <w:pPr>
        <w:pStyle w:val="Normal"/>
        <w:jc w:val="both"/>
        <w:rPr>
          <w:rFonts w:ascii="Times New Roman" w:hAnsi="Times New Roman" w:cs="Times New Roman"/>
          <w:sz w:val="24"/>
          <w:szCs w:val="24"/>
        </w:rPr>
      </w:pPr>
      <w:r>
        <w:rPr>
          <w:rFonts w:cs="Times New Roman" w:ascii="Times New Roman" w:hAnsi="Times New Roman"/>
          <w:sz w:val="24"/>
          <w:szCs w:val="24"/>
        </w:rPr>
        <w:t>Karıştırma işlemi için en çok mekanik yumaklaştırıcılar kullanılmaktadır. Bunlar düşey milli pedallı veya kanatlı karıştırıcılar olabilir. Mekanik yumaklaştırıcıların haricinde, dalgıç perdeli ve basınçlı hava ile de yumaklaştırma mümkündür. Dalgıç perdeli yumaklaştırma havuzları eskiden çok yaygın kullanılmalarına rağmen, mekanik yumaklaştırma teçhizatlarındaki gelişme sebebiyle bugün için fazla rağbet görmemektedir. Bu tip havuzlarda kısa devrelerin olmaması gibi faydalar vardır. Ancak debi zamanla büyük değişiklikler gösteriyorsa, yumaklaştırma verimlerinin düşmesi bunlar için büyük bir dezavantaj teşkil et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7.Yavaş karıştırma tipleri </w:t>
      </w:r>
    </w:p>
    <w:p>
      <w:pPr>
        <w:pStyle w:val="Normal"/>
        <w:jc w:val="both"/>
        <w:rPr>
          <w:rFonts w:ascii="Times New Roman" w:hAnsi="Times New Roman" w:cs="Times New Roman"/>
          <w:sz w:val="24"/>
          <w:szCs w:val="24"/>
        </w:rPr>
      </w:pPr>
      <w:r>
        <w:rPr>
          <w:rFonts w:cs="Times New Roman" w:ascii="Times New Roman" w:hAnsi="Times New Roman"/>
          <w:sz w:val="24"/>
          <w:szCs w:val="24"/>
        </w:rPr>
        <w:t>· Enine yerleştirilmiş mekanik pedallı karışt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 Boyuna yerleştirilmiş mekanik pedallı karışt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 Dikine yerleştirilmiş mekanik pedallı karıştırıcı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ÇÖKTÜR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1.İçme suyu arıtımında çöktürme prosesine ilişkin 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Çöktürme içme suyu tasfiyesinde iki şekilde uygulanmaktadır. Bunlardan birincisi basit çöktürme, ikincisi ise hızlı karıştırma ve yumaklaştırma veya yumuşatmayı takip eden çöktürmedir. Birincisinde, yüzey sularındaki çökebilen katı maddelerin sudan uzaklaştırılması söz konusu olduğundan çökeltme işlemi danelerin çökeltilmesi işlemidir. İkincisinde, yumaklaştırma olduğundan çökeltme özellikleri farklıdır. Bu cins çökeltme yumaklı çökeltme olarak isimlendirilmektedir.</w:t>
      </w:r>
    </w:p>
    <w:p>
      <w:pPr>
        <w:pStyle w:val="Normal"/>
        <w:jc w:val="both"/>
        <w:rPr>
          <w:rFonts w:ascii="Times New Roman" w:hAnsi="Times New Roman" w:cs="Times New Roman"/>
          <w:sz w:val="24"/>
          <w:szCs w:val="24"/>
        </w:rPr>
      </w:pPr>
      <w:r>
        <w:rPr>
          <w:rFonts w:cs="Times New Roman" w:ascii="Times New Roman" w:hAnsi="Times New Roman"/>
          <w:sz w:val="24"/>
          <w:szCs w:val="24"/>
        </w:rPr>
        <w:t>Basit çöktürme, suda bulunan çökebilen maddeleri sudan uzaklaştırmak için kullanılır. Bulanıklılığın fazla olması hallerinde ise kendisinden sonraki tasfiye kademesinin yükünü azaltmak maksadıyla kullanılabilir. Özellikle yavaş kum filtrelerinden önce basit çökeltme havuzlarının kullanılmasının sebebi budur. Basit çöktürmede, bulanıklığı çok fazla olmayan sularda suyun içine herhangi bir kimyasal madde verilmeden suyun belli bir sürede, belli bir hızla ve belli bir alandan geçirilmesi sırasında, sudaki kirletici parametrelerin yerçekimi kuvveti ve kendi özgül ağırlıkları yardımıyla çökeltilmesi esasına göre gerçekleştirilir. Bu tip çökelmede, çökelme hızları konsantrasyondan bağımsızdır ve yüzeysel hidrolik yüke eşit olup, partikül konsantrasyonu düşük değerdedir</w:t>
      </w:r>
    </w:p>
    <w:p>
      <w:pPr>
        <w:pStyle w:val="Normal"/>
        <w:jc w:val="both"/>
        <w:rPr>
          <w:rFonts w:ascii="Times New Roman" w:hAnsi="Times New Roman" w:cs="Times New Roman"/>
          <w:sz w:val="24"/>
          <w:szCs w:val="24"/>
        </w:rPr>
      </w:pPr>
      <w:r>
        <w:rPr>
          <w:rFonts w:cs="Times New Roman" w:ascii="Times New Roman" w:hAnsi="Times New Roman"/>
          <w:sz w:val="24"/>
          <w:szCs w:val="24"/>
        </w:rPr>
        <w:t>Hızlı karıştırma ve yumaklaştırmayı takip eden çöktürme, renk ve bulanıklılığı gidermek için yumaklaştırıcı kimyasal maddelerin ilavesi ve sertliği gidermek için kireç ve soda ilavesi sonucu oluşan çok sayıdaki çökebilen maddeleri sudan uzaklaştırmak maksadıyla kullanılır. Bu tip çökelmede, büyük bir partikül konsantrasyonu bulunmakla birlikte partiküller arasında çarpışmalar ve birleşmeler söz konusu olmaktadır. Yüzeysel hidrolik yük ve alıkonma süresi kritiktir ve tanecik büyümesi önemlidir.</w:t>
      </w:r>
    </w:p>
    <w:p>
      <w:pPr>
        <w:pStyle w:val="Normal"/>
        <w:jc w:val="both"/>
        <w:rPr>
          <w:rFonts w:ascii="Times New Roman" w:hAnsi="Times New Roman" w:cs="Times New Roman"/>
          <w:sz w:val="24"/>
          <w:szCs w:val="24"/>
        </w:rPr>
      </w:pPr>
      <w:r>
        <w:rPr>
          <w:rFonts w:cs="Times New Roman" w:ascii="Times New Roman" w:hAnsi="Times New Roman"/>
          <w:b/>
          <w:sz w:val="24"/>
          <w:szCs w:val="24"/>
        </w:rPr>
        <w:t>3.4.2.Çöktürme prosesini etkileyen faktörler</w:t>
      </w:r>
    </w:p>
    <w:p>
      <w:pPr>
        <w:pStyle w:val="Normal"/>
        <w:jc w:val="both"/>
        <w:rPr>
          <w:rFonts w:ascii="Times New Roman" w:hAnsi="Times New Roman" w:cs="Times New Roman"/>
          <w:sz w:val="24"/>
          <w:szCs w:val="24"/>
        </w:rPr>
      </w:pPr>
      <w:r>
        <w:rPr>
          <w:rFonts w:cs="Times New Roman" w:ascii="Times New Roman" w:hAnsi="Times New Roman"/>
          <w:sz w:val="24"/>
          <w:szCs w:val="24"/>
        </w:rPr>
        <w:t>Çöktürme prosesini etkileyen temel faktörler aşağıdaki gibidir.</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Çöktürme havuzunun boyutları ve şekli, </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Çökelecek partiküllerin ağırlıkları, </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izkozite ve su sıcaklığı, </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Üst yüzey yükü, </w:t>
      </w:r>
    </w:p>
    <w:p>
      <w:pPr>
        <w:pStyle w:val="Normal"/>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Yüzey alanı, </w:t>
      </w:r>
    </w:p>
    <w:p>
      <w:pPr>
        <w:pStyle w:val="Normal"/>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Akış hızı, </w:t>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Giriş ve çıkış yapısı tasarımı, </w:t>
      </w:r>
    </w:p>
    <w:p>
      <w:pPr>
        <w:pStyle w:val="Normal"/>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Bekletme süresi, </w:t>
      </w:r>
    </w:p>
    <w:p>
      <w:pPr>
        <w:pStyle w:val="Normal"/>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avuzun efektif deri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3.Çöktürme havuzu tipleri</w:t>
      </w:r>
    </w:p>
    <w:p>
      <w:pPr>
        <w:pStyle w:val="Normal"/>
        <w:jc w:val="both"/>
        <w:rPr>
          <w:rFonts w:ascii="Times New Roman" w:hAnsi="Times New Roman" w:cs="Times New Roman"/>
          <w:sz w:val="24"/>
          <w:szCs w:val="24"/>
        </w:rPr>
      </w:pPr>
      <w:r>
        <w:rPr>
          <w:rFonts w:cs="Times New Roman" w:ascii="Times New Roman" w:hAnsi="Times New Roman"/>
          <w:sz w:val="24"/>
          <w:szCs w:val="24"/>
        </w:rPr>
        <w:t>Çöktürme tanklarının tipleri, yatay akışlı, katı madde temaslı veya plakalı (lamelli) olabilmektedir. Yatay akışlı havuzların üstünlüğü, daha az yer kaplaması, birden fazla ünite arasında aynı duvar kullanılması bakımından ekonomi sağlanması, koku kontrolünün daha kolay olması, daha uzun çökelme zamanı, giriş-çıkış yapılarındaki kayıpların az olması ve çamur toplama için daha az enerji harcanmasıdır. Mahzurları ise ölü bölgelerin oluşabilmesi, debi değişimlerine hassas olması, çamur toplama ekipmanı için genişliğin kısıtlayıcı faktör olması, savak yükünü azaltmak için birden fazla savak yapılması ve yüksek bakım masraflarıdır.</w:t>
      </w:r>
    </w:p>
    <w:p>
      <w:pPr>
        <w:pStyle w:val="Normal"/>
        <w:jc w:val="both"/>
        <w:rPr>
          <w:rFonts w:ascii="Times New Roman" w:hAnsi="Times New Roman" w:cs="Times New Roman"/>
          <w:sz w:val="24"/>
          <w:szCs w:val="24"/>
        </w:rPr>
      </w:pPr>
      <w:r>
        <w:rPr>
          <w:rFonts w:cs="Times New Roman" w:ascii="Times New Roman" w:hAnsi="Times New Roman"/>
          <w:sz w:val="24"/>
          <w:szCs w:val="24"/>
        </w:rPr>
        <w:t>Çöktürme tankları sürekli ya da kesikli olarak çalışabilirler. Kesikli tanklar sakin tanklar olarak da bilinirler. Suyu belli bir süre için depolar ve tam bir dinlenme halinde muhafaza ederler. Sürekli akım tanklarında ise yalnızca akım hızı azaltılabilir ve kesikli tanklarda olduğu gibi tam bir dinlenme şartı sağlanamaz. Uzun, dar, dikdörtgen şeklindeki, yatay akımlı tanklar genellikle radyal ya da spiral akımlı dairesel tanklara nispeten daha çok tercih edilirler. Yatay akışlı havuzlar dairesel veya dikdörtgen planlı yapıla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Dikdörtgen şeklindeki uzun havuzlar hidrolik olarak daha istikrarlı olup, büyük hacimler için akım kontrolü bu düzenleme biçiminde daha kolaydır. Tipik bir uzun dikdörtgensel tankın uzunluğu genişliğinin 2-4 katı kadardır. Taban kısmı çamur sıyırma işlemini kolaylaştıracak hafif bir eğime sahiptir. Yavaş hareket eden mekanik çamur sıyırıcı çökmüş maddeleri çamur toplama hunisine sürekli bir şekilde toplar, toplanan çamur buradan belirli aralıklarla çamur ünitesine pompalanır. Dikdörtgen planlı çöktürme tanklarında giriş suyu beslemesi bir uçtan yapılmakta olup, su uzun kenar boyunca ilerleyerek diğer uçtan tankı terk etmektedir. Dikdörtgen planlı havuzlarda akış şekli paraleldir. Bu havuzlar suyun çöktürme bölgesine alınması, çamurun uzaklaştırılması ve yüzen madde sıyrılması bakımından daha avantajlıdır. Dikdörtgen planlı havuzlar 1,5 ilâ 7,5 m genişlikte inşa edilirler. Çamur sıyırıcılar paralel olarak yerleştirilirse bu genişlikler biraz daha arttırılabilir. Uzunlukları ise en fazla 75 m’ye kadar alınmaktadır. Çoğunlukla uzunluğun genişliğe oranı 3/1 ilâ 5/1 arasında alınır. Yaklaşık 30 m uzunlukta olan havuzlar yaygın olarak kullanılır. Dikdörtgen havuzların derinliği en az 2,5 m, tavsiye edilen derinlikler ise 2,5 – 3,7 m arasındadır. Bazı çalışmalarda derinliğin 2,1 – 4,6 m arasında seçilebileceğini belirtmiştir. En çok kullanılan ortalama havuz derinliği 3 m’dir. Arazinin müsait olduğu yerlerde derin havuzlar yerine sığ havuzların seçilmesi uygundur.</w:t>
      </w:r>
    </w:p>
    <w:p>
      <w:pPr>
        <w:pStyle w:val="Normal"/>
        <w:jc w:val="both"/>
        <w:rPr>
          <w:rFonts w:ascii="Times New Roman" w:hAnsi="Times New Roman" w:cs="Times New Roman"/>
          <w:sz w:val="24"/>
          <w:szCs w:val="24"/>
        </w:rPr>
      </w:pPr>
      <w:r>
        <w:rPr>
          <w:rFonts w:cs="Times New Roman" w:ascii="Times New Roman" w:hAnsi="Times New Roman"/>
          <w:sz w:val="24"/>
          <w:szCs w:val="24"/>
        </w:rPr>
        <w:t>Dikdörtgen planlı havuzların özel bir tipi olan kare planlı çöktürme havuzlarında bir kenarın en büyük uzunluğunun 20 m olarak alınması uygundur. Kare planlı havuzlardaki çamur sıyırma tertibatı, dairesel planlı çöktürme havuzlarınkine benzerdir. Yalnız bunlarda dairevi sahanın dışında kalan köşe bölgelerdeki çamurları sıyırmak maksadıyla sıyırıcının iki yanına ilave kollar uzatılır. Bu kollar, köşelerdeki çamurları esas sıyırma bölgesine sürükler. Bu işlemleri kolaylaştırma maksadıyla buradaki eğim 1/12’den fazla alınır. Dikdörtgen planlı havuzlar, suyun çökelme bölgesine alınması, çamurların uzaklaştırılması ve yüzen maddelerin sıyrılması bakımından daha iyi projelendirme imkânları sağlar. Dikdörtgen havuzların tabanı, çamur toplama çukuruna doğru eğimli olarak inşa edilir. En çok kullanılan eğim 1/100’dür. Bu eğim her durumda 1/200’e eşit veya ondan büyük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Yatay akışlı çöktürme havuzları (konvensiyonel sistem)</w:t>
      </w:r>
    </w:p>
    <w:p>
      <w:pPr>
        <w:pStyle w:val="Normal"/>
        <w:jc w:val="both"/>
        <w:rPr>
          <w:rFonts w:ascii="Times New Roman" w:hAnsi="Times New Roman" w:cs="Times New Roman"/>
          <w:sz w:val="24"/>
          <w:szCs w:val="24"/>
        </w:rPr>
      </w:pPr>
      <w:r>
        <w:rPr>
          <w:rFonts w:cs="Times New Roman" w:ascii="Times New Roman" w:hAnsi="Times New Roman"/>
          <w:sz w:val="24"/>
          <w:szCs w:val="24"/>
        </w:rPr>
        <w:t>· Düşey akışlı çöktürme havuzları (konik tabanlı si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FİLTRASY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1.Genel bilgi</w:t>
      </w:r>
    </w:p>
    <w:p>
      <w:pPr>
        <w:pStyle w:val="Normal"/>
        <w:jc w:val="both"/>
        <w:rPr>
          <w:rFonts w:ascii="Times New Roman" w:hAnsi="Times New Roman" w:cs="Times New Roman"/>
          <w:sz w:val="24"/>
          <w:szCs w:val="24"/>
        </w:rPr>
      </w:pPr>
      <w:r>
        <w:rPr>
          <w:rFonts w:cs="Times New Roman" w:ascii="Times New Roman" w:hAnsi="Times New Roman"/>
          <w:sz w:val="24"/>
          <w:szCs w:val="24"/>
        </w:rPr>
        <w:t>Filtrasyon, bilinen en eski su arıtımı yöntemidir. Çevrede gerçekleşen doğal arıtım mekanizmalarının başında filtrasyon gelmektedir. Su arıtımında filtrasyon, farklı kirleticilerin gideriminde yaygın olarak kullanılan bir sistemdir. Esas olarak sistem, suyun poroz bir yataktan geçirilerek askıda katıların giderilmesidir. Filtrasyon sistemleri genellikle dezenfeksiyon sistemlerinden önce kullanılır ve dezenfeksiyon sistemlerine gelen katı madde yükünün azaltılması hususunda önemli bir rol oyna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ltrasyon prosesinde katı maddelerin gideriminde rol oynayan mekanizmalar tam olarak anlaşılmış olmasa da muhtelif teorilere göre süzme, çökelme, çarpma ve kesişme gibi birden fazla mekanizmanın ortak etkisiyle arıtım gerçekleşmektedir. Filtre yatağının daneleri arasındaki boşlukların boyutlarına bağlı olarak bazı katı maddeler bu boşluklara sığmadıklarından bu boşluklarda sıkışır ve tutulurlar, ki bu mekanizma süzme mekanizmasıdır. Bu mekanizma sayesinde özellikle yumaklaştırma yapılmış sulardaki büyük boyutlu katı maddeler giderilir. Buna karşın çöktürme tanklarının çıkışında suda kalan katı maddeler boyut olarak çok küçük olmakta ve süzme mekanizması bu partiküller için iyi performans sağlayamamaktadır. Bu tip küçük partiküller, özellikle düşük hızlı bölgelerde çökelme yoluyla sudan ayrılarak filtre malzemesine yapışır, ki bu mekanizma çökelme mekanizması olarak adlandırılır. Bazı diğer partiküller ise, su, poroz yapıda değişen hız ve yönlerde hareket ederken büyük kütleleri nedeniyle suyun bu akış çizgilerini takip edememektedir. Bu partiküller kütleleri nedeniyle (eylemsizlik) su akışından uzaklaşmakta ve filtrede tutulmaktadır. </w:t>
      </w:r>
    </w:p>
    <w:p>
      <w:pPr>
        <w:pStyle w:val="Normal"/>
        <w:jc w:val="both"/>
        <w:rPr>
          <w:rFonts w:ascii="Times New Roman" w:hAnsi="Times New Roman" w:cs="Times New Roman"/>
          <w:sz w:val="24"/>
          <w:szCs w:val="24"/>
        </w:rPr>
      </w:pPr>
      <w:r>
        <w:rPr>
          <w:rFonts w:cs="Times New Roman" w:ascii="Times New Roman" w:hAnsi="Times New Roman"/>
          <w:sz w:val="24"/>
          <w:szCs w:val="24"/>
        </w:rPr>
        <w:t>Bu partiküllerin çarpma yoluyla tutuldukları söylenebilir. Bazı diğer durumlarda ise suyun filtredeki akış çizgilerinin filtredeki kum danelerine çok yakın geçmesi sırasında partiküllerin kum danelerine değip bunlara tutunması mümkündür. Bu durum ise kesişme mekanizması olarak ad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t>Bütün bu filtrasyon mekanizmalarına ek olarak filtre yatağı ve kolloidal partiküllerin bazı fiziksel ve kimyasal özellikleri de filtrasyon prosesine yardımcı olmaktadır. Mesela, kolloidal partiküllerle filtre yatağı arasında gerçekleşebilecek kimyasal reaksiyonlar ya da yatak malzemesi ile partiküller arasındaki fiziksel çekim kuvvetleri filtrasyon performansını artırıcı yönde etki eder.</w:t>
      </w:r>
    </w:p>
    <w:p>
      <w:pPr>
        <w:pStyle w:val="Normal"/>
        <w:jc w:val="both"/>
        <w:rPr>
          <w:rFonts w:ascii="Times New Roman" w:hAnsi="Times New Roman" w:cs="Times New Roman"/>
          <w:sz w:val="24"/>
          <w:szCs w:val="24"/>
        </w:rPr>
      </w:pPr>
      <w:r>
        <w:rPr>
          <w:rFonts w:cs="Times New Roman" w:ascii="Times New Roman" w:hAnsi="Times New Roman"/>
          <w:sz w:val="24"/>
          <w:szCs w:val="24"/>
        </w:rPr>
        <w:t>Filtrasyon boyunca yatakta tutulan partiküller yatak içindeki boşlukları doldurur ve bunun sonucunda süzme mekanizması verimi yani filtrasyon verimi artar. Ayrıca, filtre yatağındaki kesit alanının daralması sonucu filtrasyon hızı ve yatak yük kaybı da artar. Sonuç olarak filtrasyon debisi, filtre performansı ve verim düşer. Bu noktada filtre yatağının tıkandığı düşünülür. Bu nedenle, filtre performansını iyileştirmek maksadıyla filtre yatağının en hızlı şekilde onarılması, temizlen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nda kullanılan filtrasyon prosesleri arasında hızlı kum filtreleri ve çok tabakalı filtreler, yavaş kum filtreleri ve diatoma filtreler sayılabilir. Bunlara ek olarak muhtelif membran filtrasyon prosesleri de kullan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Bir içme suyu arıtma tesisinde filtrasyon ünitesinin hedefleri şunlar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m sudaki ya da önceki ünitelerin (havalandırma, yumaklaştırma ya da çöktürme) çıkış sularındaki kolloidal maddeleri sudan ayırarak suyu berraklaştırmak ve düşük bulanıklıkta çıkış suyu üretm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içinde mevcut olabilecek fekal koliform ve diğer zararlı mikroorganizmaları sudan ayırmak. </w:t>
      </w:r>
    </w:p>
    <w:p>
      <w:pPr>
        <w:pStyle w:val="Normal"/>
        <w:jc w:val="both"/>
        <w:rPr>
          <w:rFonts w:ascii="Times New Roman" w:hAnsi="Times New Roman" w:cs="Times New Roman"/>
          <w:sz w:val="24"/>
          <w:szCs w:val="24"/>
        </w:rPr>
      </w:pPr>
      <w:r>
        <w:rPr>
          <w:rFonts w:cs="Times New Roman" w:ascii="Times New Roman" w:hAnsi="Times New Roman"/>
          <w:sz w:val="24"/>
          <w:szCs w:val="24"/>
        </w:rPr>
        <w:t>· Filtre yatağı boyunca oluşabilecek biyolojik aktivite sayesinde suyun organik madde konsantrasyonunu azalt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2.Filtrasyon yöntemler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nda kullanılan granüler filtrasyon prosesleri arasında diatoma filtreler, yavaş kum filtreleri ve hızlı granüler filtreler sayılmaktadır. Bunlara ek olarak, membran filtrasyon prosesleri ile aktif karbon sistemleri de kullanı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2.1.Diatoma filtreler</w:t>
      </w:r>
    </w:p>
    <w:p>
      <w:pPr>
        <w:pStyle w:val="Normal"/>
        <w:jc w:val="both"/>
        <w:rPr>
          <w:rFonts w:ascii="Times New Roman" w:hAnsi="Times New Roman" w:cs="Times New Roman"/>
          <w:sz w:val="24"/>
          <w:szCs w:val="24"/>
        </w:rPr>
      </w:pPr>
      <w:r>
        <w:rPr>
          <w:rFonts w:cs="Times New Roman" w:ascii="Times New Roman" w:hAnsi="Times New Roman"/>
          <w:sz w:val="24"/>
          <w:szCs w:val="24"/>
        </w:rPr>
        <w:t>Diatoma filtreler, sıklıkla ön kaplamalı filtreler olarak da bilinir. Bu proseste, filtrede kullanılan bir ızgara (septum), her bir filtre döngüsünde diatom ile kaplanır. Diatom, ön kaplama amacıyla en sıklıkla kullanılan malzeme olsa da perlit kullanımı da mümkündür. Diatoma filtrelerde filtre yatağı her döngü sonunda yıkanarak bertaraf ed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2.2.Yavaş kum filtreler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nda sıklıkla kullanılan proseslerden biri de yavaş kum filtreleridir. Yavaş kum filtreleri, suyun poroz bir tabakadan çok düşük hızlarda geçirilerek arıtıldığı proseslerdir.</w:t>
      </w:r>
    </w:p>
    <w:p>
      <w:pPr>
        <w:pStyle w:val="Normal"/>
        <w:jc w:val="both"/>
        <w:rPr>
          <w:rFonts w:ascii="Times New Roman" w:hAnsi="Times New Roman" w:cs="Times New Roman"/>
          <w:sz w:val="24"/>
          <w:szCs w:val="24"/>
        </w:rPr>
      </w:pPr>
      <w:r>
        <w:rPr>
          <w:rFonts w:cs="Times New Roman" w:ascii="Times New Roman" w:hAnsi="Times New Roman"/>
          <w:sz w:val="24"/>
          <w:szCs w:val="24"/>
        </w:rPr>
        <w:t>İlk olarak 1800’lü yılların ortasından itibaren kullanılmaya başlayan bu proses, 1900’lerin başında hızlı kum filtrelerinin geliştirilmesiyle askıya alınmış olsa da, şimdilerde özellikle düşük işletme maliyetleri ve daha az operatör ihtiyacı nedeniyle özellikle küçük arıtma tesislerinde sıklıkla tercih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Yavaş kum filtrelerinde filtrasyon hızları, hızlı granüler filtrasyon proseslerinde uygulanan filtrasyon hızlarına nazaran çok daha düşük olup, filtre yatağında gerçekleşen yük kaybı da oldukça düşük olmakta; bu sayede filtrelerin hizmet süreleri hızlı filtrelere nazaran çok daha uzun olmaktadır. Yavaş kum filtrelerinde ortalama hizmet süresi 45 ila 60 gün civarında olup, yeni sistemlerde ham su kalitesine bağlı olarak 1 yıldan daha uzun hizmet süreleri de rapor ed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 3.5.1 Yavaş kum filtreleri için hamsu kirlilik parametreleri üst limitleri</w:t>
      </w:r>
    </w:p>
    <w:p>
      <w:pPr>
        <w:pStyle w:val="Normal"/>
        <w:jc w:val="center"/>
        <w:rPr>
          <w:rFonts w:ascii="Times New Roman" w:hAnsi="Times New Roman" w:cs="Times New Roman"/>
          <w:sz w:val="24"/>
          <w:szCs w:val="24"/>
        </w:rPr>
      </w:pPr>
      <w:r>
        <w:rPr/>
        <w:drawing>
          <wp:inline distT="0" distB="0" distL="0" distR="0">
            <wp:extent cx="3552825" cy="2200275"/>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tretch>
                      <a:fillRect/>
                    </a:stretch>
                  </pic:blipFill>
                  <pic:spPr bwMode="auto">
                    <a:xfrm>
                      <a:off x="0" y="0"/>
                      <a:ext cx="3552825" cy="22002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3.5.2.3.Hızlı granüler filtreler</w:t>
      </w:r>
    </w:p>
    <w:p>
      <w:pPr>
        <w:pStyle w:val="Normal"/>
        <w:jc w:val="both"/>
        <w:rPr>
          <w:rFonts w:ascii="Times New Roman" w:hAnsi="Times New Roman" w:cs="Times New Roman"/>
          <w:sz w:val="24"/>
          <w:szCs w:val="24"/>
        </w:rPr>
      </w:pPr>
      <w:r>
        <w:rPr>
          <w:rFonts w:cs="Times New Roman" w:ascii="Times New Roman" w:hAnsi="Times New Roman"/>
          <w:sz w:val="24"/>
          <w:szCs w:val="24"/>
        </w:rPr>
        <w:t>Granüler filtrasyon işlemi, suyun poroz bir tabakadan geçirilerek askıda katılardan arındırılması prosesidir. Suyun, filtre yatağından yüksek filtrasyon hızlarında geçirilmesine olanak sağlayan filtre tasarımları hızlı filtreler olarak nitelendirilmektedir. Hızlı granüler filtrelerde, yüksek filtrasyon hızından ötürü yük kayıpları da yüksek olmakta, bu nedenle filtre hizmet süreleri kısalmaktadır. Bu nedenle, hızlı filtrelerde yatak malzemesi olarak kullanılan kum ya da diğer malzemelerin daha büyük boyutlu seçilmesi gerekmekte; bu sayede hizmet süreleri nispeten uzatıla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Hızlı filtrelerde askıda katı madde giderimi temel olarak iki kademede gerçekleşir. İlk kademede, sudaki askıda katıların, filtre malzemesi olarak kullanılan danelere ya da daha önce filtre yatağında tutulmuş olan floklara transferi gerçekleşmektedir. Transfer işlemi, suyun akış çizgileri danelere yaklaşırken hidrodinamik kuvvetlerle gerçekleştiği düşünülmektedir. Küçük parçacıklar için ise Brown hareketleri devreye girer. İkinci kademede, sudaki katı maddeler yatak daneleri ya da daha önce tutulmuş floklar üzerine yapışır. Bu işlemde ise elektrokinetik ve moleküller arası çekim kuvvetleri etkin olmaktadır.</w:t>
      </w:r>
    </w:p>
    <w:p>
      <w:pPr>
        <w:pStyle w:val="Normal"/>
        <w:jc w:val="both"/>
        <w:rPr>
          <w:rFonts w:ascii="Times New Roman" w:hAnsi="Times New Roman" w:cs="Times New Roman"/>
          <w:sz w:val="24"/>
          <w:szCs w:val="24"/>
        </w:rPr>
      </w:pPr>
      <w:r>
        <w:rPr>
          <w:rFonts w:cs="Times New Roman" w:ascii="Times New Roman" w:hAnsi="Times New Roman"/>
          <w:sz w:val="24"/>
          <w:szCs w:val="24"/>
        </w:rPr>
        <w:t>Yavaş kum filtrelerinin aksine, hızlı kum filtrelerinde biyolojik aktivite çok sınırlı olup, biyolojik giderim mekanizmalarından bahsetmek mümkün olmamakta; arıtım fiziksel yollarla gerçekleşmektedir.</w:t>
      </w:r>
    </w:p>
    <w:p>
      <w:pPr>
        <w:pStyle w:val="Normal"/>
        <w:jc w:val="both"/>
        <w:rPr>
          <w:rFonts w:ascii="Times New Roman" w:hAnsi="Times New Roman" w:cs="Times New Roman"/>
          <w:sz w:val="24"/>
          <w:szCs w:val="24"/>
        </w:rPr>
      </w:pPr>
      <w:r>
        <w:rPr>
          <w:rFonts w:cs="Times New Roman" w:ascii="Times New Roman" w:hAnsi="Times New Roman"/>
          <w:b/>
          <w:sz w:val="24"/>
          <w:szCs w:val="24"/>
        </w:rPr>
        <w:t>3.5.3.Filtrasyon sistemlerinin tasarım kriterleri ve esas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3.1.</w:t>
      </w:r>
      <w:r>
        <w:rPr>
          <w:rFonts w:cs="Times New Roman" w:ascii="Times New Roman" w:hAnsi="Times New Roman"/>
          <w:sz w:val="24"/>
          <w:szCs w:val="24"/>
        </w:rPr>
        <w:t xml:space="preserve"> </w:t>
      </w:r>
      <w:r>
        <w:rPr>
          <w:rFonts w:cs="Times New Roman" w:ascii="Times New Roman" w:hAnsi="Times New Roman"/>
          <w:b/>
          <w:sz w:val="24"/>
          <w:szCs w:val="24"/>
        </w:rPr>
        <w:t>Diatoma filtrelerin tasarım esasları</w:t>
      </w:r>
    </w:p>
    <w:p>
      <w:pPr>
        <w:pStyle w:val="Normal"/>
        <w:jc w:val="both"/>
        <w:rPr>
          <w:rFonts w:ascii="Times New Roman" w:hAnsi="Times New Roman" w:cs="Times New Roman"/>
          <w:sz w:val="24"/>
          <w:szCs w:val="24"/>
        </w:rPr>
      </w:pPr>
      <w:r>
        <w:rPr>
          <w:rFonts w:cs="Times New Roman" w:ascii="Times New Roman" w:hAnsi="Times New Roman"/>
          <w:sz w:val="24"/>
          <w:szCs w:val="24"/>
        </w:rPr>
        <w:t>Diatoma filtrelerin kurulması, kontrol, bakım ve işletme binalarının kurulması, ilgili projelerin maksadına en uygun şekilde hizmet edebilmesini sağlayacak şekilde hazırlanması için gereken tasarım ve donanım ile ilgili şartlar ve hükümler aşağıda özetlenmiştir.</w:t>
      </w:r>
    </w:p>
    <w:p>
      <w:pPr>
        <w:pStyle w:val="Normal"/>
        <w:jc w:val="both"/>
        <w:rPr>
          <w:rFonts w:ascii="Times New Roman" w:hAnsi="Times New Roman" w:cs="Times New Roman"/>
          <w:sz w:val="24"/>
          <w:szCs w:val="24"/>
        </w:rPr>
      </w:pPr>
      <w:r>
        <w:rPr>
          <w:rFonts w:cs="Times New Roman" w:ascii="Times New Roman" w:hAnsi="Times New Roman"/>
          <w:sz w:val="24"/>
          <w:szCs w:val="24"/>
        </w:rPr>
        <w:t>· Diatoma filtreler, bulanıklığı 10 NTU’dan fazla olan suların arıtımı için kullanı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 Diatoma filtrelerle arıtılacak suyun rengi 10 standart renk birimini aş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atoma filtreler bakteri ve alg sayımı yüksek olan suların arıtımında kullanı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Diatoma filtrelerin tasarımı pilot çalışmalardan elde edilen neticelere dayand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Diatoma filtre ünitelerinde, filtre sayısı en az iki olmalıdır. Sadece iki adet filtre yapılması durumunda her bir filtre, tesisin tasarlanan kapasitesini tek başına arıtabilecek nitelikte tasarlanmalıdır. Üç ve daha fazla filtre kullanılması durumunda, filtrelerden biri devre dışı kaldığında, diğer filtrelerin toplam kapasitesi tesisin tasarlanan kapasitesinden az o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 Diatoma filtreler basınçlı ya da vakum modunda çalışacak şekilde tasarlan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3.2.Yavaş kum filtrelerinin tasarım esasları</w:t>
      </w:r>
    </w:p>
    <w:p>
      <w:pPr>
        <w:pStyle w:val="Normal"/>
        <w:jc w:val="both"/>
        <w:rPr>
          <w:rFonts w:ascii="Times New Roman" w:hAnsi="Times New Roman" w:cs="Times New Roman"/>
          <w:sz w:val="24"/>
          <w:szCs w:val="24"/>
        </w:rPr>
      </w:pPr>
      <w:r>
        <w:rPr>
          <w:rFonts w:cs="Times New Roman" w:ascii="Times New Roman" w:hAnsi="Times New Roman"/>
          <w:sz w:val="24"/>
          <w:szCs w:val="24"/>
        </w:rPr>
        <w:t>Yavaş kum filtrelerinin uygun arıtım yöntemi olarak seçilmesinde etkin rol oynayan en önemli parametreler ilk yatırım, işletme ve bakım maliyetleri ile birlikte hamsu özellikleridir. Proses seçiminde aşağıdaki hususlar göz önünde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Yavaş kum filtreleri, bulanıklığı en fazla 10 NTU olan suların arıtımı için kullanılmalıdır. Bu sular için bir ön arıtma yapmaya ihtiyaç yoktur.</w:t>
      </w:r>
    </w:p>
    <w:p>
      <w:pPr>
        <w:pStyle w:val="Normal"/>
        <w:jc w:val="both"/>
        <w:rPr>
          <w:rFonts w:ascii="Times New Roman" w:hAnsi="Times New Roman" w:cs="Times New Roman"/>
          <w:sz w:val="24"/>
          <w:szCs w:val="24"/>
        </w:rPr>
      </w:pPr>
      <w:r>
        <w:rPr>
          <w:rFonts w:cs="Times New Roman" w:ascii="Times New Roman" w:hAnsi="Times New Roman"/>
          <w:sz w:val="24"/>
          <w:szCs w:val="24"/>
        </w:rPr>
        <w:t>· Yavaş kum filtrelerinin seçiminde, hamsu renginin 30 Pt-Co değerini aşmamasın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Yavaş kum filtrelerinin seçiminde kum yatağının temizlenme süreleri (filtrasyon süresi) göz önünde bulundurulmalı; en az 3 aylık filtrasyon süreleri verecek sistemler tasarlanmalıdır. Filtrasyon süresi hamsu özelikleri ile doğrudan ilgili olduğundan pilot çalışmalarla elde edilecek neticeler göz önünde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Pilot çalışmalar, eğer bir ön arıtma sistemi de planlanıyorsa, ön arıtma yapılmış su kullanarak, ön arıtma planlanmamışsa hamsu kullanılarak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Hamsuyun mikroskopik analizleri yapılmalı; hamsudaki algal populasyonun durumu/muhtemel gelişimi değerlendirilmeli; yavaş kum filtresinin işletilmesi üzerinde olumsuz bir etki öngörülürse gerekli tedbirler alınmalı ya da bir başka proses seçilmelidir.</w:t>
      </w:r>
    </w:p>
    <w:p>
      <w:pPr>
        <w:pStyle w:val="Normal"/>
        <w:jc w:val="both"/>
        <w:rPr>
          <w:rFonts w:ascii="Times New Roman" w:hAnsi="Times New Roman" w:cs="Times New Roman"/>
          <w:sz w:val="24"/>
          <w:szCs w:val="24"/>
        </w:rPr>
      </w:pPr>
      <w:r>
        <w:rPr>
          <w:rFonts w:cs="Times New Roman" w:ascii="Times New Roman" w:hAnsi="Times New Roman"/>
          <w:sz w:val="24"/>
          <w:szCs w:val="24"/>
        </w:rPr>
        <w:t>· Yavaş kum filtreleri renk gideriminde çok etkin olmadığından yüksek renk içerikli hamsular için yavaş kum filtreleri tercih edilmemelidir.</w:t>
      </w:r>
    </w:p>
    <w:p>
      <w:pPr>
        <w:pStyle w:val="Normal"/>
        <w:jc w:val="both"/>
        <w:rPr>
          <w:rFonts w:ascii="Times New Roman" w:hAnsi="Times New Roman" w:cs="Times New Roman"/>
          <w:sz w:val="24"/>
          <w:szCs w:val="24"/>
        </w:rPr>
      </w:pPr>
      <w:r>
        <w:rPr>
          <w:rFonts w:cs="Times New Roman" w:ascii="Times New Roman" w:hAnsi="Times New Roman"/>
          <w:b/>
          <w:sz w:val="24"/>
          <w:szCs w:val="24"/>
        </w:rPr>
        <w:t>3.5.3.3.Hızlı filtrelerinin tasarım esasları</w:t>
      </w:r>
    </w:p>
    <w:p>
      <w:pPr>
        <w:pStyle w:val="Normal"/>
        <w:jc w:val="both"/>
        <w:rPr>
          <w:rFonts w:ascii="Times New Roman" w:hAnsi="Times New Roman" w:cs="Times New Roman"/>
          <w:sz w:val="24"/>
          <w:szCs w:val="24"/>
        </w:rPr>
      </w:pPr>
      <w:r>
        <w:rPr>
          <w:rFonts w:cs="Times New Roman" w:ascii="Times New Roman" w:hAnsi="Times New Roman"/>
          <w:sz w:val="24"/>
          <w:szCs w:val="24"/>
        </w:rPr>
        <w:t>Hızlı filtrelerin uygun arıtım yöntemi olarak seçilmesinde etkin rol oynayan en önemli parametreler ilk yatırım, işletme ve bakım maliyetleri ile birlikte ham su özellikleridir. Proses seçiminde aşağıdaki hususlar göz önünde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Hızlı filtrelerin, en uygun arıtma prosesi olarak seçiminden önce ham su kalitesinin en az 1 yıl süre ile izlenmesi gerekir. Ham suda izlenmesi gereken parametreler mikrobiyal içerik, bulanıklık, pH, alkalinite, renk, toplam organik karbon, toplam askıda katı madde, demir, mangan, sıcaklık, 254 nm absorbansı ve alg içeriğidir.</w:t>
      </w:r>
    </w:p>
    <w:p>
      <w:pPr>
        <w:pStyle w:val="Normal"/>
        <w:jc w:val="both"/>
        <w:rPr>
          <w:rFonts w:ascii="Times New Roman" w:hAnsi="Times New Roman" w:cs="Times New Roman"/>
          <w:sz w:val="24"/>
          <w:szCs w:val="24"/>
        </w:rPr>
      </w:pPr>
      <w:r>
        <w:rPr>
          <w:rFonts w:cs="Times New Roman" w:ascii="Times New Roman" w:hAnsi="Times New Roman"/>
          <w:sz w:val="24"/>
          <w:szCs w:val="24"/>
        </w:rPr>
        <w:t>· Hızlı filtre tasarımında, uygulanacak ön arıtım sistemleri ve kullanılacak kimyasallar detaylı şekilde araşt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Hızlı filtrelerin, en uygun arıtma prosesi olarak seçilmesi, ham su ile yapılacak pilot çalışmalardan elde edilen verilere dayand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Her bir filtrenin çıkış suyundaki bulanıklık 0,3 NTU değerini aşmamalıdır. Bu sınırın, 1 NTU’ya kadar filtre başına bir günde toplam 15 dakikayı geçmemek üzere aşılmasına izin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t>· Her bir filtrenin çıkış suyundaki partikül sayımı (&gt; 2μm) 50 partikül/mL’yi aşmamalıdır. 200 partikül/mL değerine kadar bu sınırın, filtre başına günde toplam 15 dakikayı geçmemek üzere aşılmasına izin veril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DEZENFEKSİY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1.Genel bilgi</w:t>
      </w:r>
    </w:p>
    <w:p>
      <w:pPr>
        <w:pStyle w:val="Normal"/>
        <w:jc w:val="both"/>
        <w:rPr>
          <w:rFonts w:ascii="Times New Roman" w:hAnsi="Times New Roman" w:cs="Times New Roman"/>
          <w:sz w:val="24"/>
          <w:szCs w:val="24"/>
        </w:rPr>
      </w:pPr>
      <w:r>
        <w:rPr>
          <w:rFonts w:cs="Times New Roman" w:ascii="Times New Roman" w:hAnsi="Times New Roman"/>
          <w:sz w:val="24"/>
          <w:szCs w:val="24"/>
        </w:rPr>
        <w:t>İçme sularında hastalık yapıcı (patojenik) mikroorganizmaların bulunması istenmemektedir. Bu mikroorganizmalar membran gibi ayırma prosesleri ile sudan uzaklaştırılabilir veya dezenfektanlar kullanılarak etkisiz hale getirilebilir. Suda bulunan patojen mikroorganizmaların etkisiz hale getirilerek, suyun güvenle içilebilmesini sağlayan proses dezenfeksiyon olarak tanımlanmaktadır. Bu proses temel su arıtma proseslerindendir. İçme suyu arıtımında ilk dezenfeksiyon işlemi, dezenfektan olarak klor kullanılarak, 1897 yılında gerçekleştirilmiştir. Dezenfeksiyon ve sterilizasyon prosesleri işlevsellik bakımından birbirine benzemekle birlikte, sterilizasyon işleminde patojenler dahil tüm canlı organizmalar yok ed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2.Dezenfeksiyon mekanizması</w:t>
      </w:r>
    </w:p>
    <w:p>
      <w:pPr>
        <w:pStyle w:val="Normal"/>
        <w:jc w:val="both"/>
        <w:rPr>
          <w:rFonts w:ascii="Times New Roman" w:hAnsi="Times New Roman" w:cs="Times New Roman"/>
          <w:sz w:val="24"/>
          <w:szCs w:val="24"/>
        </w:rPr>
      </w:pPr>
      <w:r>
        <w:rPr>
          <w:rFonts w:cs="Times New Roman" w:ascii="Times New Roman" w:hAnsi="Times New Roman"/>
          <w:sz w:val="24"/>
          <w:szCs w:val="24"/>
        </w:rPr>
        <w:t>Patojen mikroorganizmaların etkisiz hale getirilmesi dezenfektanın yapısına ve mikroorganizmaların türüne bağlıdır. Mikroorganizmaların yok edilmesi veya etkisiz hale getirilmesi dört mekanizmayla açıklanmaktadır. Bunlar;</w:t>
      </w:r>
    </w:p>
    <w:p>
      <w:pPr>
        <w:pStyle w:val="Normal"/>
        <w:jc w:val="both"/>
        <w:rPr>
          <w:rFonts w:ascii="Times New Roman" w:hAnsi="Times New Roman" w:cs="Times New Roman"/>
          <w:sz w:val="24"/>
          <w:szCs w:val="24"/>
        </w:rPr>
      </w:pPr>
      <w:r>
        <w:rPr>
          <w:rFonts w:cs="Times New Roman" w:ascii="Times New Roman" w:hAnsi="Times New Roman"/>
          <w:sz w:val="24"/>
          <w:szCs w:val="24"/>
        </w:rPr>
        <w:t>· Hücre duvarının zarar gör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ücre geçirgenliğinin değiştirilmesi,                                                                                        </w:t>
      </w:r>
    </w:p>
    <w:p>
      <w:pPr>
        <w:pStyle w:val="Normal"/>
        <w:jc w:val="both"/>
        <w:rPr>
          <w:rFonts w:ascii="Times New Roman" w:hAnsi="Times New Roman" w:cs="Times New Roman"/>
          <w:sz w:val="24"/>
          <w:szCs w:val="24"/>
        </w:rPr>
      </w:pPr>
      <w:r>
        <w:rPr>
          <w:rFonts w:cs="Times New Roman" w:ascii="Times New Roman" w:hAnsi="Times New Roman"/>
          <w:sz w:val="24"/>
          <w:szCs w:val="24"/>
        </w:rPr>
        <w:t>· Hücre protoplazmasının koloidal yapısının değiştirilmesi,</w:t>
      </w:r>
    </w:p>
    <w:p>
      <w:pPr>
        <w:pStyle w:val="Normal"/>
        <w:jc w:val="both"/>
        <w:rPr>
          <w:rFonts w:ascii="Times New Roman" w:hAnsi="Times New Roman" w:cs="Times New Roman"/>
          <w:sz w:val="24"/>
          <w:szCs w:val="24"/>
        </w:rPr>
      </w:pPr>
      <w:r>
        <w:rPr>
          <w:rFonts w:cs="Times New Roman" w:ascii="Times New Roman" w:hAnsi="Times New Roman"/>
          <w:sz w:val="24"/>
          <w:szCs w:val="24"/>
        </w:rPr>
        <w:t>· Metabolik aktivitede etkili kritik enzimin etkisiz hale getirilmesidir.</w:t>
      </w:r>
    </w:p>
    <w:p>
      <w:pPr>
        <w:pStyle w:val="Normal"/>
        <w:jc w:val="both"/>
        <w:rPr>
          <w:rFonts w:ascii="Times New Roman" w:hAnsi="Times New Roman" w:cs="Times New Roman"/>
          <w:sz w:val="24"/>
          <w:szCs w:val="24"/>
        </w:rPr>
      </w:pPr>
      <w:r>
        <w:rPr>
          <w:rFonts w:cs="Times New Roman" w:ascii="Times New Roman" w:hAnsi="Times New Roman"/>
          <w:sz w:val="24"/>
          <w:szCs w:val="24"/>
        </w:rPr>
        <w:t>Hücre duvarının zarar görmesi hücre çözülmesine ve ölümüne yol açmaktadır. Hücre geçirgenliğinin değiştirilmesi stoplazmik membranın seçici geçirgenliğini imha etmekte ve hayati önem arz eden azot ve fosfor gibi nütrientlerin hücre dışına çıkmasına sebep olmaktadır. Asitler ve bazlar tarafından hücre proteinlerinin denatürasyonu hücrenin imhasına sebebiyet vermektedir. Kritik enzimin etkisiz hale getirilmesi genellikle oksitleyici kimyasallarla gerçekleşmektedir.</w:t>
      </w:r>
    </w:p>
    <w:p>
      <w:pPr>
        <w:pStyle w:val="Normal"/>
        <w:jc w:val="both"/>
        <w:rPr>
          <w:rFonts w:ascii="Times New Roman" w:hAnsi="Times New Roman" w:cs="Times New Roman"/>
          <w:sz w:val="24"/>
          <w:szCs w:val="24"/>
        </w:rPr>
      </w:pPr>
      <w:r>
        <w:rPr>
          <w:rFonts w:cs="Times New Roman" w:ascii="Times New Roman" w:hAnsi="Times New Roman"/>
          <w:sz w:val="24"/>
          <w:szCs w:val="24"/>
        </w:rPr>
        <w:t>Kimyasal dezenfeksiyon normalde iki adımda gerçekleşir. Bunlar;</w:t>
      </w:r>
    </w:p>
    <w:p>
      <w:pPr>
        <w:pStyle w:val="Normal"/>
        <w:jc w:val="both"/>
        <w:rPr>
          <w:rFonts w:ascii="Times New Roman" w:hAnsi="Times New Roman" w:cs="Times New Roman"/>
          <w:sz w:val="24"/>
          <w:szCs w:val="24"/>
        </w:rPr>
      </w:pPr>
      <w:r>
        <w:rPr>
          <w:rFonts w:cs="Times New Roman" w:ascii="Times New Roman" w:hAnsi="Times New Roman"/>
          <w:sz w:val="24"/>
          <w:szCs w:val="24"/>
        </w:rPr>
        <w:t>· Hücre duvarından dezenfektanın geçmesi,</w:t>
      </w:r>
    </w:p>
    <w:p>
      <w:pPr>
        <w:pStyle w:val="Normal"/>
        <w:jc w:val="both"/>
        <w:rPr>
          <w:rFonts w:ascii="Times New Roman" w:hAnsi="Times New Roman" w:cs="Times New Roman"/>
          <w:sz w:val="24"/>
          <w:szCs w:val="24"/>
        </w:rPr>
      </w:pPr>
      <w:r>
        <w:rPr>
          <w:rFonts w:cs="Times New Roman" w:ascii="Times New Roman" w:hAnsi="Times New Roman"/>
          <w:sz w:val="24"/>
          <w:szCs w:val="24"/>
        </w:rPr>
        <w:t>· Hücre içerisinde enzimle reaksiyonud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3.Dezenfeksiyon verimini etkileyen faktörler</w:t>
      </w:r>
    </w:p>
    <w:p>
      <w:pPr>
        <w:pStyle w:val="Normal"/>
        <w:jc w:val="both"/>
        <w:rPr>
          <w:rFonts w:ascii="Times New Roman" w:hAnsi="Times New Roman" w:cs="Times New Roman"/>
          <w:sz w:val="24"/>
          <w:szCs w:val="24"/>
        </w:rPr>
      </w:pPr>
      <w:r>
        <w:rPr>
          <w:rFonts w:cs="Times New Roman" w:ascii="Times New Roman" w:hAnsi="Times New Roman"/>
          <w:sz w:val="24"/>
          <w:szCs w:val="24"/>
        </w:rPr>
        <w:t>Kimyasal dezenfeksiyon verimi aşağıdaki faktörlerden etkilenmektedir:</w:t>
      </w:r>
    </w:p>
    <w:p>
      <w:pPr>
        <w:pStyle w:val="Normal"/>
        <w:jc w:val="both"/>
        <w:rPr>
          <w:rFonts w:ascii="Times New Roman" w:hAnsi="Times New Roman" w:cs="Times New Roman"/>
          <w:b/>
          <w:b/>
          <w:sz w:val="24"/>
          <w:szCs w:val="24"/>
        </w:rPr>
      </w:pPr>
      <w:r>
        <w:rPr>
          <w:rFonts w:cs="Times New Roman" w:ascii="Times New Roman" w:hAnsi="Times New Roman"/>
          <w:sz w:val="24"/>
          <w:szCs w:val="24"/>
        </w:rPr>
        <w:t>· Etkisiz hale getirilecek organizmanın türü, durumu, konsantrasyonu ve dağılımı</w:t>
      </w:r>
    </w:p>
    <w:p>
      <w:pPr>
        <w:pStyle w:val="Normal"/>
        <w:jc w:val="both"/>
        <w:rPr>
          <w:rFonts w:ascii="Times New Roman" w:hAnsi="Times New Roman" w:cs="Times New Roman"/>
          <w:sz w:val="24"/>
          <w:szCs w:val="24"/>
        </w:rPr>
      </w:pPr>
      <w:r>
        <w:rPr>
          <w:rFonts w:cs="Times New Roman" w:ascii="Times New Roman" w:hAnsi="Times New Roman"/>
          <w:sz w:val="24"/>
          <w:szCs w:val="24"/>
        </w:rPr>
        <w:t>· Dezenfektanın türü ve konsantrasyonu</w:t>
      </w:r>
    </w:p>
    <w:p>
      <w:pPr>
        <w:pStyle w:val="Normal"/>
        <w:jc w:val="both"/>
        <w:rPr>
          <w:rFonts w:ascii="Times New Roman" w:hAnsi="Times New Roman" w:cs="Times New Roman"/>
          <w:sz w:val="24"/>
          <w:szCs w:val="24"/>
        </w:rPr>
      </w:pPr>
      <w:r>
        <w:rPr>
          <w:rFonts w:cs="Times New Roman" w:ascii="Times New Roman" w:hAnsi="Times New Roman"/>
          <w:sz w:val="24"/>
          <w:szCs w:val="24"/>
        </w:rPr>
        <w:t>· Arıtılacak suyun kimyasal ve fiziksel özellikleri</w:t>
      </w:r>
    </w:p>
    <w:p>
      <w:pPr>
        <w:pStyle w:val="Normal"/>
        <w:jc w:val="both"/>
        <w:rPr>
          <w:rFonts w:ascii="Times New Roman" w:hAnsi="Times New Roman" w:cs="Times New Roman"/>
          <w:sz w:val="24"/>
          <w:szCs w:val="24"/>
        </w:rPr>
      </w:pPr>
      <w:r>
        <w:rPr>
          <w:rFonts w:cs="Times New Roman" w:ascii="Times New Roman" w:hAnsi="Times New Roman"/>
          <w:sz w:val="24"/>
          <w:szCs w:val="24"/>
        </w:rPr>
        <w:t>· Dezenfeksiyon için gerekli temas süresi</w:t>
      </w:r>
    </w:p>
    <w:p>
      <w:pPr>
        <w:pStyle w:val="Normal"/>
        <w:jc w:val="both"/>
        <w:rPr>
          <w:rFonts w:ascii="Times New Roman" w:hAnsi="Times New Roman" w:cs="Times New Roman"/>
          <w:sz w:val="24"/>
          <w:szCs w:val="24"/>
        </w:rPr>
      </w:pPr>
      <w:r>
        <w:rPr>
          <w:rFonts w:cs="Times New Roman" w:ascii="Times New Roman" w:hAnsi="Times New Roman"/>
          <w:sz w:val="24"/>
          <w:szCs w:val="24"/>
        </w:rPr>
        <w:t>· Suyun sıcak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4.Dezenfektan seçim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dezenfeksiyonu için gerekli olan miktardan daha fazla dezenfektan kullanılmaktadır. Dezenfektan kullanımının birincil maksat patojen mikroorganizmaları etkisiz hale getirmek ve ikincil maksat ise dağıtım sisteminde muhtemel mikrobiyal faaliyetleri engelleyebilmektir. Aşağıda belirtilen diğer gayeler içinde dezenfektan kullanılmaktadır.</w:t>
      </w:r>
    </w:p>
    <w:p>
      <w:pPr>
        <w:pStyle w:val="Normal"/>
        <w:jc w:val="both"/>
        <w:rPr>
          <w:rFonts w:ascii="Times New Roman" w:hAnsi="Times New Roman" w:cs="Times New Roman"/>
          <w:b/>
          <w:b/>
          <w:sz w:val="24"/>
          <w:szCs w:val="24"/>
        </w:rPr>
      </w:pPr>
      <w:r>
        <w:rPr>
          <w:rFonts w:cs="Times New Roman" w:ascii="Times New Roman" w:hAnsi="Times New Roman"/>
          <w:sz w:val="24"/>
          <w:szCs w:val="24"/>
        </w:rPr>
        <w:t>· Asya istiridyesi ve zebra midyelerinin kontrolü</w:t>
      </w:r>
    </w:p>
    <w:p>
      <w:pPr>
        <w:pStyle w:val="Normal"/>
        <w:jc w:val="both"/>
        <w:rPr>
          <w:rFonts w:ascii="Times New Roman" w:hAnsi="Times New Roman" w:cs="Times New Roman"/>
          <w:sz w:val="24"/>
          <w:szCs w:val="24"/>
        </w:rPr>
      </w:pPr>
      <w:r>
        <w:rPr>
          <w:rFonts w:cs="Times New Roman" w:ascii="Times New Roman" w:hAnsi="Times New Roman"/>
          <w:sz w:val="24"/>
          <w:szCs w:val="24"/>
        </w:rPr>
        <w:t>· Demir ve manganın oksidasyonu</w:t>
      </w:r>
    </w:p>
    <w:p>
      <w:pPr>
        <w:pStyle w:val="Normal"/>
        <w:jc w:val="both"/>
        <w:rPr>
          <w:rFonts w:ascii="Times New Roman" w:hAnsi="Times New Roman" w:cs="Times New Roman"/>
          <w:sz w:val="24"/>
          <w:szCs w:val="24"/>
        </w:rPr>
      </w:pPr>
      <w:r>
        <w:rPr>
          <w:rFonts w:cs="Times New Roman" w:ascii="Times New Roman" w:hAnsi="Times New Roman"/>
          <w:sz w:val="24"/>
          <w:szCs w:val="24"/>
        </w:rPr>
        <w:t>· Dağıtım sistemlerinde bakteriyolojik çoğalmaların engellenmesi</w:t>
      </w:r>
    </w:p>
    <w:p>
      <w:pPr>
        <w:pStyle w:val="Normal"/>
        <w:jc w:val="both"/>
        <w:rPr>
          <w:rFonts w:ascii="Times New Roman" w:hAnsi="Times New Roman" w:cs="Times New Roman"/>
          <w:sz w:val="24"/>
          <w:szCs w:val="24"/>
        </w:rPr>
      </w:pPr>
      <w:r>
        <w:rPr>
          <w:rFonts w:cs="Times New Roman" w:ascii="Times New Roman" w:hAnsi="Times New Roman"/>
          <w:sz w:val="24"/>
          <w:szCs w:val="24"/>
        </w:rPr>
        <w:t>· Kimyasal oksidasyonla koku ve tat giderilmesi</w:t>
      </w:r>
    </w:p>
    <w:p>
      <w:pPr>
        <w:pStyle w:val="Normal"/>
        <w:jc w:val="both"/>
        <w:rPr>
          <w:rFonts w:ascii="Times New Roman" w:hAnsi="Times New Roman" w:cs="Times New Roman"/>
          <w:sz w:val="24"/>
          <w:szCs w:val="24"/>
        </w:rPr>
      </w:pPr>
      <w:r>
        <w:rPr>
          <w:rFonts w:cs="Times New Roman" w:ascii="Times New Roman" w:hAnsi="Times New Roman"/>
          <w:sz w:val="24"/>
          <w:szCs w:val="24"/>
        </w:rPr>
        <w:t>· Koagülasyon ve filtrasyon ünitelerinin verimlerini arttırmak</w:t>
      </w:r>
    </w:p>
    <w:p>
      <w:pPr>
        <w:pStyle w:val="Normal"/>
        <w:jc w:val="both"/>
        <w:rPr>
          <w:rFonts w:ascii="Times New Roman" w:hAnsi="Times New Roman" w:cs="Times New Roman"/>
          <w:sz w:val="24"/>
          <w:szCs w:val="24"/>
        </w:rPr>
      </w:pPr>
      <w:r>
        <w:rPr>
          <w:rFonts w:cs="Times New Roman" w:ascii="Times New Roman" w:hAnsi="Times New Roman"/>
          <w:sz w:val="24"/>
          <w:szCs w:val="24"/>
        </w:rPr>
        <w:t>· Çöktürme tankı ve filtrelerde alg büyümelerini engellemek</w:t>
      </w:r>
    </w:p>
    <w:p>
      <w:pPr>
        <w:pStyle w:val="Normal"/>
        <w:jc w:val="both"/>
        <w:rPr>
          <w:rFonts w:ascii="Times New Roman" w:hAnsi="Times New Roman" w:cs="Times New Roman"/>
          <w:sz w:val="24"/>
          <w:szCs w:val="24"/>
        </w:rPr>
      </w:pPr>
      <w:r>
        <w:rPr>
          <w:rFonts w:cs="Times New Roman" w:ascii="Times New Roman" w:hAnsi="Times New Roman"/>
          <w:sz w:val="24"/>
          <w:szCs w:val="24"/>
        </w:rPr>
        <w:t>· Renk giderimi sağlamak</w:t>
      </w:r>
    </w:p>
    <w:p>
      <w:pPr>
        <w:pStyle w:val="Normal"/>
        <w:jc w:val="both"/>
        <w:rPr>
          <w:rFonts w:ascii="Times New Roman" w:hAnsi="Times New Roman" w:cs="Times New Roman"/>
          <w:sz w:val="24"/>
          <w:szCs w:val="24"/>
        </w:rPr>
      </w:pPr>
      <w:r>
        <w:rPr>
          <w:rFonts w:cs="Times New Roman" w:ascii="Times New Roman" w:hAnsi="Times New Roman"/>
          <w:b/>
          <w:sz w:val="24"/>
          <w:szCs w:val="24"/>
        </w:rPr>
        <w:t>3.6.5.Dezenfektanlar</w:t>
      </w:r>
    </w:p>
    <w:p>
      <w:pPr>
        <w:pStyle w:val="Normal"/>
        <w:jc w:val="both"/>
        <w:rPr>
          <w:rFonts w:ascii="Times New Roman" w:hAnsi="Times New Roman" w:cs="Times New Roman"/>
          <w:sz w:val="24"/>
          <w:szCs w:val="24"/>
        </w:rPr>
      </w:pPr>
      <w:r>
        <w:rPr>
          <w:rFonts w:cs="Times New Roman" w:ascii="Times New Roman" w:hAnsi="Times New Roman"/>
          <w:sz w:val="24"/>
          <w:szCs w:val="24"/>
        </w:rPr>
        <w:t>Kullanımı en yaygın olan dezenfektan klordur. Klora ilaveten UV ışını, klor dioksit, ve ozonda dezenfektan olarak yaygın kullanıma sahiptir. Bu dezenfektanlar içerisinde en güçlü olanı ozondur.</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6.5.1.Ozon</w:t>
      </w:r>
    </w:p>
    <w:p>
      <w:pPr>
        <w:pStyle w:val="Normal"/>
        <w:jc w:val="both"/>
        <w:rPr>
          <w:rFonts w:ascii="Times New Roman" w:hAnsi="Times New Roman" w:cs="Times New Roman"/>
          <w:sz w:val="24"/>
          <w:szCs w:val="24"/>
        </w:rPr>
      </w:pPr>
      <w:r>
        <w:rPr>
          <w:rFonts w:cs="Times New Roman" w:ascii="Times New Roman" w:hAnsi="Times New Roman"/>
          <w:sz w:val="24"/>
          <w:szCs w:val="24"/>
        </w:rPr>
        <w:t>Ozon, dezenfeksiyon ve oksidasyon maksadıyla içme suyu arıtımında kullanılmaktadır. İçme suyu arıtımında ilk olarak 1893 yılında Hollanda'da kullanılmıştır. Tat, koku ve renge sebep olan organik maddelerin oksidasyonu ve dezenfeksiyon ile bazı mikroorganizmaların etkisiz hale getirilmesi ozonlama ile sağlanabilmektedir. Ozon nötral veya alkali ortamlarda, hidorksil iyonu, UV ışını veya hidrojen peroksit ile reaksiyon vererek ayrışmakta ve hidroksil radikallerini oluşturmaktadır. Bu ayrışmayı sıcaklık, pH, ozon konsantrasyonu, ortamda bulunan redikaller ve UV ışının şiddeti gibi çok sayıda faktör etkilemektedir. Ozonun ayrışması neticesinde oluşan hidroksil radikalleri ozondan daha etkilidir. Böylece ozon su ortamında doğrudan veya dolaylı olarak (hidroksil radikalleri) reaksiyon vermektedir. Su ortamında ozonun doğrudan ve dolaylı reaksiyonları Şekil 9.6.1’de görülmektedir.</w:t>
      </w:r>
    </w:p>
    <w:p>
      <w:pPr>
        <w:pStyle w:val="Normal"/>
        <w:jc w:val="both"/>
        <w:rPr>
          <w:rFonts w:ascii="Times New Roman" w:hAnsi="Times New Roman" w:cs="Times New Roman"/>
          <w:sz w:val="24"/>
          <w:szCs w:val="24"/>
        </w:rPr>
      </w:pPr>
      <w:r>
        <w:rPr>
          <w:rFonts w:cs="Times New Roman" w:ascii="Times New Roman" w:hAnsi="Times New Roman"/>
          <w:sz w:val="24"/>
          <w:szCs w:val="24"/>
        </w:rPr>
        <w:t>Ozon kararsız ve güçlü bir dezenfektan ve oksidanttır. Ozon çoğu maddede çözünebilir, kararlı ya da orta kararlı çözelti oluşturabilir. Suda ozon oksijenden 14 kez daha fazla çözünür ancak orta kararlı çözelti oluşturur. Kararlılığı ağır metal katyonları ve metal oksitlerinin varlığından etkilenir. Henry kanuna göre sulu fazda ozonun çözünürlüğü aşağıdaki denkleme göre hesap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tr-TR"/>
        </w:rPr>
      </w:pPr>
      <w:r>
        <w:rPr/>
        <w:drawing>
          <wp:inline distT="0" distB="0" distL="0" distR="0">
            <wp:extent cx="5591175" cy="1314450"/>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tretch>
                      <a:fillRect/>
                    </a:stretch>
                  </pic:blipFill>
                  <pic:spPr bwMode="auto">
                    <a:xfrm>
                      <a:off x="0" y="0"/>
                      <a:ext cx="5591175" cy="1314450"/>
                    </a:xfrm>
                    <a:prstGeom prst="rect">
                      <a:avLst/>
                    </a:prstGeom>
                  </pic:spPr>
                </pic:pic>
              </a:graphicData>
            </a:graphic>
          </wp:inline>
        </w:drawing>
      </w:r>
      <w:r>
        <w:rPr>
          <w:rFonts w:cs="Times New Roman" w:ascii="Times New Roman" w:hAnsi="Times New Roman"/>
          <w:b/>
          <w:sz w:val="24"/>
          <w:szCs w:val="24"/>
          <w:lang w:eastAsia="tr-TR"/>
        </w:rPr>
        <w:t xml:space="preserve"> </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Şekil 3.6.1 Su ortamında ozon reaksiyonları</w:t>
      </w:r>
      <w:r>
        <w:rPr>
          <w:rFonts w:cs="Times New Roman" w:ascii="Times New Roman" w:hAnsi="Times New Roman"/>
          <w:sz w:val="24"/>
          <w:szCs w:val="24"/>
          <w:lang w:eastAsia="tr-TR"/>
        </w:rPr>
        <w:t xml:space="preserve"> </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7.MEMBRAN PROSESLER</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7.1.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ımında membran prosesler yumuşatma, tuz, çözünmüş organik maddeler, renk, koloidal ve partiküller maddeler ile mikroorganizmaların giderimi ve diğer maksat için kullanılmaktadır. Membran teknolojisi 40 yıldan daha uzun bir süredir ticari olarak piyasada bulunmasına rağmen, bu teknoloji günümüzde de gelişmeye devam etmektedir.</w:t>
      </w:r>
    </w:p>
    <w:p>
      <w:pPr>
        <w:pStyle w:val="Normal"/>
        <w:jc w:val="both"/>
        <w:rPr>
          <w:rFonts w:ascii="Times New Roman" w:hAnsi="Times New Roman" w:cs="Times New Roman"/>
          <w:sz w:val="24"/>
          <w:szCs w:val="24"/>
        </w:rPr>
      </w:pPr>
      <w:r>
        <w:rPr>
          <w:rFonts w:cs="Times New Roman" w:ascii="Times New Roman" w:hAnsi="Times New Roman"/>
          <w:sz w:val="24"/>
          <w:szCs w:val="24"/>
        </w:rPr>
        <w:t>Son yıllarda membran maliyetlerinin azalması ve teknolojik ilerlemelerle membran performansının artması, membran uygulamalarında artışa sebep olmuştur. Membranlar, Giardia, Cryptosporidium ve diğer partiküllerin yüzeysel sulardan giderilmesi, içme suyu arıtma tesislerindeki geri yıkama sularının arıtılması, acı su ve deniz suyunun arıtılması ve benzeri amaçları için kullanılmaktadır. Bu amaçlara ilaveten, atıksuların yeniden kullanılabilmesi için de membran filtrasyonu ve membran tuzsuzlaştırma prosesleri sıklıkla kullanı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2.Membran prosesler  ve sürücü kuvvetler</w:t>
      </w:r>
    </w:p>
    <w:p>
      <w:pPr>
        <w:pStyle w:val="Normal"/>
        <w:jc w:val="both"/>
        <w:rPr>
          <w:rFonts w:ascii="Times New Roman" w:hAnsi="Times New Roman" w:cs="Times New Roman"/>
          <w:sz w:val="24"/>
          <w:szCs w:val="24"/>
        </w:rPr>
      </w:pPr>
      <w:r>
        <w:rPr>
          <w:rFonts w:cs="Times New Roman" w:ascii="Times New Roman" w:hAnsi="Times New Roman"/>
          <w:sz w:val="24"/>
          <w:szCs w:val="24"/>
        </w:rPr>
        <w:t>Membran, iki farklı fazı veya ortamı birbirinden ayıran ve belirli türlerin geçişine izin veren yarıgeçirgen bir yapıdır (Şekil 3.7.1). Karışım halindeki pek çok maddenin ayrılması maksadıyla membranlar kullanılabilmektedir (gaz ayırımı, katı\sıvı ve sıvı\sıvı ayırımı gib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drawing>
          <wp:inline distT="0" distB="0" distL="0" distR="0">
            <wp:extent cx="3933825" cy="2314575"/>
            <wp:effectExtent l="0" t="0" r="0" b="0"/>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14"/>
                    <a:stretch>
                      <a:fillRect/>
                    </a:stretch>
                  </pic:blipFill>
                  <pic:spPr bwMode="auto">
                    <a:xfrm>
                      <a:off x="0" y="0"/>
                      <a:ext cx="3933825" cy="23145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Şekil 3.7.1 Membran proseslerle ayırma işleminin şematik gösterimi</w:t>
      </w:r>
    </w:p>
    <w:p>
      <w:pPr>
        <w:pStyle w:val="Normal"/>
        <w:jc w:val="both"/>
        <w:rPr>
          <w:rFonts w:ascii="Times New Roman" w:hAnsi="Times New Roman" w:cs="Times New Roman"/>
          <w:b/>
          <w:b/>
          <w:sz w:val="24"/>
          <w:szCs w:val="24"/>
        </w:rPr>
      </w:pPr>
      <w:r>
        <w:rPr>
          <w:rFonts w:cs="Times New Roman" w:ascii="Times New Roman" w:hAnsi="Times New Roman"/>
          <w:sz w:val="24"/>
          <w:szCs w:val="24"/>
        </w:rPr>
        <w:t>I. Faz besleme, II. Faz ise, süzüntü (temiz su) fazı olarak adlandır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Membran prosesler, sahip oldukları itici güç ya da ayırma mekanizmasına bağlı olarak da sınıflandırılabilmektedir (Tablo 3.7.1). Ticari olarak kullanılan başlıca membran prosesler mikrofiltrasyon (MF), ultrafiltrasyon (UF), nanofiltrasyon (NF), ters osmoz (RO) ve elektrodiyaliz (ED)’dir. Bu membranlar genellikle içme suyu arıtımında da kullanılmaktadır.</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ablo 3.7.1 Sürücü kuvvetlerine göre membran proseslerin sınıflandırılması </w:t>
      </w:r>
      <w:r>
        <w:rPr>
          <w:rFonts w:cs="Times New Roman" w:ascii="Times New Roman" w:hAnsi="Times New Roman"/>
          <w:sz w:val="24"/>
          <w:szCs w:val="24"/>
        </w:rPr>
        <w:t xml:space="preserve">          </w:t>
      </w:r>
      <w:r>
        <w:rPr/>
        <w:drawing>
          <wp:inline distT="0" distB="0" distL="0" distR="0">
            <wp:extent cx="6209030" cy="2084070"/>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tretch>
                      <a:fillRect/>
                    </a:stretch>
                  </pic:blipFill>
                  <pic:spPr bwMode="auto">
                    <a:xfrm>
                      <a:off x="0" y="0"/>
                      <a:ext cx="6209030" cy="20840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7.3.Membran üretim malzemeleri ve konfigürasyonları</w:t>
      </w:r>
    </w:p>
    <w:p>
      <w:pPr>
        <w:pStyle w:val="Normal"/>
        <w:jc w:val="both"/>
        <w:rPr>
          <w:rFonts w:ascii="Times New Roman" w:hAnsi="Times New Roman" w:cs="Times New Roman"/>
          <w:sz w:val="24"/>
          <w:szCs w:val="24"/>
        </w:rPr>
      </w:pPr>
      <w:r>
        <w:rPr>
          <w:rFonts w:cs="Times New Roman" w:ascii="Times New Roman" w:hAnsi="Times New Roman"/>
          <w:sz w:val="24"/>
          <w:szCs w:val="24"/>
        </w:rPr>
        <w:t>Su arıtımında kullanılan membranların genellikle sentetik polimerlerden imal edilmektedir. Basınç sürücülü RO ve NF membranları selüloz asetat, selüloz asetat karışımları ve selüloz triasetat gibi selülozik maddeler ile poliamidler, sülfonatlar, polisülfon, sülfonatlanmış polifuran, polipiperazidler, polivinil alkol türevleri ve diğer selülozik olmayan ürünlerden imal edilebilmektedir. MF ve UF membranları poliviniliden florür (PVDF), polipropilen, polietersülfon, polisülfon, selüloz asetat türevi, poliakrilonitril ve diğer malzemelerden imal edilebilmektedir. Ayrıca, MF ve UF membranları seramik gibi inorganik maddelerden üretile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Elektrodiyaliz membranları vinil bileşiklerinin çapraz bağlı sülfonatlı kopolimerleri (katyon transfer tipi) veya dörtlü amonyum anyon değiştirme grupları ile vinil monomerlerinin çapraz bağlı kopolimerlerinden (anyon transfer tipi) imal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Su arıtımında kullanılan membranlar spiral sargılı, içi boş elyaf (hollow fiber), tübular ve lehva ve çerçeve gibi konfigürasyonlarda kullanılabilmektedir. RO ve NF membranları çoğunlukla spiral sargılı konfigürasyonda kullanılmaktadır. Bu konfigürasyonda membran tabakaları süzüntü taşıyıcı tabaka ile birbirinden ayrılmaktadır. Bu tabakada taşınan süzüntüler, süzüntü toplayıcı kısma bağlıdır. Besleme–konsantre ayırıcı tabaka membran tabakaları arasına yerleştirilmektedir. Bu tabakalar süzüntü toplayıcı boru etrafına sarılmış vaziyete bulunur ve membran boyunca besleme-konsantre çözeltileri taşımaktadır. Böylece süzüntüler membranların sarıldığı boruya dolarak toplanırken besleme-konsantre ise membran boyunca taşınım sonrası toplanmaktadır. MF ve UF membranları ise spiral sargılı, tübular ve içi boş elyaf konfigürasyonlarında kullanılmaktadır. İçi boş elyaf membranlar dıştan içe vakum veya içten dışa basınç uygulanarak işletilebilmektedir. Spiral sargılı konfigürasyonda kullanım RO ve NF ile benzer şekildedir. Elektrodiyaliz düzeneklerinde tabaka membranlar kullanı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4.Membran seçimi</w:t>
      </w:r>
    </w:p>
    <w:p>
      <w:pPr>
        <w:pStyle w:val="Normal"/>
        <w:jc w:val="both"/>
        <w:rPr>
          <w:rFonts w:ascii="Times New Roman" w:hAnsi="Times New Roman" w:cs="Times New Roman"/>
          <w:sz w:val="24"/>
          <w:szCs w:val="24"/>
        </w:rPr>
      </w:pPr>
      <w:r>
        <w:rPr>
          <w:rFonts w:cs="Times New Roman" w:ascii="Times New Roman" w:hAnsi="Times New Roman"/>
          <w:sz w:val="24"/>
          <w:szCs w:val="24"/>
        </w:rPr>
        <w:t>Arıtma maksadına uygun en düşük maliyetli membran prosesler seçilmelidir. İlk aşamada projenin hedefleri ortaya konmalıdır. Farklı kirleticilerin giderim oranlarının belirlenmesi için ham su kalitesi ile membran süzüntü suyu kalite hedefleri karşılaştırılmalıdır. Membran proseslere ilaveten ön arıtma veya ileri arıtma prosesleri ile giderim düşünülmelidir. Geçmişte, şimdi ve gelecekte beklenen su kalite verileri ve üretim kriterleri değerlendirilmelidir. Membran proses seçiminde aşağıdaki faktörler dikkate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ynak suyunun özellikleri, değişkenliği ve mevcudiy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mbran prosesinin ön arıtma ve ileri arıtma gereksin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Özellikle ön artıma için kullanılmayan membran öncesi prosesler, örnek olarak oksidant, toz aktif karbon, koagülantlar ve polimerlerin kullanımı </w:t>
      </w:r>
    </w:p>
    <w:p>
      <w:pPr>
        <w:pStyle w:val="Normal"/>
        <w:jc w:val="both"/>
        <w:rPr>
          <w:rFonts w:ascii="Times New Roman" w:hAnsi="Times New Roman" w:cs="Times New Roman"/>
          <w:sz w:val="24"/>
          <w:szCs w:val="24"/>
        </w:rPr>
      </w:pPr>
      <w:r>
        <w:rPr>
          <w:rFonts w:cs="Times New Roman" w:ascii="Times New Roman" w:hAnsi="Times New Roman"/>
          <w:sz w:val="24"/>
          <w:szCs w:val="24"/>
        </w:rPr>
        <w:t>· Süzüntü suyu kalite ve miktar gereksinimi ile karıştırma seçeneği (paçall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tık kalıntıların uzaklaştır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esikli veya pilot test ihtiyacı (Benzer uygulamalara ait temsil ve tatmin edici verilerin mevcudiyeti) </w:t>
      </w:r>
    </w:p>
    <w:p>
      <w:pPr>
        <w:pStyle w:val="Normal"/>
        <w:jc w:val="both"/>
        <w:rPr>
          <w:rFonts w:ascii="Times New Roman" w:hAnsi="Times New Roman" w:cs="Times New Roman"/>
          <w:b/>
          <w:b/>
          <w:sz w:val="24"/>
          <w:szCs w:val="24"/>
        </w:rPr>
      </w:pPr>
      <w:r>
        <w:rPr>
          <w:rFonts w:cs="Times New Roman" w:ascii="Times New Roman" w:hAnsi="Times New Roman"/>
          <w:sz w:val="24"/>
          <w:szCs w:val="24"/>
        </w:rPr>
        <w:t>· İlk yatırım, işletme ve bakım maliyet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5.Membran proseslerinin tasarımında dikkat edilecek hususlar</w:t>
      </w:r>
    </w:p>
    <w:p>
      <w:pPr>
        <w:pStyle w:val="Normal"/>
        <w:jc w:val="both"/>
        <w:rPr>
          <w:rFonts w:ascii="Times New Roman" w:hAnsi="Times New Roman" w:cs="Times New Roman"/>
          <w:sz w:val="24"/>
          <w:szCs w:val="24"/>
        </w:rPr>
      </w:pPr>
      <w:r>
        <w:rPr>
          <w:rFonts w:cs="Times New Roman" w:ascii="Times New Roman" w:hAnsi="Times New Roman"/>
          <w:sz w:val="24"/>
          <w:szCs w:val="24"/>
        </w:rPr>
        <w:t>Membran proseslerin tasarımında dikkat edilecek husular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 Ham su kaynağının özellikleri belirtilen parametrelere göre değerlendirilmelidir. Arıtma gayesine uygun en düşük maliyetli membran prosesler seçilmelidir. Farklı kirleticilerin giderim oranlarının belirlenmesi için ham su kalitesi ile membran süzüntü suyu kalite hedefleri karşılaştırılmalıdır. Bu değerlendirme neticesinde uygun membran proses türü belirlene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WWA B110-09’da membran üreticisi tarafından sağlanması gerekli veriler belirtilmektedir. Tasarımda bu veriler temin edilerek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MF ve UF membran süzüntülerinde korozyon kontrolü pek gerekli değildir. Fakat, RO ve elektrodiyaliz süzüntüleri iyonlardan arındırıldığı için korozif özelliktedir. Düşük kalsiyum ve alkalinite konsantrasyonlarına sahiptir. Süzüntülerin pH değeri genellikle 6’nın altındadır. Bu sebeple, RO ve elektrodiyaliz membranları ile arıtmadan sonra süzüntünün korozifliğini azaltmak için aşağıdaki işlemlerden biri veya birkaçı uygulana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Karbondioksit giderilerek pH artır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Bikarbonat alkalinitesi oluşturmak için kostik ilaveli karbon dioksit sisteme ilave edil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Kostik, sodyum birkarbonat veya sodyum karbonat ilavesi ile bikarbonat alkalinitesi ve pH artır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Korozyon inhibitörleri ilave edil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Kalsiyum miktarının arıtılması için kalsiyum klorür ilave edilebilir. </w:t>
      </w:r>
    </w:p>
    <w:p>
      <w:pPr>
        <w:pStyle w:val="Normal"/>
        <w:jc w:val="both"/>
        <w:rPr>
          <w:rFonts w:ascii="Times New Roman" w:hAnsi="Times New Roman" w:cs="Times New Roman"/>
          <w:sz w:val="24"/>
          <w:szCs w:val="24"/>
        </w:rPr>
      </w:pPr>
      <w:r>
        <w:rPr>
          <w:rFonts w:cs="Times New Roman" w:ascii="Times New Roman" w:hAnsi="Times New Roman"/>
          <w:sz w:val="24"/>
          <w:szCs w:val="24"/>
        </w:rPr>
        <w:t>o Kalsiyum, alkalinite ve pH’ı artırmak için kireç ilave edile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mbran sistemi tasarıma uygun şekilde iş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stem güvenirliği ve membran ömrünün uzatılması için bakımlarının zamanında yapılması gerek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mbran türüne göre işletme ve bakım her membran sisteminde farklı olabilir. </w:t>
      </w:r>
    </w:p>
    <w:p>
      <w:pPr>
        <w:pStyle w:val="Normal"/>
        <w:jc w:val="both"/>
        <w:rPr>
          <w:rFonts w:ascii="Times New Roman" w:hAnsi="Times New Roman" w:cs="Times New Roman"/>
          <w:b/>
          <w:b/>
          <w:sz w:val="24"/>
          <w:szCs w:val="24"/>
        </w:rPr>
      </w:pPr>
      <w:r>
        <w:rPr>
          <w:rFonts w:cs="Times New Roman" w:ascii="Times New Roman" w:hAnsi="Times New Roman"/>
          <w:sz w:val="24"/>
          <w:szCs w:val="24"/>
        </w:rPr>
        <w:t>· En az bir personel tarafından sistem izlenmeli, tüm kritik parametreler ve işletme olayları kaydedilmelidir. Gerekli durumda personel tarafından bakım yapılmalıdır.</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3.8.KOKU VE TAT KONTROLÜ</w:t>
      </w:r>
    </w:p>
    <w:p>
      <w:pPr>
        <w:pStyle w:val="Normal"/>
        <w:jc w:val="both"/>
        <w:rPr>
          <w:rFonts w:ascii="Times New Roman" w:hAnsi="Times New Roman" w:cs="Times New Roman"/>
          <w:sz w:val="24"/>
          <w:szCs w:val="24"/>
        </w:rPr>
      </w:pPr>
      <w:r>
        <w:rPr>
          <w:rFonts w:cs="Times New Roman" w:ascii="Times New Roman" w:hAnsi="Times New Roman"/>
          <w:b/>
          <w:sz w:val="24"/>
          <w:szCs w:val="24"/>
        </w:rPr>
        <w:t>3.8.1.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Koku ve tat birbirleriyle yakından ilgili olmalarına rağmen, kokuya neden olmayan, gazlaşmayan bazı maddeler içme suyunda tat hissi oluşturur. Demir, mangan, sodyum, potasyum, bakır ve çinko tuzları bunlardan bazılarıdır. Halojenler, sülfürler, amonyak, fenoller çoğu hidrokarbonlar ve doymamış organik bileşikler, katran ve katran yağları, deterjanlar ve pestisitler tat ve koku oluşumuna sebep olan kimyasal maddeler arasındadır.</w:t>
      </w:r>
    </w:p>
    <w:p>
      <w:pPr>
        <w:pStyle w:val="Normal"/>
        <w:jc w:val="both"/>
        <w:rPr>
          <w:rFonts w:ascii="Times New Roman" w:hAnsi="Times New Roman" w:cs="Times New Roman"/>
          <w:sz w:val="24"/>
          <w:szCs w:val="24"/>
        </w:rPr>
      </w:pPr>
      <w:r>
        <w:rPr>
          <w:rFonts w:cs="Times New Roman" w:ascii="Times New Roman" w:hAnsi="Times New Roman"/>
          <w:sz w:val="24"/>
          <w:szCs w:val="24"/>
        </w:rPr>
        <w:t>Suyun içerisinde yosun, ot, katran, balık vb. kokular olabilir. Halk arasında “balçık gibi kokuyor”, “küf kokuyor” gibi ifadelerle de anlatılan birtakım değişik kirlenme etkenlerine bağlı kokular olabilir. Derin tabakalardan geçerken kükürt dioksit, hidrojen sülfür gibi gazların sulara karışmasına bağlı kokular olabilir. Ayrıca suların korunması ve saklanmasında kullanılan birtakım kapların iyi temizlenmemesine bağlı kokular da meydana gelmektedir. Bu kokular; üreyen mini canlıların yarattığı ve bunların kullandığı besin öğelerinin parçalanma ürünlerinden oluştuğu gibi birtakım sabun, deterjan kokularının da karıştığı yerüstü su akıntılarından da meydana gelebilmektedir. Sulara karışan endüstriyel atıkların içerisinde bulunan kimyasal maddeler de suda kokuya sebep olabilir.</w:t>
      </w:r>
    </w:p>
    <w:p>
      <w:pPr>
        <w:pStyle w:val="Normal"/>
        <w:jc w:val="both"/>
        <w:rPr>
          <w:rFonts w:ascii="Times New Roman" w:hAnsi="Times New Roman" w:cs="Times New Roman"/>
          <w:sz w:val="24"/>
          <w:szCs w:val="24"/>
        </w:rPr>
      </w:pPr>
      <w:r>
        <w:rPr>
          <w:rFonts w:cs="Times New Roman" w:ascii="Times New Roman" w:hAnsi="Times New Roman"/>
          <w:sz w:val="24"/>
          <w:szCs w:val="24"/>
        </w:rPr>
        <w:t>Ham suda normal arıtma ile giderilemeyecek koku bulunması durumunda tesiste koku giderim ünitesi olarak genellikle karbon kullanılmaktadır. Kullanılacak karbon, kokunun durumuna göre tespit edilir. Eğer kokunun toz karbon ile giderilmesi mümkün ise tesisin başında suya toz karbon ilave edilmek suretiyle bu işlem yapılmalıdır. Bunun için toz karbon ilave ekipmanı ve bunların yerleştirileceği yer önceden belirlenerek ay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Eğer suda ağır koku ve kirlilik söz konusu ise karbon filtreleri teşkil edilmelidir. Mevcut suda böyle bir durum söz konusu olmayıp ileride sanayileşmenin ve yerleşimlerin getireceği bir kirlilik ihtimali var ise arıtma tesisi yerleşim planında filtrelerden sonra karbon filtreleri için de yer ayr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2.Tasarım gereksini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2.1.Tat ve koku giderim sistemlerinin tasarlanması için gerekli bilgiler</w:t>
      </w:r>
    </w:p>
    <w:p>
      <w:pPr>
        <w:pStyle w:val="Normal"/>
        <w:jc w:val="both"/>
        <w:rPr>
          <w:rFonts w:ascii="Times New Roman" w:hAnsi="Times New Roman" w:cs="Times New Roman"/>
          <w:sz w:val="24"/>
          <w:szCs w:val="24"/>
        </w:rPr>
      </w:pPr>
      <w:r>
        <w:rPr>
          <w:rFonts w:cs="Times New Roman" w:ascii="Times New Roman" w:hAnsi="Times New Roman"/>
          <w:sz w:val="24"/>
          <w:szCs w:val="24"/>
        </w:rPr>
        <w:t>Tat ve koku giderim sistemlerini tasarımı için aşağıdaki bilgilerin temin ed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bi (maksimum, ortalama, minim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ynaktaki tat ve koku sorunlarının oluşma sıklığı ve sür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ygun arıtma yönteminin ve ilgili parametrelerin belir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dozajları ve uygulama nokta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vcut tesiste kimyasallarla ilgili mevcut ekipm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tkili kurum tarafından konulmuş yasal tasarım kriterleri </w:t>
      </w:r>
    </w:p>
    <w:p>
      <w:pPr>
        <w:pStyle w:val="Normal"/>
        <w:jc w:val="both"/>
        <w:rPr>
          <w:rFonts w:ascii="Times New Roman" w:hAnsi="Times New Roman" w:cs="Times New Roman"/>
          <w:sz w:val="24"/>
          <w:szCs w:val="24"/>
        </w:rPr>
      </w:pPr>
      <w:r>
        <w:rPr>
          <w:rFonts w:cs="Times New Roman" w:ascii="Times New Roman" w:hAnsi="Times New Roman"/>
          <w:sz w:val="24"/>
          <w:szCs w:val="24"/>
        </w:rPr>
        <w:t>· Üreticilerin tasarım kılavuzları</w:t>
      </w:r>
    </w:p>
    <w:p>
      <w:pPr>
        <w:pStyle w:val="Normal"/>
        <w:jc w:val="both"/>
        <w:rPr>
          <w:rFonts w:ascii="Times New Roman" w:hAnsi="Times New Roman" w:cs="Times New Roman"/>
          <w:sz w:val="24"/>
          <w:szCs w:val="24"/>
        </w:rPr>
      </w:pPr>
      <w:r>
        <w:rPr>
          <w:rFonts w:cs="Times New Roman" w:ascii="Times New Roman" w:hAnsi="Times New Roman"/>
          <w:b/>
          <w:sz w:val="24"/>
          <w:szCs w:val="24"/>
        </w:rPr>
        <w:t>3.9.SERTLİK GİDER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9.1.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de su kalite kontrol parametrelerinin sürekli olarak gözlenmesi kritik bir öneme sahiptir. Bu parametrelerden toplam sertlik, sularda kalsiyum (Ca2+) ve magnezyum (Mg2+) içeriğinin toplamı olarak tanımlanmaktadır. Kalsiyum ve magnezyuma ek olarak demir, mangan, alüminyum, baryum ve diğer iki ve üç değerlikli katyonlar da sert su mineralleri olarak bilinmekte ve bu iyonlar suların temizleme verimlerini düşürmektedir.</w:t>
      </w:r>
    </w:p>
    <w:p>
      <w:pPr>
        <w:pStyle w:val="Normal"/>
        <w:jc w:val="both"/>
        <w:rPr>
          <w:rFonts w:ascii="Times New Roman" w:hAnsi="Times New Roman" w:cs="Times New Roman"/>
          <w:sz w:val="24"/>
          <w:szCs w:val="24"/>
        </w:rPr>
      </w:pPr>
      <w:r>
        <w:rPr>
          <w:rFonts w:cs="Times New Roman" w:ascii="Times New Roman" w:hAnsi="Times New Roman"/>
          <w:sz w:val="24"/>
          <w:szCs w:val="24"/>
        </w:rPr>
        <w:t>Toplam sertlik, genellikle kalsiyum ve magnezyum sertliğinin toplamı olarak tanımlanır. Toplam sertlik, aynı zamanda karbonat sertliği ve karbonat harici sertlik olarak da ayrılabilir. Karbonat sertliği, kalsiyum bikarbonat (Ca(HCO3)2), magnezyum bikarbonat (Mg(HCO3)2), kalsiyum karbonat (CaCO3) ve magnezyum karbonat (MgCO3) gibi bikarbonat ve karbonat tuzları formunda bulunan sertliktir. Karbonat harici sertlik ise magnezyum ve kalsiyumun, kalsiyum klorür (CaCl2), kalsiyum sülfat (CaSO4), magnezyum klorür (MgCl2) ve magnezyum sülfat (MgSO4) gibi diğer tuzlarından oluşur. Benzer şekilde, kalsiyum sertliği, kalsiyum karbonat sertliği ile kalsiyum karbonat olmayan sertliğin toplamı; magnezyum sertliği ise manezyum karbonat sertliği ile magnezyum karbonat olmayan sertliğin toplamı olarak ifade edilir.</w:t>
      </w:r>
    </w:p>
    <w:p>
      <w:pPr>
        <w:pStyle w:val="Normal"/>
        <w:jc w:val="both"/>
        <w:rPr>
          <w:rFonts w:ascii="Times New Roman" w:hAnsi="Times New Roman" w:cs="Times New Roman"/>
          <w:sz w:val="24"/>
          <w:szCs w:val="24"/>
        </w:rPr>
      </w:pPr>
      <w:r>
        <w:rPr>
          <w:rFonts w:cs="Times New Roman" w:ascii="Times New Roman" w:hAnsi="Times New Roman"/>
          <w:sz w:val="24"/>
          <w:szCs w:val="24"/>
        </w:rPr>
        <w:t>Arıtılmış suda ihtiyaç duyulan sertlik, kullanıcı ihtiyacına göre (evsel ya da endüstriyel) değişiklik göstermektedir. İçme sularında sertlik sınırı 1968 yılında AWWA (American Water Works Association) tarafından 80 ila 100 mg CaCO3/L olarak belirlenmiş olsa da, bugün bu AWWA standardı geçerli değildir (Randtke ve Horsley, 2012). Suların sertlik dereceleri Tablo 3.9.1’de göster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 3.9.1 Sertlik sınıfları (Randtke ve Horsley, 2012)</w:t>
      </w:r>
    </w:p>
    <w:p>
      <w:pPr>
        <w:pStyle w:val="Normal"/>
        <w:jc w:val="center"/>
        <w:rPr>
          <w:rFonts w:ascii="Times New Roman" w:hAnsi="Times New Roman" w:cs="Times New Roman"/>
          <w:sz w:val="24"/>
          <w:szCs w:val="24"/>
        </w:rPr>
      </w:pPr>
      <w:r>
        <w:rPr/>
        <w:drawing>
          <wp:inline distT="0" distB="0" distL="0" distR="0">
            <wp:extent cx="2714625" cy="1028700"/>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6"/>
                    <a:stretch>
                      <a:fillRect/>
                    </a:stretch>
                  </pic:blipFill>
                  <pic:spPr bwMode="auto">
                    <a:xfrm>
                      <a:off x="0" y="0"/>
                      <a:ext cx="2714625" cy="1028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u ısıtıcılarında tortu oluşturmaması için suda 40 mg/L magnezyum sertliğinin aşılmaması önerilse de suyun pH değeri, sudaki silika konsantrasyonu ve ısıtıcının işletme sıcaklığına bağlı olarak nispeten daha yüksek sertlik değerleri tolere edilebilmektedir. Son yıllarda, içme suyundan sertlik giderme proseslerinde 120 ila 150 mg CaCO3/L mertebesinde sertlik hedeflenirken; bu hedef ile, kimyasal maliyetleri ve suda oluşan ikincil ürünleri azaltmak amaçlanmaktadır. Bununla birlikte sertlik giderme prosesi sonunda, suyun alkalinitesi yükselmekte ve daha agresif su oluşmaktadır.</w:t>
      </w:r>
    </w:p>
    <w:p>
      <w:pPr>
        <w:pStyle w:val="Normal"/>
        <w:jc w:val="both"/>
        <w:rPr>
          <w:rFonts w:ascii="Times New Roman" w:hAnsi="Times New Roman" w:cs="Times New Roman"/>
          <w:sz w:val="24"/>
          <w:szCs w:val="24"/>
        </w:rPr>
      </w:pPr>
      <w:r>
        <w:rPr>
          <w:rFonts w:cs="Times New Roman" w:ascii="Times New Roman" w:hAnsi="Times New Roman"/>
          <w:sz w:val="24"/>
          <w:szCs w:val="24"/>
        </w:rPr>
        <w:t>Sularda sertliğin tayin edilmesi, suyun içme veya kullanmaya uygun olup olmadığının belirlenmesi açısından önem arz eder. Ayrıca, Ca2+ ve Mg2+ iyonları, insan vücudu için negatif etkileri de olan önemli elementlerdir.</w:t>
      </w:r>
    </w:p>
    <w:p>
      <w:pPr>
        <w:pStyle w:val="Normal"/>
        <w:jc w:val="both"/>
        <w:rPr>
          <w:rFonts w:ascii="Times New Roman" w:hAnsi="Times New Roman" w:cs="Times New Roman"/>
          <w:sz w:val="24"/>
          <w:szCs w:val="24"/>
        </w:rPr>
      </w:pPr>
      <w:r>
        <w:rPr>
          <w:rFonts w:cs="Times New Roman" w:ascii="Times New Roman" w:hAnsi="Times New Roman"/>
          <w:sz w:val="24"/>
          <w:szCs w:val="24"/>
        </w:rPr>
        <w:t>Suları yumuşatarak sertlik giderme, bu suların kullanımında bir dizi avantaj sağla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özünmüş mineral konsantrasyonlarının ve bu sayede tortu oluşturma potansiyelinin aza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mizlik için kullanılan kimyasal miktarının aza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n silika ve florürün gideril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n demir ve mangan gider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bulanıklığının aza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dan radyum-226 ve radyum-228 giderimi ve </w:t>
      </w:r>
    </w:p>
    <w:p>
      <w:pPr>
        <w:pStyle w:val="Normal"/>
        <w:jc w:val="both"/>
        <w:rPr>
          <w:rFonts w:ascii="Times New Roman" w:hAnsi="Times New Roman" w:cs="Times New Roman"/>
          <w:sz w:val="24"/>
          <w:szCs w:val="24"/>
        </w:rPr>
      </w:pPr>
      <w:r>
        <w:rPr>
          <w:rFonts w:cs="Times New Roman" w:ascii="Times New Roman" w:hAnsi="Times New Roman"/>
          <w:sz w:val="24"/>
          <w:szCs w:val="24"/>
        </w:rPr>
        <w:t>· Toplam organik karbon konsantrasyonu ve dezenfeksiyon prosesinde ikincil ürünlerin oluşmasına neden olan öncül maddelerin konsantrasyonunun azaltı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İYON DEĞİŞTİR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1.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İyon değiştirme, su ve atıksu arıtıma maksadı için kullanılan bir prosestir. Özellikle suların yumuşatılması ve demineralize su (Ca2+, Mg2+, Na+ , Cl– , SO4 2– , NO3 – ve benzeri giderimi) üretiminde kullanımı daha yaygındır. Tekstil endüstrisinden elektronik ve enerji üretim tesislerine kadar geniş bir alanda iyon değiştiriciler kullanılmaktadır. Ayrıca, su ortamında bulunması istenmeyen iyonların su ortamında bulunması sakıncalı olmayan iyonlarla değiştirilmesi için de kullanılmaktadır. İyon değiştirme reçineleri doygunluğa ulaştığında rejenere edilmektedir. Böylece, bir iyon değiştirme reçinesi birçok kez rejenere edilerek kullanılabilmektedir. Bu proseste, iyonlarına ayrışmamış ve partiküler veya koloidal halde bulunan askıda katıların giderimi gerçekleştirilemez. Askıda katı maddelerin iyon değiştirme prosesi öncesinde sudan uzaklaştırılması gerekmektedir. Bu maddeler iyon değiştirme reçineleri üzerine adsorbe olabilir veya çökelebilir. Bu durumda iyon değiştirme reçinelerinin faydalı kullanımı engellenir. Neticede, iyon değiştirme prosesi yalnızca iyonların giderilmesi amacıyla kullanılabilen bir proses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2.İyon değiştirme pros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yon değiştirici reçineler üzerinde iyonlar ve iyon grupları bulunmaktadır. Bu proses, esas itibariyle reçinelerdeki iyonlarla eşdeğer olan su ortamındaki iyonların yer değiştirmesi için kullanılmaktadır. İyon değiştirici grupların üzerinde bulunduğu reçineler su ortamında çözünmez bir yapıdadır. İyon değiştirme kapasitesinin arttırılması, sadece reçine üzerindeki iyonların değişimiyle değil aynı zamanda reçine tanecikleri içindeki iyon gruplarının da değişmesiyle sağlanabilmektedir. Su ortamındaki iyonlar reçinelere doğru difüze olurken reçinelerdeki iyonlarda su ortamına doğru reçineden ayrılarak difüze olmaktadır. Su ortamındaki iyonlar, su moleküllerinin hareketi sayesinde reçinelerdeki değişim noktalarına ulaşmaktadır. Reçinelerdeki gözenekler ne kadar büyük olursa, reçinelerdeki iyonlarda o kadar hareketlilik kazanmaktadır. Böylece iyon değişimi de daha hızlı gerçekleşmektedir. </w:t>
      </w:r>
    </w:p>
    <w:p>
      <w:pPr>
        <w:pStyle w:val="Normal"/>
        <w:jc w:val="both"/>
        <w:rPr>
          <w:rFonts w:ascii="Times New Roman" w:hAnsi="Times New Roman" w:cs="Times New Roman"/>
          <w:sz w:val="24"/>
          <w:szCs w:val="24"/>
        </w:rPr>
      </w:pPr>
      <w:r>
        <w:rPr>
          <w:rFonts w:cs="Times New Roman" w:ascii="Times New Roman" w:hAnsi="Times New Roman"/>
          <w:sz w:val="24"/>
          <w:szCs w:val="24"/>
        </w:rPr>
        <w:t>İyon yarıçapı büyük olan iyonlarda bu gözeneklerde tutunabilmektedir. Gözeneklerin büyük olması sayesinde büyük iyon yarıçapına sahip iyonlar reçine üzerinde hareketli olabilir. Bu hareketlilik rejenerasyon esnasında bu iyonların reçinden ayrılmasını da kolaylaştırmaktadır.</w:t>
      </w:r>
    </w:p>
    <w:p>
      <w:pPr>
        <w:pStyle w:val="Normal"/>
        <w:jc w:val="both"/>
        <w:rPr>
          <w:rFonts w:ascii="Times New Roman" w:hAnsi="Times New Roman" w:cs="Times New Roman"/>
          <w:sz w:val="24"/>
          <w:szCs w:val="24"/>
        </w:rPr>
      </w:pPr>
      <w:r>
        <w:rPr>
          <w:rFonts w:cs="Times New Roman" w:ascii="Times New Roman" w:hAnsi="Times New Roman"/>
          <w:sz w:val="24"/>
          <w:szCs w:val="24"/>
        </w:rPr>
        <w:t>Reçine gözenekleri üzerindeki birikimler rejenerasyon maddesi ile tekrar çözünmez ise reçine tanecikleri içinde bulunan iyon değişim noktaları temizlenemez ve sonuçta iyon değiştirme kapasitesi azalır. Reçineler üzerinde biriken organik asitler gibi bazı maddeler iyon değiştirici gibi davranabilir ve su kalitesinin kötüleşmesine yol açabilir.</w:t>
      </w:r>
    </w:p>
    <w:p>
      <w:pPr>
        <w:pStyle w:val="Normal"/>
        <w:jc w:val="both"/>
        <w:rPr>
          <w:rFonts w:ascii="Times New Roman" w:hAnsi="Times New Roman" w:cs="Times New Roman"/>
          <w:sz w:val="24"/>
          <w:szCs w:val="24"/>
        </w:rPr>
      </w:pPr>
      <w:r>
        <w:rPr>
          <w:rFonts w:cs="Times New Roman" w:ascii="Times New Roman" w:hAnsi="Times New Roman"/>
          <w:sz w:val="24"/>
          <w:szCs w:val="24"/>
        </w:rPr>
        <w:t>Geniş bir kullanım alanı olan iyon değiştiriciler, su ortamında bulunan bazı maddeler tarafından kirletilebilmektedir. Bu kirlenmeler iyon değiştiricilerin faydalı kullanımlarını sınırlamaktadır. İyon değiştiricilerin kirlenmesine sebep olan bazı maddeler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ğ ve gres i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mir, alüminyum, mangan ve bakır ile kirlenme </w:t>
      </w:r>
    </w:p>
    <w:p>
      <w:pPr>
        <w:pStyle w:val="Normal"/>
        <w:jc w:val="both"/>
        <w:rPr>
          <w:rFonts w:ascii="Times New Roman" w:hAnsi="Times New Roman" w:cs="Times New Roman"/>
          <w:b/>
          <w:b/>
          <w:sz w:val="24"/>
          <w:szCs w:val="24"/>
        </w:rPr>
      </w:pPr>
      <w:r>
        <w:rPr>
          <w:rFonts w:cs="Times New Roman" w:ascii="Times New Roman" w:hAnsi="Times New Roman"/>
          <w:sz w:val="24"/>
          <w:szCs w:val="24"/>
        </w:rPr>
        <w:t>· Askıda katılarla kirlen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lielektrolit i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lsiyum sülfat, magnezyum hidroksit ve kalsiyum karbonatla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ülfür i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yum sülfat i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rganik maddeler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ikroorganizmalarla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kseltgenen maddelerle kirlenme </w:t>
      </w:r>
    </w:p>
    <w:p>
      <w:pPr>
        <w:pStyle w:val="Normal"/>
        <w:jc w:val="both"/>
        <w:rPr>
          <w:rFonts w:ascii="Times New Roman" w:hAnsi="Times New Roman" w:cs="Times New Roman"/>
          <w:sz w:val="24"/>
          <w:szCs w:val="24"/>
        </w:rPr>
      </w:pPr>
      <w:r>
        <w:rPr>
          <w:rFonts w:cs="Times New Roman" w:ascii="Times New Roman" w:hAnsi="Times New Roman"/>
          <w:sz w:val="24"/>
          <w:szCs w:val="24"/>
        </w:rPr>
        <w:t>· Silis ile kirlenme</w:t>
      </w:r>
    </w:p>
    <w:p>
      <w:pPr>
        <w:pStyle w:val="Normal"/>
        <w:jc w:val="both"/>
        <w:rPr>
          <w:rFonts w:ascii="Times New Roman" w:hAnsi="Times New Roman" w:cs="Times New Roman"/>
          <w:b/>
          <w:b/>
          <w:sz w:val="24"/>
          <w:szCs w:val="24"/>
        </w:rPr>
      </w:pPr>
      <w:r>
        <w:rPr>
          <w:rFonts w:cs="Times New Roman" w:ascii="Times New Roman" w:hAnsi="Times New Roman"/>
          <w:sz w:val="24"/>
          <w:szCs w:val="24"/>
        </w:rPr>
        <w:t>Bu kirleticilerin önemli bir kısmı iyon değiştiricinin geri yıkanması ve normal rejenerasyonu ile reçineden ayrılmamaktadır. İyon değiştiricinin faydalı kullanım kapasitesi bu kirleticiler ile azalmaktadır. Neticede, istenilen kalitede ve miktarda su üretimi geçekleştirileme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3.İyon değiştiriciler</w:t>
      </w:r>
    </w:p>
    <w:p>
      <w:pPr>
        <w:pStyle w:val="Normal"/>
        <w:jc w:val="both"/>
        <w:rPr>
          <w:rFonts w:ascii="Times New Roman" w:hAnsi="Times New Roman" w:cs="Times New Roman"/>
          <w:sz w:val="24"/>
          <w:szCs w:val="24"/>
        </w:rPr>
      </w:pPr>
      <w:r>
        <w:rPr>
          <w:rFonts w:cs="Times New Roman" w:ascii="Times New Roman" w:hAnsi="Times New Roman"/>
          <w:sz w:val="24"/>
          <w:szCs w:val="24"/>
        </w:rPr>
        <w:t>İyon değiştiricilerin moleküler yapısında asidik veya bazik fonksiyonel gruplar bulunmaktadır. İyon değiştiricilerin fiziksel görünümlerinde herhangi bir değişim olmadan su ortamındaki pozitif veya negatif yüklü iyonlarla temas ettiğinde iyon değişimi gerçekleşmektedir. İyon değiştiriciler çok küçük konsantrasyondaki kirleticilerin giderilmesinde oldukça iyi netice vermektedir. Be sebeple, içme suyu, proses suyu ve değerli maddelerin geri kazanılması amacıyla kullanılmamaktadır. İyon değiştiricilerin bazı kullanım alanları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me sularından potansiyel zararlı iyonik kirleticilerin gideril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irçok içecek için ürünlerin saflaştır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kır ve gümüş iyonları gibi değerli maddelerin geri kazan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düstriyel ve laboratuvar ölçekli kromotograflarda iyonların ebat ve değerliliklerine göre ayr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çilen reaksiyonların katalize edilebil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düstriyel sulardan sertlik oluşturan iyonların giderilmesi </w:t>
      </w:r>
    </w:p>
    <w:p>
      <w:pPr>
        <w:pStyle w:val="Normal"/>
        <w:jc w:val="both"/>
        <w:rPr>
          <w:rFonts w:ascii="Times New Roman" w:hAnsi="Times New Roman" w:cs="Times New Roman"/>
          <w:sz w:val="24"/>
          <w:szCs w:val="24"/>
        </w:rPr>
      </w:pPr>
      <w:r>
        <w:rPr>
          <w:rFonts w:cs="Times New Roman" w:ascii="Times New Roman" w:hAnsi="Times New Roman"/>
          <w:sz w:val="24"/>
          <w:szCs w:val="24"/>
        </w:rPr>
        <w:t>· Demineralize su üretilmesi</w:t>
      </w:r>
    </w:p>
    <w:p>
      <w:pPr>
        <w:pStyle w:val="Normal"/>
        <w:jc w:val="both"/>
        <w:rPr>
          <w:rFonts w:ascii="Times New Roman" w:hAnsi="Times New Roman" w:cs="Times New Roman"/>
          <w:sz w:val="24"/>
          <w:szCs w:val="24"/>
        </w:rPr>
      </w:pPr>
      <w:r>
        <w:rPr>
          <w:rFonts w:cs="Times New Roman" w:ascii="Times New Roman" w:hAnsi="Times New Roman"/>
          <w:sz w:val="24"/>
          <w:szCs w:val="24"/>
        </w:rPr>
        <w:t>Günümüzde genellikle doğal ve sentetik iyon değiştiriciler kullanılmaktadır. Doğal iyon değiştiriciler için en önemli örnek zeolitlerdir. Zeolitler kompleks alüminyum silikatlar olup Na, K, Ca, Mg ve diğer ilgili iyonları içer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3.1.Katyon değiştirme prosesi</w:t>
      </w:r>
    </w:p>
    <w:p>
      <w:pPr>
        <w:pStyle w:val="Normal"/>
        <w:jc w:val="both"/>
        <w:rPr>
          <w:rFonts w:ascii="Times New Roman" w:hAnsi="Times New Roman" w:cs="Times New Roman"/>
          <w:sz w:val="24"/>
          <w:szCs w:val="24"/>
        </w:rPr>
      </w:pPr>
      <w:r>
        <w:rPr>
          <w:rFonts w:cs="Times New Roman" w:ascii="Times New Roman" w:hAnsi="Times New Roman"/>
          <w:sz w:val="24"/>
          <w:szCs w:val="24"/>
        </w:rPr>
        <w:t>Katyon değiştirme prosesi içme sularında istenmeyen çok sayıdaki katyonun giderilmesi için kullanılabilir. Bu proses ile kalsiyum, magnezyum, amonyum, baryum, kurşun, radyum iyonları ve benzer iyonlar giderilebilmektedir. Özellikle sertlik giderimi veya suların yumuşatılması maksadıyla yaygın kullanımı olan bir prosestir.</w:t>
      </w:r>
    </w:p>
    <w:p>
      <w:pPr>
        <w:pStyle w:val="Normal"/>
        <w:jc w:val="both"/>
        <w:rPr>
          <w:rFonts w:ascii="Times New Roman" w:hAnsi="Times New Roman" w:cs="Times New Roman"/>
          <w:sz w:val="24"/>
          <w:szCs w:val="24"/>
        </w:rPr>
      </w:pPr>
      <w:r>
        <w:rPr>
          <w:rFonts w:cs="Times New Roman" w:ascii="Times New Roman" w:hAnsi="Times New Roman"/>
          <w:sz w:val="24"/>
          <w:szCs w:val="24"/>
        </w:rPr>
        <w:t>Kuvvetli asit ve zayıf asit katyonik reçinesi olarak iki tipte katyon değiştirme prosesi vardır. Kuvvetli asit katyon reçinesinde, fonksiyonel grubu sülfonat olan reçineler oluşturmaktadır. Bu reçinelerdeki fonksiyonel gruplar her pH değerinde tamamen iyonlaşabilmektedir. Diğer bir deyişle, bu güçlü asit değiştiriciler pH 1-14 aralığında proton vermeye hazırdır. Zayıf asit katyonik reçineler de ise fonksyonel grubu genellikle karboksilik asitler oluşturmaktadır. Bu reçineler pH&gt;7 olmadıkça kolayca proton verme eğiliminde değildir. Bundan dolayı bu reçinelerinin katyon değiştirme kapasitesi pH’a bağlıdır. pH arttıkça iyon değiştirme kapasitesi de artmaktadır ve pH 10 – 11’de maksimuma ulaş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3.2.Anyon değiştirme prosesi</w:t>
      </w:r>
    </w:p>
    <w:p>
      <w:pPr>
        <w:pStyle w:val="Normal"/>
        <w:jc w:val="both"/>
        <w:rPr>
          <w:rFonts w:ascii="Times New Roman" w:hAnsi="Times New Roman" w:cs="Times New Roman"/>
          <w:sz w:val="24"/>
          <w:szCs w:val="24"/>
        </w:rPr>
      </w:pPr>
      <w:r>
        <w:rPr>
          <w:rFonts w:cs="Times New Roman" w:ascii="Times New Roman" w:hAnsi="Times New Roman"/>
          <w:sz w:val="24"/>
          <w:szCs w:val="24"/>
        </w:rPr>
        <w:t>Anyon değiştirme prosesi içme sularında istenmeyen çok sayıdaki anyonun giderilmesi için kullanılabilir. Bu proses ile bikarbonat, karbonat, hidroksit, sülfat, klorür, nitrat, arsenik, selenyum, krom, perklorat, uranyum ve benzer iyonlar giderilebilmektedir. Özellikle suların delakalizasyonu için kullan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Kuvvetli baz ve zayıf baz anyonik reçinesi olarak iki tipte anyon değiştirme prosesi vardır. Kuvvetli baz anyon reçinesinde, fonksiyonel grubu amin olan reçineler oluşturmaktadır. Bu reçinelerdeki fonksiyonel gruplar pH&lt;13 olduğu kolayca hidroksil iyonu vermektedir. Bu sebeble, kuvvetli baz değiştirme reçinelerinin iyon değiştirme reçinelerinin iyon değiştirme kapasiteleri pH’ ya bağlı değildir. Suların demineralizayonu için uzun yıllardır kullanılmaktadır. Ayrıca, nitrat, arsenik ve perkolarat gidermek içinde kullan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Kuvvetli baz anyonik reçineler, amin fonksiyonel gruba sahiptir. Bu reçinerlerin pKb değerleri 0 - 1 arasındadır ve pH &lt; 13 olduğu durumlarda kolayca hidroksil iyonunu verir. Böylece bu tip reçinelerin iyon değiştirme kapasiteleri pH ya bağlı değildir. Kuvvetli baz anyonik reçineler uzun yıllardır suyu demineralize etmek için kullanılır. Ayrıca günümüzde kuvvetli baz anyonik reçineler sudan nitrat, arsenik ve perklorat gidermek için de kullanılmaktadır. Bu sistemler klorür döngüsü ile çalıştırılır ve reçineler NaCl ile rejenere edilir. Zayıf baz anyonik reçineler, tersiyer amin fonksiyonel gruplarından oluşmaktadır. Bu amin gruplarının kalıcı sabit pozitif yükü yoktur. Tersiyer amin grubu bir su molekülü ile birleşik olarak bulunur ve iyonlaşmaz. Bundan dolayı bir iyonu değişme olmaksızın adsorbe eder. Zayıf baz anyon reçinler NaOH, NH4OH veya Na2CO3 ile rejenere edil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0.4.İyon değiştirme prosesinin ekipmanları ve işletimi</w:t>
      </w:r>
    </w:p>
    <w:p>
      <w:pPr>
        <w:pStyle w:val="Normal"/>
        <w:jc w:val="both"/>
        <w:rPr>
          <w:rFonts w:ascii="Times New Roman" w:hAnsi="Times New Roman" w:cs="Times New Roman"/>
          <w:sz w:val="24"/>
          <w:szCs w:val="24"/>
        </w:rPr>
      </w:pPr>
      <w:r>
        <w:rPr>
          <w:rFonts w:cs="Times New Roman" w:ascii="Times New Roman" w:hAnsi="Times New Roman"/>
          <w:sz w:val="24"/>
          <w:szCs w:val="24"/>
        </w:rPr>
        <w:t>İyon değiştirme prosesi, iyon değiştirme reçinelerinin bulunduğu kolon, rejenerasyon ve geri yıkama ünitelerinden oluşmaktadır (Reynolds ve Richards, 1996). Bu ünitelerde bulunan bazı bileşenler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ses ekipmanları (kontrol ve arıtma ekipmaları dah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yon değişim reçineleri · Proses boru ve vana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strümantasyon ekipmaları (izleme ekipmanları da dahil olmak üz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jenerant depolama ve koruma ünite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ötralizasyon için kullanılan kimyasalların depolanması ve muhafazası (asit veya bir baz ile rejenerasyon yapıldığında) </w:t>
      </w:r>
    </w:p>
    <w:p>
      <w:pPr>
        <w:pStyle w:val="Normal"/>
        <w:jc w:val="both"/>
        <w:rPr>
          <w:rFonts w:ascii="Times New Roman" w:hAnsi="Times New Roman" w:cs="Times New Roman"/>
          <w:sz w:val="24"/>
          <w:szCs w:val="24"/>
        </w:rPr>
      </w:pPr>
      <w:r>
        <w:rPr>
          <w:rFonts w:cs="Times New Roman" w:ascii="Times New Roman" w:hAnsi="Times New Roman"/>
          <w:sz w:val="24"/>
          <w:szCs w:val="24"/>
        </w:rPr>
        <w:t>· Kimyasal besleme ekipmanları (pompa ve boru)</w:t>
      </w:r>
    </w:p>
    <w:p>
      <w:pPr>
        <w:pStyle w:val="Normal"/>
        <w:jc w:val="both"/>
        <w:rPr>
          <w:rFonts w:ascii="Times New Roman" w:hAnsi="Times New Roman" w:cs="Times New Roman"/>
          <w:sz w:val="24"/>
          <w:szCs w:val="24"/>
        </w:rPr>
      </w:pPr>
      <w:r>
        <w:rPr>
          <w:rFonts w:cs="Times New Roman" w:ascii="Times New Roman" w:hAnsi="Times New Roman"/>
          <w:sz w:val="24"/>
          <w:szCs w:val="24"/>
        </w:rPr>
        <w:t>Arıtma işlemi veya iyonların sudan uzaklaştırılması, iyon reçinelerinin bulunduğu kolonda gerçekleşmektedir. Rejenerasyonun su akımı ile aynı yönde yapıldığı bir iyon değiştirme işlemi işletme, geri yıkama, rejenerasyon, yavaş durulama, hızlı durulama ve tekrar işletmeye alma aşamalarından oluşmaktadır.</w:t>
      </w:r>
    </w:p>
    <w:p>
      <w:pPr>
        <w:pStyle w:val="Normal"/>
        <w:jc w:val="both"/>
        <w:rPr>
          <w:rFonts w:ascii="Times New Roman" w:hAnsi="Times New Roman" w:cs="Times New Roman"/>
          <w:sz w:val="24"/>
          <w:szCs w:val="24"/>
        </w:rPr>
      </w:pPr>
      <w:r>
        <w:rPr>
          <w:rFonts w:cs="Times New Roman" w:ascii="Times New Roman" w:hAnsi="Times New Roman"/>
          <w:b/>
          <w:sz w:val="24"/>
          <w:szCs w:val="24"/>
        </w:rPr>
        <w:t>4.İÇME SUYU ARITMA TESİSİ PROSES YAPILARININ BAKI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GİRİŞ YAPISI</w:t>
      </w:r>
    </w:p>
    <w:p>
      <w:pPr>
        <w:pStyle w:val="Normal"/>
        <w:jc w:val="both"/>
        <w:rPr>
          <w:rFonts w:ascii="Times New Roman" w:hAnsi="Times New Roman" w:cs="Times New Roman"/>
          <w:sz w:val="24"/>
          <w:szCs w:val="24"/>
        </w:rPr>
      </w:pPr>
      <w:r>
        <w:rPr>
          <w:rFonts w:cs="Times New Roman" w:ascii="Times New Roman" w:hAnsi="Times New Roman"/>
          <w:sz w:val="24"/>
          <w:szCs w:val="24"/>
        </w:rPr>
        <w:t>Bu konu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ynaktan içme suyu arıtma tesisine getirilen suyun tesise girmeden önce kontrolü, ölçülmesi ve dağıtılması, ham suyun fazla basıncının kırılması, suyun akışının düzenlenmesi ve tesisin devre dışı bırakılmasının söz konusu olduğu hallerde suyun kesilmesi maksadıyla bir giriş yapıs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sınçla gelen su zaman zaman kum, çakıl gibi maddeler ile balıkları beraberinde sürükleyebilir. Zamanla yapının dibinde biriken bu maddeler temizlenerek dışarı alınmalıdır. Bu sırada ünite by-pass yapılarak tesise su girişinin kesilmemesi sağ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maddeler ham su debisine göre dozlandığından, tesise gelen debi miktarının takibi çok önem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 içi su kayıplarının hesaplanabilmesi ve tesiste üretilen su miktarını saptamak için de giriş ve çıkış debilerinin kontrol altında o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ıtma tesisindeki debi ölçümleri, ultrasonik debimetre ve magnetik debimetreler ile oldukça hassas yapılmakta olup bakım talimatlarına uy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Giriş yapısı, üzerindeki armatürlerin rahatlıkla sökülüp takılabileceği kadar genişlikte ve uzunlukta olacak şekilde tasar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BY-PASS HATLARI</w:t>
      </w:r>
    </w:p>
    <w:p>
      <w:pPr>
        <w:pStyle w:val="Normal"/>
        <w:jc w:val="both"/>
        <w:rPr>
          <w:rFonts w:ascii="Times New Roman" w:hAnsi="Times New Roman" w:cs="Times New Roman"/>
          <w:sz w:val="24"/>
          <w:szCs w:val="24"/>
        </w:rPr>
      </w:pPr>
      <w:r>
        <w:rPr>
          <w:rFonts w:cs="Times New Roman" w:ascii="Times New Roman" w:hAnsi="Times New Roman"/>
          <w:sz w:val="24"/>
          <w:szCs w:val="24"/>
        </w:rPr>
        <w:t>Arıtma tesisinde gerek giriş yapısından hemen sonra, gerekse suyun tesise girmeden klorlanarak şebekeye verilebilmesini sağlayacak şekilde bir by-pass hattı teşkil edilmelidir. Ayrıca diğer arıtma üniteleri için de suyu by-pass edebilecek uygun hatlar düzenlen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HAVALANDIRMA YAPISI</w:t>
      </w:r>
    </w:p>
    <w:p>
      <w:pPr>
        <w:pStyle w:val="Normal"/>
        <w:jc w:val="both"/>
        <w:rPr>
          <w:rFonts w:ascii="Times New Roman" w:hAnsi="Times New Roman" w:cs="Times New Roman"/>
          <w:sz w:val="24"/>
          <w:szCs w:val="24"/>
        </w:rPr>
      </w:pPr>
      <w:r>
        <w:rPr>
          <w:rFonts w:cs="Times New Roman" w:ascii="Times New Roman" w:hAnsi="Times New Roman"/>
          <w:sz w:val="24"/>
          <w:szCs w:val="24"/>
        </w:rPr>
        <w:t>Tesise alınan ham suyun daha verimli bir şekilde arıtılabilmesi ve sudaki kokuların giderilmesi, mangan ve demirin oksitlenerek çökelmesini sağlayacak bir havalandırma ünitesi yapılmalıdır. İçme suyu arıtımında kullanılan havalandırıcıları üç sınıfta toplamak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zibeyle çalışan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üskürtücüler, </w:t>
      </w:r>
    </w:p>
    <w:p>
      <w:pPr>
        <w:pStyle w:val="Normal"/>
        <w:jc w:val="both"/>
        <w:rPr>
          <w:rFonts w:ascii="Times New Roman" w:hAnsi="Times New Roman" w:cs="Times New Roman"/>
          <w:sz w:val="24"/>
          <w:szCs w:val="24"/>
        </w:rPr>
      </w:pPr>
      <w:r>
        <w:rPr>
          <w:rFonts w:cs="Times New Roman" w:ascii="Times New Roman" w:hAnsi="Times New Roman"/>
          <w:sz w:val="24"/>
          <w:szCs w:val="24"/>
        </w:rPr>
        <w:t>c) Basınçlı hava ile havalandı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me suyu arıtımında en çok kullanılan havalandırıcılar, cazibeyle çalışan kaskat (merdiven) tipi havalandırıcılardır. Bu ünitede demir, mangan ve organik madde oksidasyonundan dolayı zamanla kaskatlar yosunlanabilir veya demirin oksitlenmesiyle kızılımsı, manganezin oksitlenmesiyle de siyah renkli bir film tabakası ile kaplanabilir. </w:t>
      </w:r>
    </w:p>
    <w:p>
      <w:pPr>
        <w:pStyle w:val="Normal"/>
        <w:jc w:val="both"/>
        <w:rPr>
          <w:rFonts w:ascii="Times New Roman" w:hAnsi="Times New Roman" w:cs="Times New Roman"/>
          <w:sz w:val="24"/>
          <w:szCs w:val="24"/>
        </w:rPr>
      </w:pPr>
      <w:r>
        <w:rPr>
          <w:rFonts w:cs="Times New Roman" w:ascii="Times New Roman" w:hAnsi="Times New Roman"/>
          <w:sz w:val="24"/>
          <w:szCs w:val="24"/>
        </w:rPr>
        <w:t>Giriş vana odasında tesisin tümünü ya da varsa havalandırma ünitesini by-pass yapmak mümkündür. Tesis genel bakımda iken ya da zaman zaman by-pass edilerek basamak yüzeyleri fırçalanarak temizlenmeli, ünite tabanında birikebilecek kum, çakıl vb. maddeler temizlen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Cazibeli havalandırma prosesleri</w:t>
      </w:r>
    </w:p>
    <w:p>
      <w:pPr>
        <w:pStyle w:val="Normal"/>
        <w:jc w:val="both"/>
        <w:rPr>
          <w:rFonts w:ascii="Times New Roman" w:hAnsi="Times New Roman" w:cs="Times New Roman"/>
          <w:sz w:val="24"/>
          <w:szCs w:val="24"/>
        </w:rPr>
      </w:pPr>
      <w:r>
        <w:rPr>
          <w:rFonts w:cs="Times New Roman" w:ascii="Times New Roman" w:hAnsi="Times New Roman"/>
          <w:sz w:val="24"/>
          <w:szCs w:val="24"/>
        </w:rPr>
        <w:t>Cazibeli havalandırıcılar arasında sprey havalandırıcılar, tepsi-tipi havalandırıcılar, dolgulu kuleler ve kaskat havalandırıcılar sayılabilmekte olup, bunlarla ilgili tasarım esasları ileryen alt başlıklarda veril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1.Sprey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Sprey havalandırıcıların tasarımın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prey havalandırıcıların uygun havalandırma prosesi olarak seçilmesi durumunda detaylı ekonomik analizler proje raporunda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prey havalandırıcılar, sadece arazi kısıtlaması olmayan tesislerde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prey havalandırma sistemlerinde suyun havaya püskürtülmesi maksadıyla sprey nozulları ya da perfore boru sistemleri kullan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prey nozulların boyut, sayı ve yerleşimi mevcut alana gör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Sprey nozulların boyutları 2,5 ila 4 cm çaplar arasında sınırland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zul debileri 5 ila 10 L/sn debiye sahip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stem, 1,5 ila 7,6 m basınçta çalıştı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zullar bir ızgara içine alınarak kor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zullar 0,6 ila 3,7 m aralıklarla yerleşt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Havalandırıcı alanı, arıtılan m3 /sn su başına 106 ila 318 m2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stem, en az 1,2 m, en çok 9 m yük kayıplarına göre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Tank ve borulama sistemlerinde korozyona dayanıklı malzemeler kullan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2.Tepsi-tipi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Tepsi-tipi havalandırıcıların tasarımında aşağıda hususlar göz önünde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tipi havalandırıcı ünitesi mümkün mertebe kapatılmalı ve dış atmosferden ay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palı olarak tasarlanan havalandırıcılarda mümkünse doğal ventilasyon yöntemleri tercih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msuyun en üst tepsiye taşınabilmesi için uygun pompa sistemi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ler arasına PVC ya da ahşap malzemeden pervazlar konulabilir. </w:t>
      </w:r>
    </w:p>
    <w:p>
      <w:pPr>
        <w:pStyle w:val="Normal"/>
        <w:jc w:val="both"/>
        <w:rPr>
          <w:rFonts w:ascii="Times New Roman" w:hAnsi="Times New Roman" w:cs="Times New Roman"/>
          <w:sz w:val="24"/>
          <w:szCs w:val="24"/>
        </w:rPr>
      </w:pPr>
      <w:r>
        <w:rPr>
          <w:rFonts w:cs="Times New Roman" w:ascii="Times New Roman" w:hAnsi="Times New Roman"/>
          <w:sz w:val="24"/>
          <w:szCs w:val="24"/>
        </w:rPr>
        <w:t>· Pervazlar arası mesafe yatayda 7,5 ila 10 cm, dikeyde ise 10 ila 15 cm arasında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Pervazlı sistemlerde hidrolik yük 8 ila 17 L/m2 .sn arasında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rvazlı tepsi-tipi havalandırıcılarda basınç kaybı 3 m’den az, 5,5 m’den çok o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rvazlı sistemlerde hava-su oranı 25:1 değerini aş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lerin tasarımı, havalandırıcı kesit alanında suyun üniform olarak dağılmasına olanak sağl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ler ve diğer bütün malzemeler korozyona dayanıkl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tipi havalandırıcılarda isteğe bağlı olarak tepsiler arasına 5 ila 15 cm boyutlu kok, taş ya da seramik malzeme kullanılmasına izin ve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tipi havalandırıcıların tasarımında arıtım hedefleri açıkça ortaya konulmalıdır. Amonyak giderimi düşünülüyorsa suyun pH değeri 11’in üstüne çıkarılmalıdır. Hidrojen sülfür giderimi için suyun pH değeri 7’nin altında tut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tipi havalandırıcılarda en az 3, en çok 9 tepsi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psiler arası mesafe 30 cm’den az, 76 cm’den fazla o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landırıcı boyutları ve sayısı belirlenirken, alan ihtiyacına bakılmalı ve ekonomik bir tasarım yapılmalıdır. Arıtımın gerçekleştiği etkin alan 0,002 ila 0,006 m 2 /(m3 /gün) arasında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ygulanan hidrolik yük 13 ila 20 L/m2 .sn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landırıcıda alg birikmesine karşı temizleme stratejileri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Sertliği yüksek olan sular için kullanılması durumunda tepsi-tipi havalandırıcıların biriken kalsiyum tortularını kolayca temizleyebilecek şekilde tasarlanması esas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3.Dolgulu kuleler</w:t>
      </w:r>
    </w:p>
    <w:p>
      <w:pPr>
        <w:pStyle w:val="Normal"/>
        <w:jc w:val="both"/>
        <w:rPr>
          <w:rFonts w:ascii="Times New Roman" w:hAnsi="Times New Roman" w:cs="Times New Roman"/>
          <w:sz w:val="24"/>
          <w:szCs w:val="24"/>
        </w:rPr>
      </w:pPr>
      <w:r>
        <w:rPr>
          <w:rFonts w:cs="Times New Roman" w:ascii="Times New Roman" w:hAnsi="Times New Roman"/>
          <w:sz w:val="24"/>
          <w:szCs w:val="24"/>
        </w:rPr>
        <w:t>Dolgulu kule tasarımında dikkat edilmesi gereken hususlar aşağıda özetlen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lgulu kule tasarımında arıtılması hedeflenen kirletici türü/türleri belirlenmelidir. Dolgulu kuleler çoğunlukla sıyırma işlemi için kullanıldıklarından; tasarım, Henry sabiti en küçük olan kirletici türüne göre yapılmalıdır. Tasarıma esas teşkil eden Henry sabiti, kütle transfer katsayıları, basınç kayıpları ve sıyırma faktörü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lgulu kuleler, Henry sabiti 100 atm ve üzerinde olan kirleticiler için kullanılmalı; Henry sabiti 10 atm’den küçük olan kirleticiler için alternatif sistemler düşün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htiyaç duyulan kule çapı, taşma eğrisi ile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htiyaç duyulan kule yüksekliği, KLa değerine göre tasarlanmalıdır. Transfer birimi sayısı ve transfer birimi yükseklikleri ayrı ayrı hesap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sarıma esas teşkil eden sıyırma faktörü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kirletici konsantrasyonlarını kabul edilen seviyenin altında, pratik olarak uygulanabilir en küçük seviyeye indirebilecek şekilde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10 ila 20 L/m2 .sn hidrolik yüke göre tasarlanmalıdır. İhtiyaç halinde üst sınır 25 L/m2 .sn’ye kadar kabul edilebilir (GLUMRB,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boyunun kule çapına oranı en az 10:1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ule çapı en fazla 3 m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çapı, kabul edilebilir en yüksek basınç kaybına göre belirlenmeli ve debideki dalgalanmalar da göz önüne alınarak bir emniyet faktörü ile tasarım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yüksekliği 3 ila 6 m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de hava-su oranı en az 25:1, en çok 80:1 olmalıdır. İhtiyaç halinde hava-su oranı 100:1’e kadar çıkar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tasarımında, kalsiyum karbonat ve demir çökelmesi ile bakteriyel aktiviteden kaynaklanan tıkanma problemleri göz önünde bulundurulmalı; kulenin temizlenebilmesi için uygun bir sistem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tasarımında su sıcaklığı büyük önem arz etmekte olup, kulede sıyırma işlemi arzu ediliyorsa en düşük, havalandırma işlemi arzu ediliyorsa en yüksek sıcaklığa göre tasarım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paslanmaz çelik, beton, aluminyum, fiberglass ya da plastik malzemeden imal edilmeli; karbon çelik kullanı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fif malzemelerden üretilen kuleler için, rüzgardan kaynaklanan hasarlara karşı tedbi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de kullanılacak dolgu malzemeleri korozyona dayanıklı olmalı; seçilen malzemenin spesifikasyonları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ısa devreleri engellemek amacıyla hamsu, kulenin üstünden sprey nozullarıyla ya da orifis-tipi dağıtım yapılarıyla üniform olarak dağıtılmalıdır. Hamsu enjeksiyonu birden fazla noktada yapılacaksa, kulenin her 0,6 m2 kesit alanına bir adet enjeksiyon ekipmanı ko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sarlanan dağıtım yapısı ile kulenin iç cidarları sızdırmaz olarak yapıştı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 dağıtım yapısı üzerinde bir mist ayırıcı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ule yüksekliği boyunca, en az 3 m’de bir adet duvar süpürücü kul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giriş ve çıkışlarının su numunesi toplaması için numune portları ko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ıkış suyunu toplamak maksadıyla bir çıkış suyu haznesi düşünülmeli ve hazne kulenin tabanına konularak, gerektiğinde temizlenmek üzere açılabilecek şekilde tasarlanmalıdır. Haznenin altına bir de drenaj vanası ko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yi temizlemek için kimyasallar kullanılacaksa, kimyasallların işlenmesi, hazırlanması, dozlanması ve atıkların sistemden toplanarak deşarj edilmesi amacıyla uygun sistemler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devre dışı kaldığında giriş ve çıkış borularının donmaması için tedbir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r bir kuleye beslenen su ve hava debisi ölç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nin taşma riskine karşılık, yatak üzerinden 30 ila 60 cm yukarıya bir taşma savağı ko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örüğünün kuru çalışması için uygun tedbir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örüğünün emiş ağzına en az 24-mesh boyutlu ızgara konularak yabancı maddelerin dolgulu kuleye girişi engellenmelidir. Bu ızgaradan önce bir de 4-mesh ızgara konulması öne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girişi, korunaklı bir bölge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örüğü için bir yedek motor tesiste daima bulund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örüğünün işletme basıncı, sistemde hesaplanan azami basınç kaybından daha büyük olmalı; fan seçiminde hava-su oranı da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sarlanan kule yüksekliği boyunca, izleme, bakım ve yatak dolgu malzemesi yenileme işlemleri için en az 60 cm çaplı kontrol portları kullanılmalıdır. Kontrol portları bütün dolgu malzemesine hakim olmaya yetecek sayı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ıkanma durumunda dolgu malzemesini temizlemek için uygun stratejiler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nin çıkış suyu haznesinin tasarımında temiz su deposu ile ilgili kriterlere uy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e, yüksekliğin artırılması gerektiğinde inşa işlerini en aza indirecek şekilde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ksek kulelerde dolgu malzemesinin zarar görmesini engellemek için uygun destek yapıları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zleme ve bakım maksadıyla kule dışına kafesli bir merdiven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emisyonları ile ilgili bir kısıtlama varsa, dolgulu kule çıkışındaki gaz hattı atmosfere atılmadan önce uygun arıtma yöntemleriyle arıtılarak hava emisyonları azal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Dolgulu kule tasarımında kullanılacak bütün tasarım parametreleri için pilot çalışmalar yapılmalı ve deneysel veriler kullanılmalıdır.</w:t>
      </w:r>
    </w:p>
    <w:p>
      <w:pPr>
        <w:pStyle w:val="Normal"/>
        <w:jc w:val="both"/>
        <w:rPr>
          <w:rFonts w:ascii="Times New Roman" w:hAnsi="Times New Roman" w:cs="Times New Roman"/>
          <w:sz w:val="24"/>
          <w:szCs w:val="24"/>
        </w:rPr>
      </w:pPr>
      <w:r>
        <w:rPr>
          <w:rFonts w:cs="Times New Roman" w:ascii="Times New Roman" w:hAnsi="Times New Roman"/>
          <w:b/>
          <w:sz w:val="24"/>
          <w:szCs w:val="24"/>
        </w:rPr>
        <w:t>4.3.1.4.Kaskat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Kaskat havalandırıcıların tasarımında aşağıdaki hususlar göz önünde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skat havalandırıcılarda yük kaybı 1 ila 3 m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Soğuk iklimlerde kaskat havalandırıcıların üstü kapat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stü kapalı havalandırıcılarda doğal ventilasyon yöntemleri tercih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skatlar üzerinde biriken alg populasyonu ve tank tabanında biriken maddeleri temizlemek için uygun temizleme/deşarj sistemleri belir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skat havalandırıcılar üzerinde ulaşım ve izleme için yürüme platformlar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skat havalandırıcılarda bütün ekipmanlar ve yapı malzemeleri korozyona dayanıkl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askat havalandırıcılarda yüzey alanı 85 ila 105 m2 /(m3 /sn) arasında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2.Difüzörlü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Difüzörlü havalandırıcıların tasarımın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füzörlü havalandırma işlemi beton tanklarda gerçekleşt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 malzemesi ve diğer ekipmanlar korozyona dayanıkl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 derinliği 3 ila 5 m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 genişliği 3 ile 9 m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larda derinlik:genişlik oranı, optimum karıştırma şartlarını sağlamak için en fazla 2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 uzunluğu ihtiyaç duyulan bekleme süresine göre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ekleme süresi 10 ila 30 dakika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ısa devreleri önlemek için tank uzunluğu boyunca perdeler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abarcığı üretmek için perfore borular ya da poroz plakalar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Difüzörler üzerindeki açıklıklar 2 ila 5 mm çapa sahip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debisi 0,8 ila 0,012 m3 /m3 su ar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htiyaç duyulan hava debisi belirlenmeli ve hava körüğü ihtiyaç duyulan debi ve basınca göre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örüğünün giriş ağzına ince filtreler konulmalı; difüzörlerin tıkanması ö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Hava filtrelerinin periyodik olarak kontrol edilip temizlenmesi sağlanmalıdır.</w:t>
      </w:r>
    </w:p>
    <w:p>
      <w:pPr>
        <w:pStyle w:val="Normal"/>
        <w:jc w:val="both"/>
        <w:rPr>
          <w:rFonts w:ascii="Times New Roman" w:hAnsi="Times New Roman" w:cs="Times New Roman"/>
          <w:sz w:val="24"/>
          <w:szCs w:val="24"/>
        </w:rPr>
      </w:pPr>
      <w:r>
        <w:rPr>
          <w:rFonts w:cs="Times New Roman" w:ascii="Times New Roman" w:hAnsi="Times New Roman"/>
          <w:b/>
          <w:sz w:val="24"/>
          <w:szCs w:val="24"/>
        </w:rPr>
        <w:t>4.3.3.Mekanik havaland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Mekanik havalandırıcıların tasarımında, tank/havalandırma yüzeyinde mekanik karıştırılar arasındaki mesafe açıkça belirtilmeli; havalandırma hedeflerine ulaşmak için gerekli asgari havalandırıcı sayısı belirlenmelidir. Mekanik havalandırıcılarda bekleme süresi 10 ila 30 dakika arasında olmalıdır (Qasim vd., 2000). Tank derinlikleri 2 m’den az, 4 m’den çok olma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4.Basınçlı havalandırıcılar</w:t>
      </w:r>
    </w:p>
    <w:p>
      <w:pPr>
        <w:pStyle w:val="Normal"/>
        <w:jc w:val="both"/>
        <w:rPr>
          <w:rFonts w:ascii="Times New Roman" w:hAnsi="Times New Roman" w:cs="Times New Roman"/>
          <w:b/>
          <w:b/>
          <w:sz w:val="24"/>
          <w:szCs w:val="24"/>
        </w:rPr>
      </w:pPr>
      <w:r>
        <w:rPr>
          <w:rFonts w:cs="Times New Roman" w:ascii="Times New Roman" w:hAnsi="Times New Roman"/>
          <w:sz w:val="24"/>
          <w:szCs w:val="24"/>
        </w:rPr>
        <w:t>Basınçlı havaladırıcılar sadece suda çözünmüş maddelerin oksidasyonu amacıyla kullanılmalıdır. Bu sistemler, su ile havanın iyi karışmasını sağlayacak şekilde tasar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KARIŞTIRICI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1.Hızlı karıştırıcılar</w:t>
      </w:r>
    </w:p>
    <w:p>
      <w:pPr>
        <w:pStyle w:val="Normal"/>
        <w:jc w:val="both"/>
        <w:rPr>
          <w:rFonts w:ascii="Times New Roman" w:hAnsi="Times New Roman" w:cs="Times New Roman"/>
          <w:sz w:val="24"/>
          <w:szCs w:val="24"/>
        </w:rPr>
      </w:pPr>
      <w:r>
        <w:rPr>
          <w:rFonts w:cs="Times New Roman" w:ascii="Times New Roman" w:hAnsi="Times New Roman"/>
          <w:sz w:val="24"/>
          <w:szCs w:val="24"/>
        </w:rPr>
        <w:t>Hızlı karıştırıcıların işletilmesi ve bakımları ile ilgili olarak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ızlı karıştırma ünitesi, çözelti hazırlama tanklarında hazırlanan bazı kimyasal çözeltilerin suya dozlandığı ünitelerdir. Karıştırma işlemi hidrolik veya mekanik olarak yapılır. Genel olarak tercih edilen mekanik karıştırıcıların devri yüksek (60- 100 devir/dak) tutularak hızlı ve homojen bir karışma sağlanır. Hızlı karıştırma ünitelerinde kimyasal maddelerdeki safsızlıklardan dolayı su yüzeyinde zaman zaman köpüklenmeler olabilir. Bir tel süzgeç yardımı ile ölü noktalardan bunla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 dip temizliği, taşkın hatları kontrolu ve temizliği zaman zaman kontrol edilerek gerektikç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kanik karıştırıcı redüktörü düzenli olarak yağlanmalı ve kanatlann bakım ve boyas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ızlı karıştırma flok oluşumu dolayısı ile arıtmanın verimi için çok önemli olduğundan ünite aşırı yüklenmemeli ve tasarlanan minimum debiden düşük şartlarda işletilme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binin azaltılması gerekiyorsa gözlerden birini devre dışı bırakmak tercih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in arıtma fonksiyonunu iyi icra edebilmesi için suya katılacak kimyasal maddelerin suya homojen bir şekilde karışmalarını ve homojen bir dağılımını temin edebilmek için tesisin uygun yerlerine karıştırıcılar yerleşt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ıcılar mekanik olabileceği gibi hidrolik de olabilir. Burada esas olan kimyasal maddenin ham suya homojen bir şekilde karışmasını sağlamaktır. Karıştırıcılar hiçbir şekilde suya türbülans verme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gerek tanklardaki veya borulardaki hareketi mutlaka laminer akım teşekkül edecek şekil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Hızlı karıştırıcılar en az enerji tüketen ve en etkin şekilde karışmayı sağlayacak şekilde projelendir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ıcıların arıza sebebiyle devreden çıkışını haber vermek için kontrol odasına haber ulaştırmak için bir alarm sistemi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ıcı yataklarından hiçbir şekilde suya yağ kaçmasına sebebiyet verilmemeli, bunu sağlamak amacıyla gerekli önlem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ma odasının boşaltılması dip savak il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ma süresinin hesabında kimyasal maddelerin çözünürlüğü ve hava sıcaklığının buna etkisi de hesaba k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arıştırıcılarda suyun kısa döngüyü önleyici önlemler de alı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2.Yavaş karıştırma</w:t>
      </w:r>
    </w:p>
    <w:p>
      <w:pPr>
        <w:pStyle w:val="Normal"/>
        <w:jc w:val="both"/>
        <w:rPr>
          <w:rFonts w:ascii="Times New Roman" w:hAnsi="Times New Roman" w:cs="Times New Roman"/>
          <w:sz w:val="24"/>
          <w:szCs w:val="24"/>
        </w:rPr>
      </w:pPr>
      <w:r>
        <w:rPr>
          <w:rFonts w:cs="Times New Roman" w:ascii="Times New Roman" w:hAnsi="Times New Roman"/>
          <w:sz w:val="24"/>
          <w:szCs w:val="24"/>
        </w:rPr>
        <w:t>Yavaş karıştırıcıların işletilmesi ve bakımları ile ilgili olarak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vaş karıştırma ünitesinde hızlı karıştırma ünitesinde başlayan flok oluşumu tamamlanır. Yavaş karıştırma ünitesinde flok oluşumu sağ1andığından işletme esnasında % 20'den fazla yüklenmemeli veya çok düşük seviyede işletilmemelidir. Düşük debide bekleme süresi de artacağından floklar durultucu yerine bu ünitede çökerler. Aksi halde yani fazla debi verilmesi durumunda, flok oluşumu tamamlanmadan durultucuya geçiş olacağından çökelme verimi azal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u ünitenin genel bakımı hızlı karıştırma ünitesinde olduğu gibi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kanik karıştırmalı ünitelerde mekanik aksama özen göst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rozyona karşı boyama iş1emlerine dikkat edilmeli, ahşap paletli karıştırıcılarda aşınan paletler yeni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nileme mutlaka emprenye edilmiş ahşap (bünyesine farklı yöntemlerle çeşitli kimyasal maddeler emdirilmiş ahşap) kullanılarak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bi azalması durumunda bir veya birkaç karıştırıcı ünitesi devre dışına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vre dışına alınan karıştıcı havuzları tamamen tahliye edilerek, tank tabanı ve karıştırıcı aksamı temiz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sıcaklığı ve viskozitesi mevsimlere göre değişir ve flokülasyonu etkiler. Yavaş karıştırıcı devirleri genelikle 2-12 devir/dak arasındadır. Büyük ölçüde dozlama değişiklikleri ve mevsim dönüşümlerinde karıştırıcı devir sayıları tekrar ayarlanarak optimum devir sayısı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vaş karıştırıcılar yumaklaşmayı sağlamak maksadı ile mekanik ve hidrolik olarak durultucu havuzların hemen önünde tertip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umaklaşmayı kolaylaştıracak olan koagülantların sudaki yayılımını bozmamalı ve oluşmakta olan yumakların birbirine temas etmelidir. Daha sıkı ve daha büyük boyutta yumakların oluşması ve bunların durultucuda daha kolay ve çabuk çökelmesini sağl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ıcılar suda türbülans oluşturmadan karıştırma işlemini en etkin ve en az enerji harcamak suretiyle sağl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vaş karıştırma odaları boşaltma veya temizlik maksatlı olarak dip savaklarla don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ıştırıcıların motor yataklarından hiçbir surette suya yağ sızıntısına sebebiyet verilmemeli ve bununla alakalı önlem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Hızlı karıştırıcı ile durultucu arasındaki kanal ve borularda suyun laminer akım şeklinde olmasına ve flokların parçalanmaması için hızın 0,6 m/sn’yi geçmemesine özel itina göst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DURULTUCULAR</w:t>
      </w:r>
    </w:p>
    <w:p>
      <w:pPr>
        <w:pStyle w:val="Normal"/>
        <w:jc w:val="both"/>
        <w:rPr>
          <w:rFonts w:ascii="Times New Roman" w:hAnsi="Times New Roman" w:cs="Times New Roman"/>
          <w:sz w:val="24"/>
          <w:szCs w:val="24"/>
        </w:rPr>
      </w:pPr>
      <w:r>
        <w:rPr>
          <w:rFonts w:cs="Times New Roman" w:ascii="Times New Roman" w:hAnsi="Times New Roman"/>
          <w:sz w:val="24"/>
          <w:szCs w:val="24"/>
        </w:rPr>
        <w:t>Çöktürme veya durultma işlemi içme suyu tasfiyesinde iki şekilde uygulanmaktadır. Bunlardan birincisi basit çöktürme, ikincisi ise hızlı karıştırma ve yumaklaştırma veya yumuşatmayı takip eden çöktürmedir. Basit çökeltme, suda bulunan çökebilen maddeleri sudan uzaklaştırabilmek için kullanılır. Bu tanklar genellikle bulanıklığı çok fazla olmayan sularda, suyun içine herhangi bir kimyasal madde verilmeden sudaki kirletici parametrelerin belli bir sürede ve hızla geçirilmesi sırasında, yerçekimi kuvveti ve özgül ağırlıkları yardımıyla çökeltilmesi esasına göre çalışır. Özellikle yavaş kum filtrelerinden önce ve onun yükünü azaltmak maksadıyla kullanılır. Hızlı karıştırma ve yumaklaştırmayı takip eden çökeltme ise, renk ve bulanıklığı gidermek için yumaklaştırıcı kimyasal maddelerin ilavesi ve sertliği gidermek gayesiyle kireç ve soda ilavesi ile oluşan çökebilen maddeleri sudan uzaklaştırmak için kullanılır.</w:t>
      </w:r>
    </w:p>
    <w:p>
      <w:pPr>
        <w:pStyle w:val="Normal"/>
        <w:jc w:val="both"/>
        <w:rPr>
          <w:rFonts w:ascii="Times New Roman" w:hAnsi="Times New Roman" w:cs="Times New Roman"/>
          <w:sz w:val="24"/>
          <w:szCs w:val="24"/>
        </w:rPr>
      </w:pPr>
      <w:r>
        <w:rPr>
          <w:rFonts w:cs="Times New Roman" w:ascii="Times New Roman" w:hAnsi="Times New Roman"/>
          <w:sz w:val="24"/>
          <w:szCs w:val="24"/>
        </w:rPr>
        <w:t>Durultucularla ilgili olarak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lar, yavaş karıştırma sonunda oluşacak olan flokların sudan ayrılarak alınmasını sağlayan havuzlar olup, şekilleri çamurun alınış biçimine ve arazinin topoğrafik yapısına bağlı olarak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murun dipten alınmasının tercih edilmesi halinde dikdörtgen veya dairesel durultucular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ınırlı ve az eğimli arazilerde daha ziyade dairesel tipler tercih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murun yüzdürülerek, çamur battaniyesi oluşturmak suretiyle havuzun yüzeyine yakın bir seviyesinden alınan proseslerde kare tipi durultucular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 girişlerinde suyun havuzlara eşit dağıtımını temin edecek kapak, penstok veya vana.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larda biriken çamuru, çamur toplama havuzuna otomatik olarak atabilecek bir çamur uzaklaştırma sistemi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 sistemdeki vana arızalarını merkezi kumanda odasına haber verecek alarm sistemi k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Çamur sıyırma ve uzaklaştırma tertibatı yeterli güç ve emniyette ve her türlü şartlarda ve yük altında çalışabilecek özellikte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larda oluşan çamur miktarı ham su kalitesine, dozlama miktarına ve durultucu verimine doğrudan bağıntılıdır. Çamur tahliyesinde; tabandan çamur tahliyesi taban eğimini kullanarak cazibeli şekilde veya tüm tabanı tarayan çamur sıyırıcılar veya vakum sistemi ile yapılır. Çamur tahliyesinin mekanik aksamla yapıldığı durultucularda aksamın bakımı düzenli olarak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Çamur sıyırıcıların yürüme hızları optimuma ayarlanmalıdır. Çok sık aralıklarla çamur çekimi su kaybına, çok uzun aralıklarla çamur çekimi tıkanıklıklara sebep olacağından otomatik zaman ayarlı vanalarla çamur tahliyesi yapılan tesislerde optimum çamur boşaltım süreleri tayin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mur boşaltım aralıkları işletme kayıtlarına geçirilerek tahliye edilen çamur miktarı saptanmalıdır. İşletme sırasında durulmuş su kanalları gözlenerek filtrelere flok kaçıp kaçmadığı kontrol edilmelidir. Flok kaçışı varsa dozlama, hız ve debi kontrolleri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ses dizaynına göre köpük toplama yavaş karıştırıcı dağıtım kanalı veya durultucu giriş kanalından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osunlaşmayı, sinek ve koku oluşumunu engellemek için özellikle yaz aylarında ön dezenfeksiyona özen göster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lar sırayla devre dışına alınarak havuzların genel bakımı ve temizliği yapılmalıdır. Plakalı (lamelli) tip durultucularda havuz içinde kalan metal aksamın korozyona uğramaması için devamlı bakım ve boyanması yapılmalı, plakalar zaman zaman kasetlerinden çıkarılıp temizlenmeli, aşınan veya kırılan plakalar yeni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Durultucu çıkışlarında borularda çamur tıkanmaması için gerekli önlemler alınmalı ve gerekli temizliğin yapılabilmesine imkân sağlayacak dip savak (tahliye) tertibatı yapı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FİLTRASYON</w:t>
      </w:r>
    </w:p>
    <w:p>
      <w:pPr>
        <w:pStyle w:val="Normal"/>
        <w:jc w:val="both"/>
        <w:rPr>
          <w:rFonts w:ascii="Times New Roman" w:hAnsi="Times New Roman" w:cs="Times New Roman"/>
          <w:sz w:val="24"/>
          <w:szCs w:val="24"/>
        </w:rPr>
      </w:pPr>
      <w:r>
        <w:rPr>
          <w:rFonts w:cs="Times New Roman" w:ascii="Times New Roman" w:hAnsi="Times New Roman"/>
          <w:sz w:val="24"/>
          <w:szCs w:val="24"/>
        </w:rPr>
        <w:t>Filtrasyon, suyun gözenekli bir ortamdan geçirilmesi işlemidir. Bu işlem esnasında, sudaki asılı ve kolloidal maddelerin tutulması, bakteri ve diğer mikroorganizma sayılarının azalması, organik maddelerin okside olmasının sağlanması gibi su kalitesinde iyileşme sağlanır. Filtrasyon fiziksel, kimyasal ve bazı durumlarda biyolojik olarak su arıtımında kullanılan en eski ve temel metotlardan birisidir. Filtreler, filtrasyon hızlarına göre yavaş filtreler ve hızlı filtreler; akım şartlarına göre cazibeli ve basınçlı filtreler; filtre malzemesine göre tek ortamlı ve çok ortamlı filtreler olarak farklı şekilde sınıflandırılabilirler.</w:t>
      </w:r>
    </w:p>
    <w:p>
      <w:pPr>
        <w:pStyle w:val="Normal"/>
        <w:jc w:val="both"/>
        <w:rPr>
          <w:rFonts w:ascii="Times New Roman" w:hAnsi="Times New Roman" w:cs="Times New Roman"/>
          <w:sz w:val="24"/>
          <w:szCs w:val="24"/>
        </w:rPr>
      </w:pPr>
      <w:r>
        <w:rPr>
          <w:rFonts w:cs="Times New Roman" w:ascii="Times New Roman" w:hAnsi="Times New Roman"/>
          <w:sz w:val="24"/>
          <w:szCs w:val="24"/>
        </w:rPr>
        <w:t>Filtrelerle ilgili olarak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te filtrasyon işlemi hızlı ya da yavaş kum filtreleri ile yap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 literatürde müsaade edilen hızları aşmayacak ve çöktürülemeyen küçük flokları ve bakterileri tutabilecek ebatta ve adette tertip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 temizlik ve geri yıkama anında işletmeyi aksatmayacak şekilde yedekli ve maksimum debiye göre seç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girişinde gelen suyun filtrelere eşit miktarda dağıtılmasını sağlayacak düzenek kon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deki su seviyesi debi kontrol sistemine bağlı olarak değişmektedir. Geri yıkamalar sonunda filtrelerdeki su seviyesi, kum seviyesi altına düşmeyecek şekilde seviye sensörleri ile kontrol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ebatlarının seçiminde filtrasyon hızı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ri yıkama suyu tahliye kanalları, fazla kum zayiatına sebep olmayacak şekilde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geri yıkama sularının sisteme kazandırılması için özellikle yüksek kapasiteli tesislerde, filtre geri yıkama suyu tutma tankı yapılmalıdır. Geri yıkama suyu bu tankta bir süre bekletilerek durulmuş üst su çökeltme tankları öncesine basılmalı ve dipte biriken çamur ise çamur yoğunlaştırma havuzlarına gönd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 hidrolik olarak birbirinden ayrılmış ve izole edilmiş olarak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Her bir filtrede yük kaybı göstergesi konsol pano üzerinde bulunmalı ve yük kaybı üst seviyeye çıktığında ikaz sistemi devreye gir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in yerleşimi; bakım ve işletme için emniyetli ve kolay ulaşılabilir, kum değişim ve takviyelerinin kolay yapılabilir olmasını sağlayacak şekilde düze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kumu veya çakılının seçimi standartlara uygun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tabanı, betonarme plakalar üzerine yerleştirilmiş nozullardan veya poroz tabakalardan teşkil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zullar filtre tabanına eşit aralıklarla düzenli bir şekilde ve tesisin inşaat işleri bittikten ve temizlik yapıldıktan sonra yerleştirilmelidir. İnşaat anında nozulun takılacağı delikler geçici tapalar ile kap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tabanında, yıkama sonunda tabanda sıkışıp kalan havanın dışarı atılabilmesine imkân sağlayacak bir deşarj borusu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de kullanılacak vanalar elektrik/pnömatik kumandalı olmalı ve pnömatik vanalarda tesisin emniyetle çalışabilmesi için yeterli sayıda yedekleri ile birlikte kompressör bulunmalı ve ayrıca hava depolama tankı (TS 1203 EN 286-1 veya BS PD 5500) da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sisteminde kullanılacak vanaların arıza yapmaları halinde otomatik olarak çıkış suyu vanaları kapatılmalı ve arıza merkezi kumanda odasına alarm usulü ile i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 tesiste en çok mekanik ekipmanın kullanıldığı hassas yapılardır. Filtredeki tüm vana, sürgülü kapak ve ekipmanlar sık sık gözden geçirilmeli, varsa su kaçakları giderilmeli, seviye ölçerlerin limit ayarlar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ri yıkama suyu pompaları ve hava üfleyicilere ait işletme ve bakım talimatlarına titizlikle uy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işletimi esnasında filtre yüzeyinde en az 25 cm su kalacak şekilde iş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a kompresörleri (körükleri) yeterli kapasitede ve yedekli olarak seçilmeli ve titreşimi sönümleyici şekilde don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yi bir işletmede geri yıkama suyu miktarı süzülen su miktarının % 3'ünü geçmemelidir. Ayrıca iyi bir işletmede yıkama sırasında kum kaçakları en aza indirgenmelidir. Kum kaçağının fazla olduğu durumlarda yıkama hızları gözden geçirilmelidir. Kum yatağındaki eksilmeler tamam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rlenen filtrelerin temizleme işlemi, filtre tabanından hava ve su verilerek yıkanması ile yapılır. Filtre yapılarında geri yıkama suyu pompaları ve hava üfleyicilerine ait yağlama işlerine, vana ve kapaklara ait yağlama ve boya işlerine, hidrolik veya pnömatik kumandalı sistemler varsa bunlara ait bakım talimatlarına titizlikle uy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hava boruları için 80 mm den küçük çapta olanlar paslanmaz çelikten, 80 mm den büyük çaplı olanlar ise normal çelik borudan imal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galerisindeki boruların ayırt edilebilmesi için temiz su boruları mavi, hava boruları sarı, geri yıkama suyu boruları yeşil, tahliye boruları ise kahverengi renk ile boy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ri yıkama işleminden sonra filtrelerdeki suyun tamamının dışarı atılmasını temin edecek şekilde tahliye sistemi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geri yıkama suyu filtrelenmiş temiz su tankından alınmalıdır. Bu tankın hacmi en az iki filtre ünitesini yıkayacak hacim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Geri yıkama pompaları yedekli olarak seçilmeli ve geri yıkama suyu debisi filtre kumanda konsolunda göst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7.MEMBRAN PROSESLER</w:t>
      </w:r>
    </w:p>
    <w:p>
      <w:pPr>
        <w:pStyle w:val="Normal"/>
        <w:jc w:val="both"/>
        <w:rPr>
          <w:rFonts w:ascii="Times New Roman" w:hAnsi="Times New Roman" w:cs="Times New Roman"/>
          <w:sz w:val="24"/>
          <w:szCs w:val="24"/>
        </w:rPr>
      </w:pPr>
      <w:r>
        <w:rPr>
          <w:rFonts w:cs="Times New Roman" w:ascii="Times New Roman" w:hAnsi="Times New Roman"/>
          <w:sz w:val="24"/>
          <w:szCs w:val="24"/>
        </w:rPr>
        <w:t>Membran proseslerin bakımı ve işlet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mbran sistemi tasarıma uygun şekilde iş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stem güvenirliği ve membran ömrünün uzatılması için bakımlarının zamanında yapılması gerek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mbran türüne göre işletme ve bakım her membran sisteminde farklı olabilir. </w:t>
      </w:r>
    </w:p>
    <w:p>
      <w:pPr>
        <w:pStyle w:val="Normal"/>
        <w:jc w:val="both"/>
        <w:rPr>
          <w:rFonts w:ascii="Times New Roman" w:hAnsi="Times New Roman" w:cs="Times New Roman"/>
          <w:sz w:val="24"/>
          <w:szCs w:val="24"/>
        </w:rPr>
      </w:pPr>
      <w:r>
        <w:rPr>
          <w:rFonts w:cs="Times New Roman" w:ascii="Times New Roman" w:hAnsi="Times New Roman"/>
          <w:sz w:val="24"/>
          <w:szCs w:val="24"/>
        </w:rPr>
        <w:t>· En az bir personel tarafından sistem izlenmeli, tüm kritik parametreler ve işletme olayları kaydedilmelidir. Gerekli durumda personel tarafından bakım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kipmanlara veya kısımlara ulaşmak ve bakım yapmak, ekipmanların taşınması ve hareket ettirilmesi için gerekli alan dikkate alınarak membran sistemi tas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imyasalların ve yedek malzemelerin depolanması için uygun alanlar tasar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Membran sisteminde kullanılan malzemeler korozyona karşı dayanıklı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r bir membranın giriş, süzüntü ve konsantre hattındaki debiler ve basınçlar ölç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ri yıkama hattında debi ve basınçlar ölç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Membran tasarımında sürdürülebilirlik dikkate alı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8.TAT VE KOKU KONTROL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8.1.İşletme ve bakımı</w:t>
      </w:r>
    </w:p>
    <w:p>
      <w:pPr>
        <w:pStyle w:val="Normal"/>
        <w:jc w:val="both"/>
        <w:rPr>
          <w:rFonts w:ascii="Times New Roman" w:hAnsi="Times New Roman" w:cs="Times New Roman"/>
          <w:sz w:val="24"/>
          <w:szCs w:val="24"/>
        </w:rPr>
      </w:pPr>
      <w:r>
        <w:rPr>
          <w:rFonts w:cs="Times New Roman" w:ascii="Times New Roman" w:hAnsi="Times New Roman"/>
          <w:sz w:val="24"/>
          <w:szCs w:val="24"/>
        </w:rPr>
        <w:t>Tat ve koku giderim sistemlerinin işletim ve bakımı ham su kalitesiyle ilgilidir. Su kalitesinin düşük olduğu dönemlerde bu sistemler daha dikkatli bir işletmeciliğe ihtiyaç duyarlar. Diğer yandan sistemlerin kullanılmadığı zamanlarda dahi, bozulmalarını önlemek için bakımları gözardı edilmemelidir. Tesisin başarılı bir şekilde işletilmesi için aşağıdaki prosedürler öneri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ıkış suyundan günlük numune alınarak tat ve koku analizleri yapılmalıdır. Kimyasal doz oranlarının ayarlanması ya da su kalitesinin istenilen kaliteyi sağlamaması durumunda PAC ve/veya potasyum permanganat sistemleri hizme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z ayarları doğrulanmalı ve günlük besleme oranları kaydedilmelidir. Ham ve arıtılmış su kalitesi parametrelerinin kıyaslanabilmesi için besleme oranları günlük sağlanmalıdır. Bu kayıtlar periyodik olarak gelecekteki işlemlere karar vermek için ince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besleyicilerin aylık kalibrasyonları yapılmalıdır. Pompaların, besleyicilerin, mikserlerin, sıyırıcıların, boruların, vanaların ve diğer ekipmanların uygun işletildiği doğru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ğlama, temizleme ve servis ekipmanları üretici tarafından belirlenir. Üreticilerin ekipmanlarla ilgili günlük, haftalık, aylık ya da daha uzun süreler için belirlenen işletim ve bakım talimatları üreticiden temin edilir. Belirlenen bakım takvimine uyulmaması durumunda ekipman garanti dışı ka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C hatları, işletme halinde haftada bir, çalışmadıkları durumda ise ayda bir yıkanmalıdır. Hava hatları ve PAC dağıtım sistemlerinin tıkalı olmadığından emin o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esleme oranları kaydedilirken, PAC ve potasyum permanganat seviyeleri izlenmelidir. Teslimat takvimi önceden ayarlanmalıdır. Zaman zaman alınan numunelerle malzeme kalitesi kontrol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C mikserlerinin motor ve yatakları altı ayda bir kontrol edilmelidir. Ayrıca hava dağıtım sistemi kompresörden filtreye kadar denetlenmelidir. </w:t>
      </w:r>
    </w:p>
    <w:p>
      <w:pPr>
        <w:pStyle w:val="Normal"/>
        <w:jc w:val="both"/>
        <w:rPr>
          <w:rFonts w:ascii="Times New Roman" w:hAnsi="Times New Roman" w:cs="Times New Roman"/>
          <w:b/>
          <w:b/>
          <w:sz w:val="24"/>
          <w:szCs w:val="24"/>
        </w:rPr>
      </w:pPr>
      <w:r>
        <w:rPr>
          <w:rFonts w:cs="Times New Roman" w:ascii="Times New Roman" w:hAnsi="Times New Roman"/>
          <w:sz w:val="24"/>
          <w:szCs w:val="24"/>
        </w:rPr>
        <w:t>· Her bir PAC tankı yılda bir kere boşaltılıp ve temizlenmelidir. Dağıtım, borular, kanat ve diğer ekipmanları denetlenmeli ve tamir ed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9.SERTLİK GİDERİM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ndan sertlik gideriminde yukarıda bahsedilen yöntemlerle ilgili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reç-soda işleminde, kireç (Ca(OH)2) ve soda (Na2CO3) suya katılmak suretiyle sertlik gide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rbonat sertliği (geçici sertlik), kireç ilâvesi ile CaCO3 veya Mg(OH)2’in çöktürülmesi suretiyle gideril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lsiyumdan ileri gelen karbonat olmayan sertlik (kalıcı sertlik), soda ilâvesi neticesinde ortaya çıkan CaCO3’ın çöktürülmesi suretiyle gideril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gnezyumdan ileri gelen kalıcı sertlik, kireç ilâvesi ile meydana gelen Mg(OH)2’in çöktürülmesi ve soda ilâvesi ile ortaya çıkan kalıcı kalsiyum sertliğinin giderilmesi suretiyle sudan uzaklaştır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çici ve kalıcı sertlik, suya sadece sodyum hidroksit (NaOH, kostik soda) ilâvesi ile de giderilebilir. Ancak bu yöntemde, CaSO4’ın Na2CO3 ile reaksiyona gireceği ve oluşan CaCO3’ın çöktürülmek suretiyle giderilebileceği göz önün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k kademeli kireç-soda metodu, sadece kalsiyumdan ileri gelen sertliğin giderilmesi için uygundur. Bu şartlarda, magnezyumun kabul edilebilecek konsantrasyonlarda olması gereklidir. Eğer, karbonat olmayan (kalıcı) sertliğin de giderilmesi istenirse, suya soda ilavesi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k kademeli yumuşatma işleminde; hızlı karıştırma, yumaklaştırma, çöktürme ve karbonlama kısımları bulunmalıdır. Karbonlama kısmından sonra su filtrelerde süz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reç-soda ile sertlik giderme yönteminde fazla miktarda çamur meydana gelmekte olup, çamurun sürekli olarak alındığı mekanik çamur sıyırıcıların kullanılması söz konusudur. Örneğin, 0,44 m3 /s olan bir tesiste kireç-soda metodu ile sertlik gideriminin uygulanması halinde günde 76 m3 çamurun tesisten bertaraf edilmesinin gerekli olduğu belirtilmiştir. Bu çamurlar, çabuk bir şekilde kurumadıkları için geniş alanlara ihtiyaç göstermektedirler. Bu nedenle, tesiste oluşan kireç çamurlarının kurutulup, tekrar yakılmak suretiyle sönmemiş kireç hâline getirilerek yeniden kullanılması daha uygund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ki kademeli kireç-soda metodu, kalsiyum ve magnezyum sertliklerinin birlikte giderilmesi için uygun bir tasfiye sistemidir. Bu sistemin yatırım maliyeti fazla olsa da, işletme maliyeti diğer yöntemlerden daha azdır. Bu yöntem ile kalıcı sertliğin giderilmesi isteniyorsa, soda ilâvesinin birinci kademe karbonlama ile ikinci kademe karbonlama arasında yapılması uygund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çok fazla yumuşatılmasına ihtiyaç duyulmadığı durumlarda, suyun bir kısmı yumuşatma işlemine verilmeyerek bölünmeli ve kireç ilâvesi hattı by-pass edilerek suyun bir kısmı karbonlamaya v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Sodyum hidroksit (kostik soda) ile yumuşatma işleminde, kostik sodanın suya tatbik edilmesi kolay olup, bu yöntemde sodyum hidroksit ile karbonat ve karbonat olmayan sertliklerin her ikisi de giderilebilir. Ayrıca, NaOH kullanılması hâlinde meydana gelen çamur miktarı, kireç kullanmasına göre daha azdır. Sodyum hidroksitin fiyatı kirece göre daha pahalı olmasına rağmen, sıcaklık şartları açısından kirece nazaran bir üstünlüğü bulunmaktadır. Su sıcaklığının 1-22 °C arasındaki değerleri için NaOH ile olan reaksiyonlara sıcaklığın bir etkisi yoktur. Ancak, su sıcaklığının 6 °C’den düşük olduğu şartlarda kireç kullanılması hâlinde reaksiyon hızları önemli ölçüde azalmaktadır. Bu noktada, yapılacak işin özelliği ve maliyeti birlikte dikkate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Sodyum fosfat, pahalı olması sebebiyle içme suyu arıtımında pek fazla tercih edilmemektedir. Ancak, çok düşük bakiye sertlik elde edilmesi ve çok yumuşak suya ihtiyaç gösteren sanayilere su temin edilmesi maksadıyla sodyum fosfat ile yumuşatma metodu tatbik edilebilir.</w:t>
      </w:r>
    </w:p>
    <w:p>
      <w:pPr>
        <w:pStyle w:val="Normal"/>
        <w:jc w:val="both"/>
        <w:rPr>
          <w:rFonts w:ascii="Times New Roman" w:hAnsi="Times New Roman" w:cs="Times New Roman"/>
          <w:sz w:val="24"/>
          <w:szCs w:val="24"/>
        </w:rPr>
      </w:pPr>
      <w:r>
        <w:rPr>
          <w:rFonts w:cs="Times New Roman" w:ascii="Times New Roman" w:hAnsi="Times New Roman"/>
          <w:sz w:val="24"/>
          <w:szCs w:val="24"/>
        </w:rPr>
        <w:t>· Sodyum fosfat, pahalı olması sebebiyle içme suyu arıtımında pek fazla tercih edilmemektedir. Ancak, çok düşük bakiye sertlik elde edilmesi ve çok yumuşak suya ihtiyaç gösteren sanayilere su temin edilmesi maksadıyla sodyum fosfat ile yumuşatma metodu tatbik edil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0.İYON DEĞİŞTİRME</w:t>
      </w:r>
    </w:p>
    <w:p>
      <w:pPr>
        <w:pStyle w:val="Normal"/>
        <w:jc w:val="both"/>
        <w:rPr>
          <w:rFonts w:ascii="Times New Roman" w:hAnsi="Times New Roman" w:cs="Times New Roman"/>
          <w:sz w:val="24"/>
          <w:szCs w:val="24"/>
        </w:rPr>
      </w:pPr>
      <w:r>
        <w:rPr>
          <w:rFonts w:cs="Times New Roman" w:ascii="Times New Roman" w:hAnsi="Times New Roman"/>
          <w:sz w:val="24"/>
          <w:szCs w:val="24"/>
        </w:rPr>
        <w:t>İyon değiştirme, bir iyonun diğer bir iyonla yer değiştirmesi esasına dayanan bir yöntem olup, katyon değiştirme (baz değiştirme) ve anyon değiştirme (asit değiştirme) şeklinde iki kısımda ele alınmaktadır. Katyon değiştirme, pozitif bir iyonun veya katyonun, diğer bir pozitif iyonla yer değiştirmesidir. Doğal sularda katyonlar; Ca2+, Mg2+, Na+ , H+ , Fe2+ ve Mn2+, vb. maddelerdir. Anyon değiştirme ise, negatif bir iyonunun veya anyonun, diğer bir negatif iyonla yer değiştirmesidir. Doğal sularda anyonlar genel olarak; Cl- , SO4 2- , NO3- , vb. gibi maddelerdi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nda iyon değiştirme yöntemiyle ilgili olarak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çineli katyon değiştiriciler, sülfonatlara çevrilmiş polistrenlerin sentetik organik polimerleri olup, bunlar daneli ve boncuğa benzer şekilde imâl edilirler. Bunların kimyasal formülleri Na2R (sodyum devresindeki işletmeye göre bir iyon değiştirici) ve H2R (hidrojen devresindeki işletmeye göre bir iyon değiştirici) ile göste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dyum devresindeki rejenerasyon (reçinenin yenilenmesi işlemi) NaCl ile hidrojen devresindeki rejenerasyon (yani H2R’nin yenilenmesi) ise H2SO4 ile yapıl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tyon değiştiricilerde yenilemede kullanılan maddenin veya iyon değiştiricinin tipine bağlı olarak sodyum ya da hidrojen iyonları ile sıvı içindeki katyonların (+), bir kısmı veya tamamı yer değiştir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on değiştiricilerde karbonat ya da hidroksit iyonları ile sıvı içindeki anyonların (-), bir kısmı veya tamamı yer değiştir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yun yumuşatılması işleminde, sodyum formundaki katyonik iyon değiştiriciler kullanılmaktadır. Bunun için yatak kalınlığı 0,80-2,0 m olan reçine yatağı, kum filtrelere benzer şekilde teşkil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Reçineden teşkil edilmiş filtre yatağı kalınlığı 0,75-2,0 m arasında seç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ler, basınçlı veya serbest yüzeyli olarak inşa edilebilirler. Filtre hızı 6-15 m/saat arasında alınmalıdır. Ortalama bir değer olarak 10 m/saat civarında alınması uygund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zı hallerde filtre hızı 20-40 m/saat arasında alınabilirse de, yüzey yükünün her koşulda 40 m/saat değerinden daha az olması gereklidir. </w:t>
      </w:r>
    </w:p>
    <w:p>
      <w:pPr>
        <w:pStyle w:val="Normal"/>
        <w:jc w:val="both"/>
        <w:rPr>
          <w:rFonts w:ascii="Times New Roman" w:hAnsi="Times New Roman" w:cs="Times New Roman"/>
          <w:sz w:val="24"/>
          <w:szCs w:val="24"/>
        </w:rPr>
      </w:pPr>
      <w:r>
        <w:rPr>
          <w:rFonts w:cs="Times New Roman" w:ascii="Times New Roman" w:hAnsi="Times New Roman"/>
          <w:sz w:val="24"/>
          <w:szCs w:val="24"/>
        </w:rPr>
        <w:t>· Tasarımda, rejenerasyon süresi 30 dakika ve reçinenin efektif çapı 0,5 mm olarak seçilebilir. · Ham sudaki sertliğin iyon değiştiriciler ile giderilmesi durumunda önce su analizinin doğruluğu yani katyon ve anyonların dengesi kontrol edilmelidir. Daha sonra, sudaki sertlik değeri hesaplanmalı ve uygun tasarım parametreleri seçilerek istenen çıkış kalitesi değerlerine göre iyon değiştirme sistemi projelendi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1.ÇAMUR BERTARAF SİSTEMLERİ</w:t>
      </w:r>
    </w:p>
    <w:p>
      <w:pPr>
        <w:pStyle w:val="Normal"/>
        <w:jc w:val="both"/>
        <w:rPr>
          <w:rFonts w:ascii="Times New Roman" w:hAnsi="Times New Roman" w:cs="Times New Roman"/>
          <w:sz w:val="24"/>
          <w:szCs w:val="24"/>
        </w:rPr>
      </w:pPr>
      <w:r>
        <w:rPr>
          <w:rFonts w:cs="Times New Roman" w:ascii="Times New Roman" w:hAnsi="Times New Roman"/>
          <w:sz w:val="24"/>
          <w:szCs w:val="24"/>
        </w:rPr>
        <w:t>Bu konu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rultuculardan ve filtre geri yıkama sulu toplama havuzundan gelen çamurlar, bir toplama havuzunda (veya çamur konilerinde) toplanmalı ve burada tekrar çökelme işlemine tabi tut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m su özellikle baraj veya göletlerden tesise geliyorsa, çamurun geri kazanılması maksadıyla, çöken çamur da ayrıca bir arıtma işlemine tabi tut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mur toplama havuzlarının yüzey suları tekrar tesisin başına (veya hızlı karıştırma yapısına) basılmalıdır. </w:t>
      </w:r>
    </w:p>
    <w:p>
      <w:pPr>
        <w:pStyle w:val="Normal"/>
        <w:jc w:val="both"/>
        <w:rPr>
          <w:rFonts w:ascii="Times New Roman" w:hAnsi="Times New Roman" w:cs="Times New Roman"/>
          <w:b/>
          <w:b/>
          <w:sz w:val="24"/>
          <w:szCs w:val="24"/>
        </w:rPr>
      </w:pPr>
      <w:r>
        <w:rPr>
          <w:rFonts w:cs="Times New Roman" w:ascii="Times New Roman" w:hAnsi="Times New Roman"/>
          <w:sz w:val="24"/>
          <w:szCs w:val="24"/>
        </w:rPr>
        <w:t>· Çökeltim havuzu tabanından alınan çamur, genellikle % 0,5- 1,5 arasında katı madde içerir. Bu sulu çamurun sulu kısmının kazanılması için çamur yoğunlaştırıcı tankları kul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Gerekli hallerde, yoğunlaştırıcıda toplanan çamurun yoğunluğunu artırıcı polielektrolit, kireç veya bu maksatla kullanılabilecek diğer uygun kimyasal maddeler ilâve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Çamur toplama havuzlarının dibinde oluşan yoğun çamur, uygun bir çamur susuzlaştırma ekipmanına (örneğin; filtre press, santrifüj, belt filtre vb.) gönderilecek ve suyu alınarak tesisten uzaklaşt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Yoğunlaşan çamur, çamur susuzlaştırıcı tesisine otomatik olarak çamur pompaları ile bas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Çamur pompaları, yoğunlaşmış çamuru susuzlaştırıcıya basabilecek sayıda ve kapasitede (örneğin burgulu tip pompa)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2.TEMİZ SU DEPOSU</w:t>
      </w:r>
    </w:p>
    <w:p>
      <w:pPr>
        <w:pStyle w:val="Normal"/>
        <w:jc w:val="both"/>
        <w:rPr>
          <w:rFonts w:ascii="Times New Roman" w:hAnsi="Times New Roman" w:cs="Times New Roman"/>
          <w:b/>
          <w:b/>
          <w:sz w:val="24"/>
          <w:szCs w:val="24"/>
        </w:rPr>
      </w:pPr>
      <w:r>
        <w:rPr>
          <w:rFonts w:cs="Times New Roman" w:ascii="Times New Roman" w:hAnsi="Times New Roman"/>
          <w:sz w:val="24"/>
          <w:szCs w:val="24"/>
        </w:rPr>
        <w:t>İçme suyu arıtma tesisinin sonunda, tesiste arıtılan su ile ihtiyaç duyulan suyun dengelemesinin yapılabilmesi maksadı ile en az 1 saatlik su ihtiyacını karşılayabilecek kapasitede bir temiz su haznesi yapılmalıdır. Ayrıca, temiz su deposu, arıtılmış suyu bir süre depolamak maksadıyla ve tesisteki kimya binası, idare binası, lojman gibi yerler için düşünülen servis suyu ile filtrelerin geri yıkama suyunu veya geri doldurma suyunu depolayacak şekilde dizayn edilebilir. Bu durumlarda, manevra odasında gerekli revizyon yapılarak servis suyu için hidrofor, geri yıkama suyu temini için pompaların yerleştirilmesi gereklidir.</w:t>
      </w:r>
    </w:p>
    <w:p>
      <w:pPr>
        <w:pStyle w:val="Normal"/>
        <w:jc w:val="both"/>
        <w:rPr>
          <w:rFonts w:ascii="Times New Roman" w:hAnsi="Times New Roman" w:cs="Times New Roman"/>
          <w:sz w:val="24"/>
          <w:szCs w:val="24"/>
        </w:rPr>
      </w:pPr>
      <w:r>
        <w:rPr>
          <w:rFonts w:cs="Times New Roman" w:ascii="Times New Roman" w:hAnsi="Times New Roman"/>
          <w:sz w:val="24"/>
          <w:szCs w:val="24"/>
        </w:rPr>
        <w:t>Bu konuda aşağıdaki hususlar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miz su deposu genellikle iki gözlü olarak inşa edildiğinden bakım işlemleri birer göz devre dışına alınarak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p tahliyeler açılarak taban ve perdeler yosunlaşma varsa badana edercesine kireçle dezenfekte edilmelidir. Dibe çöken maddeler yıkanarak 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nevra odasındaki hidrofor, pompalar, vana ve borular sık sık kontrol edilmeli ve gerektiğinde bakımlar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Bu sistemde, arıtma tesisinde üretilen su miktarının ölçümü ve debi kontrolü için bir elektronik debi ölçer ile motor kumandalı akım ayar vanası bulunmalı ve ana kumanda panosundan müdahale edilebilir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İÇME SUYU ARITMA TESİSLERİ İÇİN GÜVENLİK KURALLARI</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in güvenliği sağlıklı içme ve kullanma suyu temini açısından önemlidir. Tesisin korunması, tesiste bulunan ekipmanlarda alınması gerekli önlemler ve personelin güvenliğinin sağlanması gerekmektedir. Tesisin güvenliği için alınması gerekli bazı önlemler aşağıda belirt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Tesisin güveliği</w:t>
      </w:r>
    </w:p>
    <w:p>
      <w:pPr>
        <w:pStyle w:val="Normal"/>
        <w:jc w:val="both"/>
        <w:rPr>
          <w:rFonts w:ascii="Times New Roman" w:hAnsi="Times New Roman" w:cs="Times New Roman"/>
          <w:sz w:val="24"/>
          <w:szCs w:val="24"/>
        </w:rPr>
      </w:pPr>
      <w:r>
        <w:rPr>
          <w:rFonts w:cs="Times New Roman" w:ascii="Times New Roman" w:hAnsi="Times New Roman"/>
          <w:sz w:val="24"/>
          <w:szCs w:val="24"/>
        </w:rPr>
        <w:t>Dışarıdan gelebilecek tehlike ve tehditlere karşı alınması gerekli bazı önlemler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ıtma tesisi çitlerle veya duvarlarla çev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 etrafından izinsiz girilemeyeceğini gösterir tabelalar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e giriş yapılan kapılar kilitl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 ve etrafı kapalı devre izleme sistemi ile iz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Herhangi bir saldırıyı duyurmak için sesli ve görsel alarm sistemi olmalıdır. Yeterli aydınlatma sağ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Tesis içi güvenlik ön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1.Kapalı alanla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in aşağıdaki kapalı alanlarında özel dikkat göster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oru hat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y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vuzlar (kapalı veya gömül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ana yapı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hazırlama yapı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lorlama, ozonlama ve klor dioksit yapı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tre binaları ve drenaj yapı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myasal arıtma çamuru susuzlaştırma yapısı, </w:t>
      </w:r>
    </w:p>
    <w:p>
      <w:pPr>
        <w:pStyle w:val="Normal"/>
        <w:jc w:val="both"/>
        <w:rPr>
          <w:rFonts w:ascii="Times New Roman" w:hAnsi="Times New Roman" w:cs="Times New Roman"/>
          <w:b/>
          <w:b/>
          <w:sz w:val="24"/>
          <w:szCs w:val="24"/>
        </w:rPr>
      </w:pPr>
      <w:r>
        <w:rPr>
          <w:rFonts w:cs="Times New Roman" w:ascii="Times New Roman" w:hAnsi="Times New Roman"/>
          <w:sz w:val="24"/>
          <w:szCs w:val="24"/>
        </w:rPr>
        <w:t>· Tam kapalı diğer tesis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2.Tesis içi ulaşım ve yollar</w:t>
      </w:r>
    </w:p>
    <w:p>
      <w:pPr>
        <w:pStyle w:val="Normal"/>
        <w:jc w:val="both"/>
        <w:rPr>
          <w:rFonts w:ascii="Times New Roman" w:hAnsi="Times New Roman" w:cs="Times New Roman"/>
          <w:sz w:val="24"/>
          <w:szCs w:val="24"/>
        </w:rPr>
      </w:pPr>
      <w:r>
        <w:rPr>
          <w:rFonts w:cs="Times New Roman" w:ascii="Times New Roman" w:hAnsi="Times New Roman"/>
          <w:sz w:val="24"/>
          <w:szCs w:val="24"/>
        </w:rPr>
        <w:t>Tesisi için ulaşım ve yollar atıksu için hazırlanan EN 12255-10:2000; TS EN 12255-10:2006 standardına uygun olmalıdır. Ünitelere yaya ve araçla güvenli ulaşımın sağlandığı yollar ve kaldırımlar yapılmalıdır. Yaya kaldırımlarında insanların geçişine engel olabilecek çıkıntı ve ilaveler olmalıdır. Islanma ve donma koşullarında insanların güvenle yürüyebileceği şekilde kaldırımlar inşa edilmelidir. Tesis için güvenli ulaşım için aşağıda belirtilen hususlara dikkate ed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şletme binası ve ünitelere mümkün olduğunca kolay ve doğrudan yollarla ulaşılab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Açık kanallar veya taşıyıcı kayışlar gibi engellerin üzerinden köprü ile geç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ollar ve kaldırımlar kolay temizleneb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emin kaplamaları, ızgaralar ve yolların yüzeyleri kaygan olmamalı ve sular yüzeylerde top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ollar dayanıklı malzemeden inşa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zeyler olumsuz şartlar altında her yöne emniyetli yürümeye olanak vermeli ve kay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cil durum çıkış kapıları dışarıya doğru aç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Ulaşım yolları ve geçitler, işletme esnasında riskleri önleyecek şekilde tesis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Bu şartların yeterince sağlanması için aşağıda belirtilen hususların yerine getirilmesi gerek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sis içi yollar ünitelerden yeterince uzakta ve ünitelere kolayca ulaşılabilir şekild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ollar kapılardan, geçiş yollarından, geçitlerden veya merdiven çıkışları gibi yerlerden en az 1,0 m uzaklıkta olmalıdır. Kör noktalı çıkışlarda, yönlendirme korkulukları veya aynalar gibi önlemlerle koruma sağ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terli sayıda yol ve kaldırım bulunmalı ve bunların konumları ile boyutları, araçlar ve yayaların güvenli bir şekilde kullanmasına müsait olmalıdır (araçlar için yeterli manevra alanları gi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otorlu veya raylı araçlar için yolları, yolun dış kenarı ile araçların kenarları arasında, ulaşım yolunun her iki yanında en az 0,5 m’lik bir emniyet mesafesi kalacak kadar geniş bırak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ız sınırlamaları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çitler en az 2,0 m yükseklikte ve 0,6 m genişlikt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çitler yük taşınması için kullanılacaklarsa, en az 1,2 m genişliğind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Yükseklik farkının 0,2 m’den fazla olduğu yerlerde basamaklar veya rampalardan fayda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Rampaların eğimi 1:10’dan daha yüksek olmamalı ve basamaksız inşa ed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3.Merdivenler ve basamaklar</w:t>
      </w:r>
    </w:p>
    <w:p>
      <w:pPr>
        <w:pStyle w:val="Normal"/>
        <w:jc w:val="both"/>
        <w:rPr>
          <w:rFonts w:ascii="Times New Roman" w:hAnsi="Times New Roman" w:cs="Times New Roman"/>
          <w:sz w:val="24"/>
          <w:szCs w:val="24"/>
        </w:rPr>
      </w:pPr>
      <w:r>
        <w:rPr>
          <w:rFonts w:cs="Times New Roman" w:ascii="Times New Roman" w:hAnsi="Times New Roman"/>
          <w:sz w:val="24"/>
          <w:szCs w:val="24"/>
        </w:rPr>
        <w:t>Merdivenler ve basamaklar için aşağıda belirtilen hususlara dikkate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tlar arası, yüksek ünitelere erişimde, çukurlar ve ünitelerin alt kısımlarına merdivenler, demir basamaklar, asansörler veya başka ulaşım imkânları erişileb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rdivenler ve basamakları, kaymayacak şekilde tasarlanmalı ve yeterli basamak genişliğine sahip olmalıdır. Suyun, yağın veya gresin bulunabileceği yerlerde kaymayı önleyecek ek tedbirler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rdivenle duvar arasında en az 150 mm mesafe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 m’den fazla ve daha fazla yüksekliğe sahip alanlarda düşmeyi engelleyici sabit donanım yerleştirilmelidir (kaymaya karşı tutunmak için tırabzan ve emniyet kemerleri gi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rtarma çalışmalarında engel olmaması için kapalı alanlarda merdivenler kafes içerisinde o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Tırmanma şekilde çıkılması gereken kısımlarda uygun giriş destekleri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10 m’den fazla uzunluğu olan merdivenlerde, yaralıların kurtarılmasını ve araçlar ile malzemelerin taşınmasını engellemeyecek şekilde, en fazla 6 m aralıklarla dinlenme platformları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Kuyulardaki sabit merdivenlerin yatay açıklığı dik merdivenler için 0,65 m’den ve eğimli merdivenlerde 1,1 m’den az olmamalıdır.</w:t>
      </w:r>
    </w:p>
    <w:p>
      <w:pPr>
        <w:pStyle w:val="Normal"/>
        <w:jc w:val="both"/>
        <w:rPr>
          <w:rFonts w:ascii="Times New Roman" w:hAnsi="Times New Roman" w:cs="Times New Roman"/>
          <w:sz w:val="24"/>
          <w:szCs w:val="24"/>
        </w:rPr>
      </w:pPr>
      <w:r>
        <w:rPr>
          <w:rFonts w:cs="Times New Roman" w:ascii="Times New Roman" w:hAnsi="Times New Roman"/>
          <w:b/>
          <w:sz w:val="24"/>
          <w:szCs w:val="24"/>
        </w:rPr>
        <w:t>5.2.4.Düşmeyi önleyici tedbirler</w:t>
      </w:r>
    </w:p>
    <w:p>
      <w:pPr>
        <w:pStyle w:val="Normal"/>
        <w:jc w:val="both"/>
        <w:rPr>
          <w:rFonts w:ascii="Times New Roman" w:hAnsi="Times New Roman" w:cs="Times New Roman"/>
          <w:sz w:val="24"/>
          <w:szCs w:val="24"/>
        </w:rPr>
      </w:pPr>
      <w:r>
        <w:rPr>
          <w:rFonts w:cs="Times New Roman" w:ascii="Times New Roman" w:hAnsi="Times New Roman"/>
          <w:sz w:val="24"/>
          <w:szCs w:val="24"/>
        </w:rPr>
        <w:t>Tesis içinde düşmeyi önleyici tedbirler ve kapaklar aşağıdaki şekilde sıralana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k inişlere veya diğer tehlikeli alanlara yakın çalışma yerlerine ve ulaşım yollarına, buralara düşmeyi veya girişi önleyici sabit parmaklıklar veya korkuluklar konulmalı ve bunların kullanılmasının zorunlu tutulmadığı düşey düşüş yüksekliği için ulusal mevzuata bak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ksekten düşme tehlikesinin bulunmadığı yerlerde, gergin zincirler, ipler veya ağlar ile önlem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En az 1,1 m yüksekliğindeki sabit korkuluklar veya duvarla çevrilerek düşmeye karşı uygun koruması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lışanların düşmesini önlemek için koruyucu korkuluklar düşme tehlikesi bulunan yerlere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üşey çubuklu koruyucu korkuluklarda çubuk aralıkları 0,18 m’yi geçme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ruyucu korkuluklarda yatay çubuk bulunması halinde eteklikle yatay çubuk arasındaki, tırabzanla yatay çubuk arasındaki veya varsa iki yatay çubuk arasındaki mesafe 0,5 m’yi geçme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yakucu tahtası olmaması durumunda, zeminle, diz yüksekliğindeki tırabzan arasındaki mesafe 0,3 m’yi geçme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teklik, çalışma yerlerinde ve ulaşım yollarında koruyucu korkulukların yapısından bağımsız olarak en az 0,1 m yüksekliğinde inşa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ruyucu korkuluklar, üst kenarlarından 1000 N/m’lik yatay bir kuvvete karşı dayanabilecek şekilde inşa edilmeli ve sabitlenmeli ve merdivenler, platformlar veya en fazla 5000 N/m; düşey trafik yüküne sahip yürüyüş yolları üzerine konulacak koruyucu korkuluklar için 500 N/m’lik; araçlar, talî raylı yollar, sadece kontrol ve bakım amacıyla kullanılan yollar ve bölgelerde yapılacak korkuluklar içinse 300 N/m’lik bir tasarım yükü yeterl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1’e kadar olan eğimlerde, uygun ağaçlar, çalılar ve çitlerle düşme ö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ökülebilir emniyet korkulukları (gerekirse), menteşeli, kayar veya deliğe giren tipte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ökülebilir emniyet korkulukları, örneğin merdivenlere ulaşılan noktalarda veya kurulum ulaşma deliklerinde gerekli olabilir. </w:t>
      </w:r>
    </w:p>
    <w:p>
      <w:pPr>
        <w:pStyle w:val="Normal"/>
        <w:jc w:val="both"/>
        <w:rPr>
          <w:rFonts w:ascii="Times New Roman" w:hAnsi="Times New Roman" w:cs="Times New Roman"/>
          <w:b/>
          <w:b/>
          <w:sz w:val="24"/>
          <w:szCs w:val="24"/>
        </w:rPr>
      </w:pPr>
      <w:r>
        <w:rPr>
          <w:rFonts w:cs="Times New Roman" w:ascii="Times New Roman" w:hAnsi="Times New Roman"/>
          <w:sz w:val="24"/>
          <w:szCs w:val="24"/>
        </w:rPr>
        <w:t>· Kapaklar güvenli şekilde tutulabilir olmalı, istenmeyen yer değiştirmelere karşı tedbir alınmış olmalı ve çalışma şartları ile hava koşullarından kaynaklanan etkilere karşı dayanıklı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5.Tehlikeler</w:t>
      </w:r>
    </w:p>
    <w:p>
      <w:pPr>
        <w:pStyle w:val="Normal"/>
        <w:jc w:val="both"/>
        <w:rPr>
          <w:rFonts w:ascii="Times New Roman" w:hAnsi="Times New Roman" w:cs="Times New Roman"/>
          <w:sz w:val="24"/>
          <w:szCs w:val="24"/>
        </w:rPr>
      </w:pPr>
      <w:r>
        <w:rPr>
          <w:rFonts w:cs="Times New Roman" w:ascii="Times New Roman" w:hAnsi="Times New Roman"/>
          <w:sz w:val="24"/>
          <w:szCs w:val="24"/>
        </w:rPr>
        <w:t>Tesis içinde var olan ya da dışarıdan gelebilecek, çalışanı veya işyerini etkileyebilecek zarar veya hasar verme potansiyeli tehlike olarak tanımlanmaktadır. İçme suyu arıtma tesisinde kimyasal depoları, klor, ozon ve klor dioksit hazırlama üniteleri ve yüksek gerilim hatları tehlike potansiyeli olan alanlardan bazılarıdır. Tehlikeli maddelerle ilgili bilgi sistemi, tüm malzemelerin güvenlik bilgi kartları ve tehlike olması halinde yapılacaklar konusunda bilgilendirici afişler arıtma tesisi ünitelerdinde bulunmalı ve personel konu hakkında eğitilmelidir. Bunlara ilavetten aşağıdaki hususlara da dikkate edilmelid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lor ünit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lor besleme ve depolama odalarında uygun havalandırma sistem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ndarlara uygun solunum almayı koruyucu ekipmanlar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lor sızıntısı tespiti aşağıdaki gibi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Konsantre amonyum hidroksit çözletisi (% 56’lık amonyum) klor sızıntı testi için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Tonluk tanklarda sızıntı tamir kitler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ürekli sızıntı kontrol ekipman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ürekli sızıntı kontrol ekipmanı görsel ve sesli uyarı ver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nite dışındaki göstergede ortamdaki klor konsantrasyonunu gör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Korozif olduğundan dayanıklı malzemelerden imal edilmiş tanklarda depolanmalı ve taşınmalıd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zon ünit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cimsel olarak maksimum 0,1 mg/L ozon ortam havasınd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zon ünitesinde ses yalıtımı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ksek voltaj sebebiyle kullanılacak elektrik sistemleri standartlara uygun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ızma olmasına karşı jeneratörün bulundunduğu ve ozonun taşındığı kısımlarda havalandırma fanları olmalıdır. Kaçaklar sesli ve görsel ikazla bildir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zon kaçağı ozon dedektörleri ile tespit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nite dışındaki göstergede ortamdaki ozon konsantrasyonunu görülmelidir. </w:t>
      </w:r>
    </w:p>
    <w:p>
      <w:pPr>
        <w:pStyle w:val="Normal"/>
        <w:jc w:val="both"/>
        <w:rPr>
          <w:rFonts w:ascii="Times New Roman" w:hAnsi="Times New Roman" w:cs="Times New Roman"/>
          <w:sz w:val="24"/>
          <w:szCs w:val="24"/>
        </w:rPr>
      </w:pPr>
      <w:r>
        <w:rPr>
          <w:rFonts w:cs="Times New Roman" w:ascii="Times New Roman" w:hAnsi="Times New Roman"/>
          <w:sz w:val="24"/>
          <w:szCs w:val="24"/>
        </w:rPr>
        <w:t>· Üretim için gerekli oksijen dayanıklı ve standartlara uygun tanklarla taşınmalıd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imyasal depolama ünitesi ve laboratuvar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üm kimyasal tank veya kapları etiketl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arsa risklerini belirtir işaretler ile don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isklerine göre gerekli emniyet ekipmanları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Özelliklerine uygun koşullarda depo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polama alanları kilitli olmalı ve uyarı afişleri ile girişin yasak olduğu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r bir depo bölümünde havalandırm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ökülme veya sızıntı durumları dikkate alınarak yedek depolama ekipmanları ile gerekli koruyucu ve temizleme ekipmanı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reç siloları ve bunların doldurma ve boşaltma cihazlarının, toz geçirmez şekilde imal edilmeli ve açık olarak işaret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reç kaymağı karıştırma sistemlerinin, sıkı şekilde kapalı olmalı ve karıştırma sırasında gözetleme delikleri açı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lışma yerlerindeki (laboratuvarlar, atölyeler) yanabilir, yanmayı sağlayıcı veya zehirli veya aşındırıcı tehlikeli maddelerin az miktarlarda depolanması için kendiliğinden kapanabilir ve kilitli güvenlik kabinleri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Sıhhi tesisat yönetmeliklerine uygun olarak acil duş ile göz yıkama üniteleri monte edilmelidir. Alan büyüklüğüne bağlı olarak bu üniteler gereklli sayıda olmalıdır. ANSI Z358.1’de belirtildiği üzere acil duşun zeminden yüksekliği 208,3 cm ila 243,8 cm arasında ve 15 dakikada 75,7 L kapasitede olmalıdır. Benzer şekilde göz yıkama duşunun zeminden yüksekliği 83,8 cm ila 114,3 cm arasında ve 15 dakika için 1,5 L kapasitede olmalıd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ektrik trafolar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yarıcı tablelalarla tehlike durumu belirt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Kapıları sürekli kapalı olmalıd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apalı çukur alanlara giriş</w:t>
      </w:r>
    </w:p>
    <w:p>
      <w:pPr>
        <w:pStyle w:val="Normal"/>
        <w:jc w:val="both"/>
        <w:rPr>
          <w:rFonts w:ascii="Times New Roman" w:hAnsi="Times New Roman" w:cs="Times New Roman"/>
          <w:sz w:val="24"/>
          <w:szCs w:val="24"/>
        </w:rPr>
      </w:pPr>
      <w:r>
        <w:rPr>
          <w:rFonts w:cs="Times New Roman" w:ascii="Times New Roman" w:hAnsi="Times New Roman"/>
          <w:sz w:val="24"/>
          <w:szCs w:val="24"/>
        </w:rPr>
        <w:t>· Ünite tabanları ve benzeri çukur alanlara girmeden zehirleyici ve patlayıcı gazlar ölçü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6.Patlama riski bulunan alanlar</w:t>
      </w:r>
    </w:p>
    <w:p>
      <w:pPr>
        <w:pStyle w:val="Normal"/>
        <w:jc w:val="both"/>
        <w:rPr>
          <w:rFonts w:ascii="Times New Roman" w:hAnsi="Times New Roman" w:cs="Times New Roman"/>
          <w:sz w:val="24"/>
          <w:szCs w:val="24"/>
        </w:rPr>
      </w:pPr>
      <w:r>
        <w:rPr>
          <w:rFonts w:cs="Times New Roman" w:ascii="Times New Roman" w:hAnsi="Times New Roman"/>
          <w:sz w:val="24"/>
          <w:szCs w:val="24"/>
        </w:rPr>
        <w:t>İçme suyu arıtma tesislerinde kimyasal depolama ve klor dioksit ünitelerinde patlama riski bulunmaktadır. Bunun yanı sıra, ozon üretiminde kullanılan oksijen yanıcı olmasına karşın patlamalara sebep olabilmektedir. Bu alanlarda sürekli ölçümlerle patlama riski minimuma indirgenmelidir.</w:t>
      </w:r>
    </w:p>
    <w:p>
      <w:pPr>
        <w:pStyle w:val="Normal"/>
        <w:jc w:val="both"/>
        <w:rPr>
          <w:rFonts w:ascii="Times New Roman" w:hAnsi="Times New Roman" w:cs="Times New Roman"/>
          <w:sz w:val="24"/>
          <w:szCs w:val="24"/>
        </w:rPr>
      </w:pPr>
      <w:r>
        <w:rPr>
          <w:rFonts w:cs="Times New Roman" w:ascii="Times New Roman" w:hAnsi="Times New Roman"/>
          <w:sz w:val="24"/>
          <w:szCs w:val="24"/>
        </w:rPr>
        <w:t>Bu kapsamda aşağıdaki hususlarda dikkate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tlama tehlikesi olan içme suyu arıtma tesisi alanları, görülebilir şekilde işaretlenmeli ve yetkililer dışında bu alanlara giriş ö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tlama riski yapısal tedbirlerle azaltılabilir. Bu kapsamda, yanmaz malzemelerden yapılmış gaz sızdırmaz duvarlar ile gaz geçirmez boru ve iletim hatları yapılabilir. Her iki yüzü sıvalı tuğla duvarlar veya özel katkılı beton duvarlar, yeteri kadar gaz geçirmez kabul edil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stisnai durumlarda patlayıcı bir ortamın oluşabileceği, zemin seviyesinden yukarıdaki odalar, otomatik olarak kapatılabilen gaz geçirmez kapılarla ay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tlayıcı ortamın oluşma ihtimalini önleyici tedbirler, genellikle tasarımın ilk aşamasında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Motorlu taşıt yolları, patlama tehlikesinin olabileceği alanların dışında olmalıdır.</w:t>
      </w:r>
    </w:p>
    <w:p>
      <w:pPr>
        <w:pStyle w:val="Normal"/>
        <w:jc w:val="both"/>
        <w:rPr>
          <w:rFonts w:ascii="Times New Roman" w:hAnsi="Times New Roman" w:cs="Times New Roman"/>
          <w:sz w:val="24"/>
          <w:szCs w:val="24"/>
        </w:rPr>
      </w:pPr>
      <w:r>
        <w:rPr>
          <w:rFonts w:cs="Times New Roman" w:ascii="Times New Roman" w:hAnsi="Times New Roman"/>
          <w:b/>
          <w:sz w:val="24"/>
          <w:szCs w:val="24"/>
        </w:rPr>
        <w:t>5.2.7.Acil durum çıkışları</w:t>
      </w:r>
    </w:p>
    <w:p>
      <w:pPr>
        <w:pStyle w:val="Normal"/>
        <w:jc w:val="both"/>
        <w:rPr>
          <w:rFonts w:ascii="Times New Roman" w:hAnsi="Times New Roman" w:cs="Times New Roman"/>
          <w:sz w:val="24"/>
          <w:szCs w:val="24"/>
        </w:rPr>
      </w:pPr>
      <w:r>
        <w:rPr>
          <w:rFonts w:cs="Times New Roman" w:ascii="Times New Roman" w:hAnsi="Times New Roman"/>
          <w:sz w:val="24"/>
          <w:szCs w:val="24"/>
        </w:rPr>
        <w:t>Acil durum çıkışları aşağıda belirtilen alanlarda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çinde bağımsız bölümleri olan tankların her bir bölümü acil durum çıkışı ile dona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lışma şartlarındaki su seviyesinin 1,0 m aşağısına kadar inen merdivenler ve bakım bacaları, acil durum çıkışları olarak kullanılabilir, </w:t>
      </w:r>
    </w:p>
    <w:p>
      <w:pPr>
        <w:pStyle w:val="Normal"/>
        <w:jc w:val="both"/>
        <w:rPr>
          <w:rFonts w:ascii="Times New Roman" w:hAnsi="Times New Roman" w:cs="Times New Roman"/>
          <w:sz w:val="24"/>
          <w:szCs w:val="24"/>
        </w:rPr>
      </w:pPr>
      <w:r>
        <w:rPr>
          <w:rFonts w:cs="Times New Roman" w:ascii="Times New Roman" w:hAnsi="Times New Roman"/>
          <w:sz w:val="24"/>
          <w:szCs w:val="24"/>
        </w:rPr>
        <w:t>· 1:2 eğimli duvarlara sahip açık tanklar, dışarı tırmanarak çıkmaya yardımcı olacak diğer donanımlarla (ip gibi) donatılmış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8.Çalışma yerleri, çalışma ve bakım platformları</w:t>
      </w:r>
    </w:p>
    <w:p>
      <w:pPr>
        <w:pStyle w:val="Normal"/>
        <w:jc w:val="both"/>
        <w:rPr>
          <w:rFonts w:ascii="Times New Roman" w:hAnsi="Times New Roman" w:cs="Times New Roman"/>
          <w:sz w:val="24"/>
          <w:szCs w:val="24"/>
        </w:rPr>
      </w:pPr>
      <w:r>
        <w:rPr>
          <w:rFonts w:cs="Times New Roman" w:ascii="Times New Roman" w:hAnsi="Times New Roman"/>
          <w:sz w:val="24"/>
          <w:szCs w:val="24"/>
        </w:rPr>
        <w:t>Çalışma yerleri ile çalışma ve bakım platformları için aşağıdaki şartlar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Çalışma yerleri, çalışma ve bakım platformları, ıslak ve buzlu şartlarda dahi üzerlerinde emniyetli çalışmayı mümkün kılacak ve engelleri olmayacak şekilde tasarlanmalı, kurulmalı ve düze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u, özellikle malzemeye göre, genişliklerine, dayanıklılık ve sağlamlığa, yüzeye, kaymazlık kalitesine, aydınlanma ve havalandırma ile üçüncü tarafların sebep olabileceği zararlı çevre etkileri ve tehlikelerden korunma vb. hususlar dikkate alınarak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t>· Izgaralar ve üzerinde durulacak yerler mümkün olduğunca taşkın ihtimalinin olmadığı yerlere yerleştirilerek kaymaya karşı güvenlik sağlan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9.Kaldırma teçhizatı</w:t>
      </w:r>
    </w:p>
    <w:p>
      <w:pPr>
        <w:pStyle w:val="Normal"/>
        <w:jc w:val="both"/>
        <w:rPr>
          <w:rFonts w:ascii="Times New Roman" w:hAnsi="Times New Roman" w:cs="Times New Roman"/>
          <w:sz w:val="24"/>
          <w:szCs w:val="24"/>
        </w:rPr>
      </w:pPr>
      <w:r>
        <w:rPr>
          <w:rFonts w:cs="Times New Roman" w:ascii="Times New Roman" w:hAnsi="Times New Roman"/>
          <w:sz w:val="24"/>
          <w:szCs w:val="24"/>
        </w:rPr>
        <w:t>Kimyasallar, filtre malzemesi, ekipman parçaları ve ekipmanlar gibi ağır olabilecek yükleri kaldırabilmek için uygun ve yeterli kaldırma teçhizatı bulundurulmalıdır. Ağır yükler kaldırılırken aşağıdaki hususlara dikkat edilmesi gerek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ir kaldırma sistemi kurulmalıdır. Gerekli konumlarda ihtiyaca göre, monoray, kreyn, ceraskal konumlandırılmalı, projelendirme aşamasında taşıyıcı sistem göz önünde bulund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reketli yük asansörü için destek yapısı inşa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çayak veya taşınabilir kaldırmalı yük asansörü, ayaklarını kaymaya ve dışa doğru açılmaya karşı koruyucu güvenlik araçlarıyla birlikte kullan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ılavuzlu ve teleskopik halatlı kaldırma araçları için (vinç kolu) boyutu ve yükleme-boşaltma kapasitesine göre tasarlanmış, yeterli bir park alanı mevcut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Kamyona monte edilmiş kaldırma cihazları, forklift, küçük hidrolik kazıcılar gibi çok amaçlı kaldırma araçlarının güvenli kullanımı mümkün ol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10.Hijyenik koşulları sağlayan tesisler</w:t>
      </w:r>
    </w:p>
    <w:p>
      <w:pPr>
        <w:pStyle w:val="Normal"/>
        <w:jc w:val="both"/>
        <w:rPr>
          <w:rFonts w:ascii="Times New Roman" w:hAnsi="Times New Roman" w:cs="Times New Roman"/>
          <w:sz w:val="24"/>
          <w:szCs w:val="24"/>
        </w:rPr>
      </w:pPr>
      <w:r>
        <w:rPr>
          <w:rFonts w:cs="Times New Roman" w:ascii="Times New Roman" w:hAnsi="Times New Roman"/>
          <w:sz w:val="24"/>
          <w:szCs w:val="24"/>
        </w:rPr>
        <w:t>Hangi boyutta hijyenik tedbirlerin gerektiği arıtma tesisinin büyüklüğüne ve yerleşimine bağ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yakkabılar ve botlar dahil koruyucu elbiselerin yıkanacağı yer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şisel temizlik yerleri (lavabolar ve duş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emek yeme ve meşrubat hazırlama yer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işisel malzemelerin muhafaza edileceği yerler, </w:t>
      </w:r>
    </w:p>
    <w:p>
      <w:pPr>
        <w:pStyle w:val="Normal"/>
        <w:jc w:val="both"/>
        <w:rPr>
          <w:rFonts w:ascii="Times New Roman" w:hAnsi="Times New Roman" w:cs="Times New Roman"/>
          <w:sz w:val="24"/>
          <w:szCs w:val="24"/>
        </w:rPr>
      </w:pPr>
      <w:r>
        <w:rPr>
          <w:rFonts w:cs="Times New Roman" w:ascii="Times New Roman" w:hAnsi="Times New Roman"/>
          <w:sz w:val="24"/>
          <w:szCs w:val="24"/>
        </w:rPr>
        <w:t>· ilk yardım dolaplar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11.Genel uyarı işaretleri</w:t>
      </w:r>
    </w:p>
    <w:p>
      <w:pPr>
        <w:pStyle w:val="Normal"/>
        <w:jc w:val="both"/>
        <w:rPr>
          <w:rFonts w:ascii="Times New Roman" w:hAnsi="Times New Roman" w:cs="Times New Roman"/>
          <w:sz w:val="24"/>
          <w:szCs w:val="24"/>
        </w:rPr>
      </w:pPr>
      <w:r>
        <w:rPr>
          <w:rFonts w:cs="Times New Roman" w:ascii="Times New Roman" w:hAnsi="Times New Roman"/>
          <w:sz w:val="24"/>
          <w:szCs w:val="24"/>
        </w:rPr>
        <w:t>Yüksek riske sahip bütün alanların girişlerine, görünür şekilde uyarıları belirten işaretler yerleştirilmelidir. Bu risk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lektrik tehlike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üksek gürültü seviyel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tomatik çalıştırılan hareketli cihaz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hlikeli gazların varlığı ve muhtemel patlama tehlikesi, </w:t>
      </w:r>
    </w:p>
    <w:p>
      <w:pPr>
        <w:pStyle w:val="Normal"/>
        <w:jc w:val="both"/>
        <w:rPr>
          <w:rFonts w:ascii="Times New Roman" w:hAnsi="Times New Roman" w:cs="Times New Roman"/>
          <w:sz w:val="24"/>
          <w:szCs w:val="24"/>
        </w:rPr>
      </w:pPr>
      <w:r>
        <w:rPr>
          <w:rFonts w:cs="Times New Roman" w:ascii="Times New Roman" w:hAnsi="Times New Roman"/>
          <w:sz w:val="24"/>
          <w:szCs w:val="24"/>
        </w:rPr>
        <w:t>· tehlikeli kimyasal maddelerdir.</w:t>
      </w:r>
    </w:p>
    <w:p>
      <w:pPr>
        <w:pStyle w:val="Normal"/>
        <w:jc w:val="both"/>
        <w:rPr>
          <w:rFonts w:ascii="Times New Roman" w:hAnsi="Times New Roman" w:cs="Times New Roman"/>
          <w:sz w:val="24"/>
          <w:szCs w:val="24"/>
        </w:rPr>
      </w:pPr>
      <w:r>
        <w:rPr>
          <w:rFonts w:cs="Times New Roman" w:ascii="Times New Roman" w:hAnsi="Times New Roman"/>
          <w:sz w:val="24"/>
          <w:szCs w:val="24"/>
        </w:rPr>
        <w:t>Bir yükümlülüğü veya şartı belirten işaretler, uygun alanların girişlerine yerleştirilmelidir. Bu işaretler şunlar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gara içilm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mniyet gözlüklerinizi takın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et kullanın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lak koruyucularını kullanın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açış maskesi veya tam solunum cihazı kullanınız. </w:t>
      </w:r>
    </w:p>
    <w:p>
      <w:pPr>
        <w:pStyle w:val="Normal"/>
        <w:jc w:val="both"/>
        <w:rPr>
          <w:rFonts w:ascii="Times New Roman" w:hAnsi="Times New Roman" w:cs="Times New Roman"/>
          <w:sz w:val="24"/>
          <w:szCs w:val="24"/>
        </w:rPr>
      </w:pPr>
      <w:r>
        <w:rPr>
          <w:rFonts w:cs="Times New Roman" w:ascii="Times New Roman" w:hAnsi="Times New Roman"/>
          <w:sz w:val="24"/>
          <w:szCs w:val="24"/>
        </w:rPr>
        <w:t>· Çalışma izni gerekir.</w:t>
      </w:r>
    </w:p>
    <w:p>
      <w:pPr>
        <w:pStyle w:val="Normal"/>
        <w:jc w:val="both"/>
        <w:rPr>
          <w:rFonts w:ascii="Times New Roman" w:hAnsi="Times New Roman" w:cs="Times New Roman"/>
          <w:sz w:val="24"/>
          <w:szCs w:val="24"/>
        </w:rPr>
      </w:pPr>
      <w:r>
        <w:rPr>
          <w:rFonts w:cs="Times New Roman" w:ascii="Times New Roman" w:hAnsi="Times New Roman"/>
          <w:sz w:val="24"/>
          <w:szCs w:val="24"/>
        </w:rPr>
        <w:t>Emniyet ve yangın önleme ekipmanlarına yönlendiren işaretler, cihazın bulunduğu yere yönlendirici bilgi içer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cil durum çıkış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angın söndürücü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urtarma cihazları, </w:t>
      </w:r>
    </w:p>
    <w:p>
      <w:pPr>
        <w:pStyle w:val="Normal"/>
        <w:jc w:val="both"/>
        <w:rPr>
          <w:rFonts w:ascii="Times New Roman" w:hAnsi="Times New Roman" w:cs="Times New Roman"/>
          <w:sz w:val="24"/>
          <w:szCs w:val="24"/>
        </w:rPr>
      </w:pPr>
      <w:r>
        <w:rPr>
          <w:rFonts w:cs="Times New Roman" w:ascii="Times New Roman" w:hAnsi="Times New Roman"/>
          <w:sz w:val="24"/>
          <w:szCs w:val="24"/>
        </w:rPr>
        <w:t>· ilk yardım kutuları</w:t>
      </w:r>
    </w:p>
    <w:p>
      <w:pPr>
        <w:pStyle w:val="Normal"/>
        <w:jc w:val="both"/>
        <w:rPr>
          <w:rFonts w:ascii="Times New Roman" w:hAnsi="Times New Roman" w:cs="Times New Roman"/>
          <w:sz w:val="24"/>
          <w:szCs w:val="24"/>
        </w:rPr>
      </w:pPr>
      <w:r>
        <w:rPr>
          <w:rFonts w:cs="Times New Roman" w:ascii="Times New Roman" w:hAnsi="Times New Roman"/>
          <w:b/>
          <w:sz w:val="24"/>
          <w:szCs w:val="24"/>
        </w:rPr>
        <w:t>5.3.Personelin güvenliğinin sağlanması</w:t>
      </w:r>
    </w:p>
    <w:p>
      <w:pPr>
        <w:pStyle w:val="Normal"/>
        <w:jc w:val="both"/>
        <w:rPr>
          <w:rFonts w:ascii="Times New Roman" w:hAnsi="Times New Roman" w:cs="Times New Roman"/>
          <w:sz w:val="24"/>
          <w:szCs w:val="24"/>
        </w:rPr>
      </w:pPr>
      <w:r>
        <w:rPr>
          <w:rFonts w:cs="Times New Roman" w:ascii="Times New Roman" w:hAnsi="Times New Roman"/>
          <w:sz w:val="24"/>
          <w:szCs w:val="24"/>
        </w:rPr>
        <w:t>5.2’de tesis içi ekipmanlarla ilgili güvenlik önlemleri belirtilmiştir. Bu önlemlerin alınması personelin güvenliğini sağlama açısından önemlidir. Bu önlemlere ilavetten Çalışma ve Sosyal Güvenlik Bakanlığı tarafından iş güvenliği ve işçi sağlığı konusunda yayınlanan ve Tablo 5.1’de belirtilen yönetmeliklere uygun koruyucu ve güvenlik ekipmanları ile çalışanların güvenliği sağ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5.1 İş güvenliği ve işçi sağlığı ile ilgili yönetmelikler       </w:t>
      </w:r>
      <w:r>
        <w:rPr/>
        <w:drawing>
          <wp:inline distT="0" distB="0" distL="0" distR="0">
            <wp:extent cx="5762625" cy="3217545"/>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17"/>
                    <a:stretch>
                      <a:fillRect/>
                    </a:stretch>
                  </pic:blipFill>
                  <pic:spPr bwMode="auto">
                    <a:xfrm>
                      <a:off x="0" y="0"/>
                      <a:ext cx="5762625" cy="32175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YNAKLAR</w:t>
      </w:r>
    </w:p>
    <w:p>
      <w:pPr>
        <w:pStyle w:val="Normal"/>
        <w:jc w:val="both"/>
        <w:rPr>
          <w:rFonts w:ascii="Times New Roman" w:hAnsi="Times New Roman" w:cs="Times New Roman"/>
          <w:sz w:val="24"/>
          <w:szCs w:val="24"/>
        </w:rPr>
      </w:pPr>
      <w:r>
        <w:rPr>
          <w:rFonts w:cs="Times New Roman" w:ascii="Times New Roman" w:hAnsi="Times New Roman"/>
          <w:sz w:val="24"/>
          <w:szCs w:val="24"/>
        </w:rPr>
        <w:t>Eroğlu, V. (1999). Su Tasviyesi, İstanbul Teknik Üniversitesi, İnşaat Fakültesi Matbaası, 5. Baskı,       Temmuz 1919, İstanbul.</w:t>
      </w:r>
    </w:p>
    <w:p>
      <w:pPr>
        <w:pStyle w:val="Normal"/>
        <w:jc w:val="both"/>
        <w:rPr>
          <w:rFonts w:ascii="Times New Roman" w:hAnsi="Times New Roman" w:cs="Times New Roman"/>
          <w:sz w:val="24"/>
          <w:szCs w:val="24"/>
        </w:rPr>
      </w:pPr>
      <w:r>
        <w:rPr>
          <w:rFonts w:cs="Times New Roman" w:ascii="Times New Roman" w:hAnsi="Times New Roman"/>
          <w:sz w:val="24"/>
          <w:szCs w:val="24"/>
        </w:rPr>
        <w:t>Eroğlu, V. (2008). Su Tasviyesi, Çevre ve Orman Bakanlığı Yayınları, Genişletilmiş 5. Basım, Ağustos2008, Ankara.</w:t>
      </w:r>
    </w:p>
    <w:p>
      <w:pPr>
        <w:pStyle w:val="Normal"/>
        <w:jc w:val="both"/>
        <w:rPr>
          <w:rFonts w:ascii="Times New Roman" w:hAnsi="Times New Roman" w:cs="Times New Roman"/>
          <w:sz w:val="24"/>
          <w:szCs w:val="24"/>
        </w:rPr>
      </w:pPr>
      <w:r>
        <w:rPr>
          <w:rFonts w:cs="Times New Roman" w:ascii="Times New Roman" w:hAnsi="Times New Roman"/>
          <w:sz w:val="24"/>
          <w:szCs w:val="24"/>
        </w:rPr>
        <w:t>TS 266 (2005). Sular- İnsani Tüketim Amaçlı Sular</w:t>
      </w:r>
    </w:p>
    <w:p>
      <w:pPr>
        <w:pStyle w:val="Normal"/>
        <w:jc w:val="both"/>
        <w:rPr>
          <w:rFonts w:ascii="Times New Roman" w:hAnsi="Times New Roman" w:cs="Times New Roman"/>
          <w:sz w:val="24"/>
          <w:szCs w:val="24"/>
        </w:rPr>
      </w:pPr>
      <w:r>
        <w:rPr>
          <w:rFonts w:cs="Times New Roman" w:ascii="Times New Roman" w:hAnsi="Times New Roman"/>
          <w:sz w:val="24"/>
          <w:szCs w:val="24"/>
        </w:rPr>
        <w:t>Eroğlu, V. “ Su Tasviyesi- 5. Basım ” , T.C. Çevre ve Orman Bakanlığı 6. Basım. ISBN: 978-605-393-029-7, Ankara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me Suyu Elde Edilen veya Elde Edilmesi Planlanan Yüzeysel Suların Kalitesine Dair Yönetmelik ” , 29/06/2012 tarihli ve 28338 sayılı Resmi Gazete</w:t>
      </w:r>
    </w:p>
    <w:p>
      <w:pPr>
        <w:pStyle w:val="Normal"/>
        <w:jc w:val="both"/>
        <w:rPr>
          <w:rFonts w:ascii="Times New Roman" w:hAnsi="Times New Roman" w:cs="Times New Roman"/>
          <w:sz w:val="24"/>
          <w:szCs w:val="24"/>
        </w:rPr>
      </w:pPr>
      <w:r>
        <w:rPr>
          <w:rFonts w:cs="Times New Roman" w:ascii="Times New Roman" w:hAnsi="Times New Roman"/>
          <w:sz w:val="24"/>
          <w:szCs w:val="24"/>
        </w:rPr>
        <w:t>Eroğlu, V. 2008. Su Tasviyesi, 5. Basım. T.C.  Çevre ve Orman Bakanlığı &amp; Başak Matbaacılık, Ankara.</w:t>
      </w:r>
    </w:p>
    <w:p>
      <w:pPr>
        <w:pStyle w:val="Normal"/>
        <w:jc w:val="both"/>
        <w:rPr>
          <w:rFonts w:ascii="Times New Roman" w:hAnsi="Times New Roman" w:cs="Times New Roman"/>
          <w:sz w:val="24"/>
          <w:szCs w:val="24"/>
        </w:rPr>
      </w:pPr>
      <w:r>
        <w:rPr>
          <w:rFonts w:cs="Times New Roman" w:ascii="Times New Roman" w:hAnsi="Times New Roman"/>
          <w:sz w:val="24"/>
          <w:szCs w:val="24"/>
        </w:rPr>
        <w:t>İller Bankası, İçme Suyu Arıtma Tesisi Projesi Proses Şartnamesi, 2013.</w:t>
      </w:r>
    </w:p>
    <w:p>
      <w:pPr>
        <w:pStyle w:val="Normal"/>
        <w:jc w:val="both"/>
        <w:rPr>
          <w:rFonts w:ascii="Times New Roman" w:hAnsi="Times New Roman" w:cs="Times New Roman"/>
          <w:sz w:val="24"/>
          <w:szCs w:val="24"/>
        </w:rPr>
      </w:pPr>
      <w:r>
        <w:rPr>
          <w:rFonts w:cs="Times New Roman" w:ascii="Times New Roman" w:hAnsi="Times New Roman"/>
          <w:sz w:val="24"/>
          <w:szCs w:val="24"/>
        </w:rPr>
        <w:t>DSİ, 2006. İçme Suyu Arıtma İşleri (Proses) Teknik Şartnamesi ROO-20061110.</w:t>
      </w:r>
    </w:p>
    <w:p>
      <w:pPr>
        <w:pStyle w:val="Normal"/>
        <w:jc w:val="both"/>
        <w:rPr>
          <w:rFonts w:ascii="Times New Roman" w:hAnsi="Times New Roman" w:cs="Times New Roman"/>
          <w:sz w:val="24"/>
          <w:szCs w:val="24"/>
        </w:rPr>
      </w:pPr>
      <w:r>
        <w:rPr>
          <w:rFonts w:cs="Times New Roman" w:ascii="Times New Roman" w:hAnsi="Times New Roman"/>
          <w:sz w:val="24"/>
          <w:szCs w:val="24"/>
        </w:rPr>
        <w:t>Muslu, Y. Göl ve Haznelerde Su Kalitesi Yönetimi ve Alg Kontrolü, İSKİ, İstanbul, (2001).</w:t>
      </w:r>
    </w:p>
    <w:p>
      <w:pPr>
        <w:pStyle w:val="Normal"/>
        <w:jc w:val="both"/>
        <w:rPr>
          <w:rFonts w:ascii="Times New Roman" w:hAnsi="Times New Roman" w:cs="Times New Roman"/>
          <w:sz w:val="24"/>
          <w:szCs w:val="24"/>
        </w:rPr>
      </w:pPr>
      <w:r>
        <w:rPr>
          <w:rFonts w:cs="Times New Roman" w:ascii="Times New Roman" w:hAnsi="Times New Roman"/>
          <w:sz w:val="24"/>
          <w:szCs w:val="24"/>
        </w:rPr>
        <w:t>TS EN 12255-10. “ Atıksu Arıtma Tesisleri- Bölüm 10: Güvenlik Kuralları ” , Türkiye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page" w:leftFromText="141" w:rightFromText="141" w:tblpX="6403" w:tblpY="-230"/>
        <w:tblW w:w="23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numPr>
                <w:ilvl w:val="0"/>
                <w:numId w:val="0"/>
              </w:numPr>
              <w:spacing w:lineRule="atLeast" w:line="360" w:before="1320" w:after="600"/>
              <w:ind w:left="0" w:hanging="0"/>
              <w:rPr>
                <w:rFonts w:cs="Times New Roman"/>
                <w:szCs w:val="24"/>
                <w:lang w:val="en-US"/>
              </w:rPr>
            </w:pPr>
            <w:r>
              <w:rPr>
                <w:rFonts w:cs="Times New Roman"/>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ZGEÇMİŞ</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ı Soyadı : Hacer Gülnur KIS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oğum Yeri veTarihi : Kastamonu / 16.12.1993</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dres : Kuzeykent Mah. Önder Yapı</w:t>
        <w:tab/>
        <w:t>Koop Evleri Turna Sokak NO: 8-D       KASTAMONU/MERKEZ</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Posta : gulnur93@hotmail.co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ğitim  Bilgileri: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Lise: Aytaç Eruz Lisesi (Kastamon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en-US"/>
        </w:rPr>
        <w:t>Lisans : Ondokuz Mayıs Üniversitesi (Samsun)</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06129"/>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212570"/>
    <w:pPr>
      <w:keepNext w:val="true"/>
      <w:numPr>
        <w:ilvl w:val="0"/>
        <w:numId w:val="2"/>
      </w:numPr>
      <w:spacing w:lineRule="auto" w:line="360" w:before="1440" w:after="360"/>
      <w:ind w:left="0" w:hanging="0"/>
      <w:outlineLvl w:val="0"/>
    </w:pPr>
    <w:rPr>
      <w:rFonts w:ascii="Times New Roman" w:hAnsi="Times New Roman" w:eastAsia="Times New Roman" w:cs="Arial"/>
      <w:b/>
      <w:bCs/>
      <w:kern w:val="2"/>
      <w:sz w:val="24"/>
      <w:szCs w:val="32"/>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d491d"/>
    <w:rPr>
      <w:rFonts w:ascii="Tahoma" w:hAnsi="Tahoma" w:cs="Tahoma"/>
      <w:sz w:val="16"/>
      <w:szCs w:val="16"/>
    </w:rPr>
  </w:style>
  <w:style w:type="character" w:styleId="StbilgiChar" w:customStyle="1">
    <w:name w:val="Üstbilgi Char"/>
    <w:basedOn w:val="DefaultParagraphFont"/>
    <w:link w:val="Header"/>
    <w:uiPriority w:val="99"/>
    <w:qFormat/>
    <w:rsid w:val="001c6835"/>
    <w:rPr/>
  </w:style>
  <w:style w:type="character" w:styleId="AltbilgiChar" w:customStyle="1">
    <w:name w:val="Altbilgi Char"/>
    <w:basedOn w:val="DefaultParagraphFont"/>
    <w:link w:val="Footer"/>
    <w:uiPriority w:val="99"/>
    <w:qFormat/>
    <w:rsid w:val="001c6835"/>
    <w:rPr/>
  </w:style>
  <w:style w:type="character" w:styleId="KonuBalChar" w:customStyle="1">
    <w:name w:val="Konu Başlığı Char"/>
    <w:basedOn w:val="DefaultParagraphFont"/>
    <w:link w:val="Title"/>
    <w:uiPriority w:val="10"/>
    <w:qFormat/>
    <w:rsid w:val="001c683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k1Char" w:customStyle="1">
    <w:name w:val="Başlık 1 Char"/>
    <w:basedOn w:val="DefaultParagraphFont"/>
    <w:link w:val="Heading1"/>
    <w:uiPriority w:val="99"/>
    <w:qFormat/>
    <w:rsid w:val="00212570"/>
    <w:rPr>
      <w:rFonts w:ascii="Times New Roman" w:hAnsi="Times New Roman" w:eastAsia="Times New Roman"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96"/>
    <w:pPr>
      <w:spacing w:before="0" w:after="200"/>
      <w:ind w:left="720" w:hanging="0"/>
      <w:contextualSpacing/>
    </w:pPr>
    <w:rPr/>
  </w:style>
  <w:style w:type="paragraph" w:styleId="BalloonText">
    <w:name w:val="Balloon Text"/>
    <w:basedOn w:val="Normal"/>
    <w:link w:val="BalonMetniChar"/>
    <w:uiPriority w:val="99"/>
    <w:semiHidden/>
    <w:unhideWhenUsed/>
    <w:qFormat/>
    <w:rsid w:val="00ad49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1c683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c6835"/>
    <w:pPr>
      <w:tabs>
        <w:tab w:val="clear" w:pos="708"/>
        <w:tab w:val="center" w:pos="4536" w:leader="none"/>
        <w:tab w:val="right" w:pos="9072" w:leader="none"/>
      </w:tabs>
      <w:spacing w:lineRule="auto" w:line="240" w:before="0" w:after="0"/>
    </w:pPr>
    <w:rPr/>
  </w:style>
  <w:style w:type="paragraph" w:styleId="Title">
    <w:name w:val="Title"/>
    <w:basedOn w:val="Normal"/>
    <w:next w:val="Normal"/>
    <w:link w:val="KonuBalChar"/>
    <w:uiPriority w:val="10"/>
    <w:qFormat/>
    <w:rsid w:val="001c683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81</Pages>
  <Words>26302</Words>
  <Characters>149924</Characters>
  <CharactersWithSpaces>175875</CharactersWithSpaces>
  <Paragraphs>351</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3:05:00Z</dcterms:created>
  <dc:creator>Gülnur</dc:creator>
  <dc:description/>
  <dc:language>en-US</dc:language>
  <cp:lastModifiedBy>Gülnur</cp:lastModifiedBy>
  <cp:lastPrinted>2015-12-26T21:05:00Z</cp:lastPrinted>
  <dcterms:modified xsi:type="dcterms:W3CDTF">2015-12-26T21: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