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PG OTOGAZ İSTASYONLARI TAŞIT DOLUM PERSONELİ (POMPACI) EĞİTİM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-10 Temmuz 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61"/>
      </w:tblGrid>
      <w:tr>
        <w:trPr>
          <w:trHeight w:val="58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in Ad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G OTOGAZ İSTASYONLARI TAŞIT DOLUM PERSONELİ (POMPACI) EĞİTİMİ</w:t>
            </w:r>
          </w:p>
        </w:tc>
      </w:tr>
      <w:tr>
        <w:trPr>
          <w:trHeight w:val="78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in Verileceği Tarihler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Temmuz 2013 09.30-17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Temmuz 2013 09.30-17.30</w:t>
            </w:r>
          </w:p>
        </w:tc>
      </w:tr>
      <w:tr>
        <w:trPr>
          <w:trHeight w:val="1495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in Verileceği Yer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 Cumhuriyet Bulvarı No:140/1 Işık Apt. Kat:4 D:7 Alsancak / İZMİ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0232 4640022 – 463553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: 0232 422095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posta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ımcı Sayıs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men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evre Mühendisi A. Hikmet DEMİRAYAK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Ücret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ğitim bedeli :  </w:t>
            </w:r>
            <w:r>
              <w:rPr>
                <w:b/>
                <w:bCs/>
                <w:color w:val="000000"/>
                <w:sz w:val="22"/>
                <w:szCs w:val="22"/>
              </w:rPr>
              <w:t>150 T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arı Belge Bedeli: 25 TL’di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İş Bankası Yeni liman Şubesi 3427–0339372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BAN NO: </w:t>
            </w:r>
            <w:r>
              <w:rPr>
                <w:b/>
                <w:color w:val="000000"/>
                <w:sz w:val="22"/>
                <w:szCs w:val="22"/>
              </w:rPr>
              <w:t>TR80 0006 4000 0013 4270 33937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anka masrafları katılım ücretine dahil değildir.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Ücretine Dahil olanlar: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Notları C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le yemeği ve tüm ikramla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ğitim sonunda bir sınav yapılacak ve sınavda 70 puan ve üzeri alanlara Başarı Belgesi verilecektir. Sınava katılabilmek ve Başarı Belgesi almak için eğitime %70 devam zorunluluğu bulunmaktadı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ile ilgili sorularınız için iletişim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 Soyad: Meltem AKBAY- Berna ÖZ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: TMMOB Çevre Mühendisleri Odası İzmir Şubesi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huriyet Bulvarı No:140/1 Işık Aprt. Kat:4 D:7 Alsancak / İZMİ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 0 232 4640022 - 4635532      Faks: 0232 422095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sta:  cmoizmir@cmo.org.tr</w:t>
            </w:r>
          </w:p>
        </w:tc>
      </w:tr>
      <w:tr>
        <w:trPr>
          <w:trHeight w:val="1412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Kapsam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 Piyasası Hukuki Düzenlemeleri ve Standart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, Güvenliği ve Çevrenin Korun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’nin Teknik Özell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 Tesisat Elemanları ve Dikkat Edilmesi Gereken Kural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’nin Emniyetli Bir Şekilde İkmal Yapılmas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um Sırasında Uyulması Gereken Kural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’nin Doldurulma İşleminde Temel Kurallar, Emniyet tedbirleri, Uygula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gın Güven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yard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İK GEZ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ĞİTİME KİMLER KATILABİLİR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LPG Otogaz İstasyonu/Dolum Tesislerinde Pompacı olarak görev yapmakta olan person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G OTOGAZ İSTASYONLARI TAŞIT DOLUM PERSONELİ (POMPACI) EĞİTİMİ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 Kayıt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ı Soyadı: </w:t>
            </w:r>
            <w:r>
              <w:rPr>
                <w:bCs/>
                <w:sz w:val="22"/>
                <w:szCs w:val="22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a sicil No: </w:t>
            </w:r>
            <w:r>
              <w:rPr>
                <w:bCs/>
                <w:sz w:val="22"/>
                <w:szCs w:val="22"/>
              </w:rPr>
              <w:t>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GSM </w:t>
            </w:r>
            <w:r>
              <w:rPr>
                <w:i/>
                <w:iCs/>
                <w:sz w:val="22"/>
                <w:szCs w:val="22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E-po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Çalışıyors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Çalıştığı İş Y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İşyerinin Adres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İşyeri Telefon – Faks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İş Yeri E-posta: </w:t>
            </w: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. </w:t>
            </w:r>
            <w:r>
              <w:rPr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/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5:00Z</dcterms:created>
  <dc:creator>c</dc:creator>
  <dc:description/>
  <cp:keywords/>
  <dc:language>en-US</dc:language>
  <cp:lastModifiedBy>asus</cp:lastModifiedBy>
  <cp:lastPrinted>2010-09-07T17:59:00Z</cp:lastPrinted>
  <dcterms:modified xsi:type="dcterms:W3CDTF">2013-06-21T07:53:00Z</dcterms:modified>
  <cp:revision>11</cp:revision>
  <dc:subject/>
  <dc:title>LPG OTOGAZ İSTASYONU/DOLUM TESİSİ </dc:title>
</cp:coreProperties>
</file>