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atılımcı: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ı-Soy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8432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0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emsil edilen Firma/Kuruluş 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8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Çalıştığı Firma/Kuruluş 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8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</w:t>
      </w:r>
    </w:p>
    <w:p>
      <w:pPr>
        <w:pStyle w:val="Normal"/>
        <w:rPr>
          <w:rFonts w:ascii="Calibri" w:hAnsi="Calibri" w:cs="Calibri"/>
          <w:szCs w:val="24"/>
        </w:rPr>
      </w:pPr>
      <w:bookmarkStart w:id="0" w:name="OLE_LINK2"/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a Kodu / İl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</w:t>
        <w:tab/>
        <w:tab/>
        <w:tab/>
        <w:tab/>
        <w:tab/>
        <w:t>Gsm No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posta: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: ÇMO Üy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ab/>
        <w:t xml:space="preserve">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: TMMOB üyesi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28575</wp:posOffset>
                </wp:positionV>
                <wp:extent cx="107950" cy="1079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25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: Diğer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Başvuru Sahibinin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ı Soyadı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rih          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İmza           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Kocatepe Mah. Hatay 2 sok. 24/17  Kızılay 06420 Ankara </w:t>
      </w:r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.312.419 80 71–73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Faks:  0.312.419 80 74 e-post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erlik@cmo.org.tr</w:t>
        </w:r>
      </w:hyperlink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 başvuru formunu bizlere e-posta ya da fax yoluyla iletebilirsiniz.</w:t>
      </w:r>
    </w:p>
    <w:sectPr>
      <w:headerReference w:type="default" r:id="rId3"/>
      <w:type w:val="nextPage"/>
      <w:pgSz w:w="11906" w:h="16838"/>
      <w:pgMar w:left="1418" w:right="1126" w:gutter="0" w:header="709" w:top="255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hanging="1134"/>
      <w:jc w:val="both"/>
      <w:rPr/>
    </w:pPr>
    <w:r>
      <w:rPr>
        <w:rFonts w:cs="Arial" w:ascii="Arial" w:hAnsi="Arial"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603250" cy="629285"/>
          <wp:effectExtent l="0" t="0" r="0" b="0"/>
          <wp:docPr id="1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8225</wp:posOffset>
              </wp:positionH>
              <wp:positionV relativeFrom="paragraph">
                <wp:posOffset>-1270</wp:posOffset>
              </wp:positionV>
              <wp:extent cx="4013200" cy="793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TMMOB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ÇEVRE MÜHENDİSLERİ ODASI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TOPRAK KİRLİLİĞİ ÇALIŞTAYI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BAŞVURU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62.5pt;mso-wrap-distance-left:9.05pt;mso-wrap-distance-right:9.05pt;mso-wrap-distance-top:0pt;mso-wrap-distance-bottom:0pt;margin-top:-0.1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TMMOB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ÇEVRE MÜHENDİSLERİ ODASI 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TOPRAK KİRLİLİĞİ ÇALIŞTAYI 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BAŞVURU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lik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4:00Z</dcterms:created>
  <dc:creator>User</dc:creator>
  <dc:description/>
  <dc:language>en-US</dc:language>
  <cp:lastModifiedBy>HP-1</cp:lastModifiedBy>
  <cp:lastPrinted>2008-01-25T16:15:00Z</cp:lastPrinted>
  <dcterms:modified xsi:type="dcterms:W3CDTF">2016-07-01T10:04:00Z</dcterms:modified>
  <cp:revision>2</cp:revision>
  <dc:subject/>
  <dc:title>SEMPOZYUM KATIL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