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Ek-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MMOB ÇEVRE MÜHENDİSLERİ ODAS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İLİRKİŞİLİK TEMEL EĞİTİMİ PROGRAM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BÖLÜM I</w:t>
      </w:r>
      <w:r>
        <w:rPr>
          <w:b/>
        </w:rPr>
        <w:t xml:space="preserve"> YARGILAMA HUKUKUNA İLİŞKİN İLKELER ve İSPAT HUKUKUNA İLİŞKİN TEMEL KAVRAMLAR (150 DAKİKA)</w:t>
      </w:r>
    </w:p>
    <w:tbl>
      <w:tblPr>
        <w:tblStyle w:val="TabloKlavuzu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087"/>
        <w:gridCol w:w="1195"/>
      </w:tblGrid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İÇERİK</w:t>
            </w:r>
          </w:p>
        </w:tc>
        <w:tc>
          <w:tcPr>
            <w:tcW w:w="1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SÜRE</w:t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. 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Giriş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20 Dakika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Türk yargı teşkilat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Genel Hususla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Cumhuriyet Başsavcılıklar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İlk Derece Mahkemeleri</w:t>
            </w:r>
          </w:p>
          <w:p>
            <w:pPr>
              <w:pStyle w:val="Default"/>
              <w:widowControl/>
              <w:spacing w:lineRule="auto" w:line="300" w:before="0" w:after="0"/>
              <w:ind w:firstLine="709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tr-TR" w:eastAsia="en-US" w:bidi="ar-SA"/>
              </w:rPr>
              <w:t>Hukuk Mahkemeleri</w:t>
            </w:r>
          </w:p>
          <w:p>
            <w:pPr>
              <w:pStyle w:val="Default"/>
              <w:widowControl/>
              <w:spacing w:lineRule="auto" w:line="300" w:before="0" w:after="0"/>
              <w:ind w:firstLine="709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tr-TR" w:eastAsia="en-US" w:bidi="ar-SA"/>
              </w:rPr>
              <w:t>Ceza Mahkemeleri</w:t>
            </w:r>
          </w:p>
          <w:p>
            <w:pPr>
              <w:pStyle w:val="Normal"/>
              <w:widowControl/>
              <w:spacing w:lineRule="auto" w:line="300" w:before="0" w:after="0"/>
              <w:ind w:firstLine="709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İdare/ Vergi Mahkemeler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Üst Derece Mahkemeleri</w:t>
            </w:r>
          </w:p>
          <w:p>
            <w:pPr>
              <w:pStyle w:val="Default"/>
              <w:widowControl/>
              <w:spacing w:lineRule="auto" w:line="300" w:before="0" w:after="0"/>
              <w:ind w:firstLine="709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tr-TR" w:eastAsia="en-US" w:bidi="ar-SA"/>
              </w:rPr>
              <w:t>Bölge Adliye/ İdare Mahkemeleri</w:t>
            </w:r>
          </w:p>
          <w:p>
            <w:pPr>
              <w:pStyle w:val="Normal"/>
              <w:widowControl/>
              <w:spacing w:lineRule="auto" w:line="300" w:before="0" w:after="0"/>
              <w:ind w:firstLine="709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Yargıtay ve Danışta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Anayasa Mahkemes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5 Dakika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Yargısal faaliyet içinde yer alan süjel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Ha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avc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vuka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Not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cra ve İflas Organlar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Yazı İşleri Müdürlüğü Personel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5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Yargılama hukukuna ilişkin temel hak ve ilkel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dil yargılanma hakk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aleple bağlılık ilkes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sul ekonomisi ilkes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araflarca hazırlama-Re'sen araştırma ilkeler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3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İspat hukukuna ilişkin temel kavramla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spat kavram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spat yükü ve ispat hakk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spat araçları (deliller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spat aracı olarak bilirkişi raporu ve uzman mütala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both"/>
        <w:rPr>
          <w:b/>
          <w:b/>
        </w:rPr>
      </w:pPr>
      <w:r>
        <w:rPr>
          <w:b/>
          <w:u w:val="single"/>
        </w:rPr>
        <w:t xml:space="preserve">BÖLÜM 2: </w:t>
      </w:r>
      <w:r>
        <w:rPr>
          <w:b/>
        </w:rPr>
        <w:t>BİLİRKİŞİNİN NİTELİKLERİ, ÖDEVLERİ VE ETİK İLKELER (300 DAKİKA)</w:t>
        <w:tab/>
      </w:r>
    </w:p>
    <w:tbl>
      <w:tblPr>
        <w:tblStyle w:val="TabloKlavuzu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087"/>
        <w:gridCol w:w="1195"/>
      </w:tblGrid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İÇERİK</w:t>
            </w:r>
          </w:p>
        </w:tc>
        <w:tc>
          <w:tcPr>
            <w:tcW w:w="1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SÜRE</w:t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4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Bilirkişinin Nitelikler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lik kavram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lerin taşıması gereken nitelikler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5 Dakika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Bilirkişiliğe Başvuru, Sicil ve Listeye Kayı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aşvuru usul ve esaslar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istelere kay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t 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rtlar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a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vurunun de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rlendirilmes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istelerde yer alma süresi, yeniden başvuru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5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5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Bilirkişinin Yetkileri ve Ödevleri ile Etik İlkeler (100 Dakika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nin yetkileri ve ödevleri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nin yetkileri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nin ödevler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6.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lik etiği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tik ilkelerin kapsam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ve etik ilkelere ba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Yetkinlik ve mesleki 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ö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zen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t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 ve tarafs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z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a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ğ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s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z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ayg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n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 ve g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ven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ö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evi kabul y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ğü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enfaat elde etme yasa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ğ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 saklama y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ğü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dirim yükümlülüğü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eklam yasa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ğ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7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Bilirkişinin Denetimi ve Sorumluluğu (150 Dakika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nin Denetim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Performans Değerlendirmes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8. 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nin disiplin sorumluluğu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arma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isteden ge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ç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ici olarak 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ç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ar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ma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isteden ka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c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olarak 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ç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ar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ma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likten yasaklanm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9.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nin hukuki ve cezai sorumluluğu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ÖLÜM 3:</w:t>
      </w:r>
      <w:r>
        <w:rPr>
          <w:b/>
        </w:rPr>
        <w:t xml:space="preserve"> BİLİRKİŞİ İNCELEMESİ (250 DAKİKA)</w:t>
      </w:r>
    </w:p>
    <w:tbl>
      <w:tblPr>
        <w:tblStyle w:val="TabloKlavuzu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087"/>
        <w:gridCol w:w="1195"/>
      </w:tblGrid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İÇERİK</w:t>
            </w:r>
          </w:p>
        </w:tc>
        <w:tc>
          <w:tcPr>
            <w:tcW w:w="1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SÜR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0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Bilirkişi İncelemesine Başvuru ve İnceleme Konusu (100 Dakika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incelemesinin zamanı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incelemesine başvurulmasında hâkim ve tarafların rolü</w:t>
            </w:r>
          </w:p>
          <w:p>
            <w:pPr>
              <w:pStyle w:val="Normal"/>
              <w:widowControl/>
              <w:spacing w:lineRule="auto" w:line="300" w:before="0" w:after="0"/>
              <w:ind w:firstLine="742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Re'sen başvurulması</w:t>
            </w:r>
          </w:p>
          <w:p>
            <w:pPr>
              <w:pStyle w:val="Normal"/>
              <w:widowControl/>
              <w:spacing w:lineRule="auto" w:line="300" w:before="0" w:after="0"/>
              <w:ind w:firstLine="742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Talep üzerine başvurulması</w:t>
            </w:r>
          </w:p>
          <w:p>
            <w:pPr>
              <w:pStyle w:val="Normal"/>
              <w:widowControl/>
              <w:spacing w:lineRule="auto" w:line="300" w:before="0" w:after="0"/>
              <w:ind w:firstLine="742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ücret ve giderlerinin yatırı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1.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ye yöneltilecek soruların belirlenmes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Hukuki konu - teknik konu ayrım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Hukuki konularda bilirkişi görüşüne başvurulamayacağ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hukuki konuda oy ve görüş bildiremeyeceğ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2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Bilirkişinin Görevlendirilmes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Görevlendirilme usulü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görevden kaçınabileceği halle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görevden kaçınamayacağı halle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liğin yasaklılığı ve redd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3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Bilirkişi İncelemesinin Yapılması (100 Dakika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İnceleme konusu şeylerin bilirkişiye teslim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Ön inceleme yapı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4.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yetkileri-yetkileriıı kullanılmasının usul ve esaslar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Uyuşmazlık konusunun incelenmesi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Taraflar veya üçüncü kişilerin bilgisine başvurma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r başka bilirkişi ile işbirliği yapma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İhtiyaç duyduğu kayıt ve belgelerin temin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ÖLÜM 4:</w:t>
      </w:r>
      <w:r>
        <w:rPr>
          <w:b/>
        </w:rPr>
        <w:t xml:space="preserve"> RAPOR YAZIMI USUL VE ESASLARI (200 DAKİKA)</w:t>
      </w:r>
    </w:p>
    <w:tbl>
      <w:tblPr>
        <w:tblStyle w:val="TabloKlavuzu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087"/>
        <w:gridCol w:w="1195"/>
      </w:tblGrid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İÇERİK</w:t>
            </w:r>
          </w:p>
        </w:tc>
        <w:tc>
          <w:tcPr>
            <w:tcW w:w="1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SÜR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5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Oy ve Görüşün Sunulması (150 Dakika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Oy ve görüşün sözlü olarak sunulması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Oy ve görüşün yazılı olarak sunu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6.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Oy ve görüşün yazılı olarak sunulması (devam)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Raporda kullanılması gereken dil, üslup ve yazım usulü</w:t>
            </w:r>
          </w:p>
          <w:p>
            <w:pPr>
              <w:pStyle w:val="Normal"/>
              <w:widowControl/>
              <w:spacing w:lineRule="auto" w:line="300" w:before="0" w:after="0"/>
              <w:ind w:left="1309" w:hanging="283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Araştırma</w:t>
            </w:r>
          </w:p>
          <w:p>
            <w:pPr>
              <w:pStyle w:val="Normal"/>
              <w:widowControl/>
              <w:spacing w:lineRule="auto" w:line="300" w:before="0" w:after="0"/>
              <w:ind w:left="1309" w:hanging="283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Yazım</w:t>
            </w:r>
          </w:p>
          <w:p>
            <w:pPr>
              <w:pStyle w:val="Normal"/>
              <w:widowControl/>
              <w:spacing w:lineRule="auto" w:line="300" w:before="0" w:after="0"/>
              <w:ind w:left="1309" w:hanging="283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Doğruluğunu kontrol</w:t>
            </w:r>
          </w:p>
          <w:p>
            <w:pPr>
              <w:pStyle w:val="Normal"/>
              <w:widowControl/>
              <w:spacing w:lineRule="auto" w:line="300" w:before="0" w:after="0"/>
              <w:ind w:left="1309" w:hanging="283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7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Raporun şekli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Kapak sayfası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İçindekiler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Görev tanımı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raporundaki sonuçların dayandığı literatür, veriler ve diğer materyaller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yaptığı çalışmanın ve yöntemlerin ayrıntılı olarak belirtilmesi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Analiz: Bilirkişiye yöneltilen sorular ve sıra numarası altında bunlara verilen yanıtlar ve bu yanıtların gerekçeleri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Sonuç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lerin imzası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Karşı oy ve gerekçesi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Maddi unsurları belgeleyen ve sonuçların açıklanmasına yardımcı olan şema, kroki, fotoğraf, tablo vs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8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Bilirkişi Raporunun Teslim Edilmesi ve Değerlendirilmes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raporunun teslimi ve taraflara tebliğ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dinlenilmesi ve soru yöneltilmes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raporuna itiraz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raporunun hüküm vermeye ve denetime elverişli olmamas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Ek rapor alınmas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Yeni bilirkişi incelemesine başvurulması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Raporun hükme esas alın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ÖLÜM 5:</w:t>
      </w:r>
      <w:r>
        <w:rPr>
          <w:b/>
        </w:rPr>
        <w:t xml:space="preserve"> UYGULAMA (300 DAKİKA)</w:t>
      </w:r>
    </w:p>
    <w:tbl>
      <w:tblPr>
        <w:tblStyle w:val="TabloKlavuzu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087"/>
        <w:gridCol w:w="1195"/>
      </w:tblGrid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İÇERİK</w:t>
            </w:r>
          </w:p>
        </w:tc>
        <w:tc>
          <w:tcPr>
            <w:tcW w:w="1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SÜR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9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AP Bilirkişi Bilgi Sistemi ve UYAP Bilirkişi Portalının Tanıtı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0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rnek Olayların Sunu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1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ncelemelerin Gerçekleştirilmes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2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unu ve Geri Bildirim Yapı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3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unu ve Geri Bildirim Yapılması (devam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4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enel Değerlendirme</w:t>
            </w:r>
          </w:p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ğitim Değerlendirme Anket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i/>
          <w:i/>
        </w:rPr>
      </w:pPr>
      <w:r>
        <w:rPr>
          <w:i/>
        </w:rPr>
        <w:t xml:space="preserve">Ders saatleri 50 dakika olacak,  ders aralarında en az 10 dakika ara verilecektir. </w:t>
      </w:r>
    </w:p>
    <w:p>
      <w:pPr>
        <w:pStyle w:val="ListParagraph"/>
        <w:numPr>
          <w:ilvl w:val="0"/>
          <w:numId w:val="6"/>
        </w:numPr>
        <w:spacing w:before="0" w:after="200"/>
        <w:ind w:left="284" w:hanging="284"/>
        <w:contextualSpacing/>
        <w:jc w:val="both"/>
        <w:rPr>
          <w:i/>
          <w:i/>
        </w:rPr>
      </w:pPr>
      <w:r>
        <w:rPr>
          <w:i/>
        </w:rPr>
        <w:t>Günlük ders saati 6 saati aşmayacak ve en fazla 2 hafta içinde program tamamlanacak şekilde gerçekleştirilecekti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0941503"/>
    </w:sdtPr>
    <w:sdtContent>
      <w:p>
        <w:pPr>
          <w:pStyle w:val="Footer"/>
          <w:rPr/>
        </w:pPr>
        <w:r>
          <w:rPr/>
          <w:t>BİLİRKİŞİLİK TEMEL EĞİTİMİ PROGRAMI</w:t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9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6b79d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6b79d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Balk3Char"/>
    <w:uiPriority w:val="9"/>
    <w:unhideWhenUsed/>
    <w:qFormat/>
    <w:rsid w:val="006b79d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Balk4Char"/>
    <w:uiPriority w:val="9"/>
    <w:unhideWhenUsed/>
    <w:qFormat/>
    <w:rsid w:val="006b79d0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6b79d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alk2Char" w:customStyle="1">
    <w:name w:val="Başlık 2 Char"/>
    <w:basedOn w:val="DefaultParagraphFont"/>
    <w:link w:val="Heading2"/>
    <w:uiPriority w:val="9"/>
    <w:qFormat/>
    <w:rsid w:val="006b79d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Balk3Char" w:customStyle="1">
    <w:name w:val="Başlık 3 Char"/>
    <w:basedOn w:val="DefaultParagraphFont"/>
    <w:link w:val="Heading3"/>
    <w:uiPriority w:val="9"/>
    <w:qFormat/>
    <w:rsid w:val="006b79d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Balk4Char" w:customStyle="1">
    <w:name w:val="Başlık 4 Char"/>
    <w:basedOn w:val="DefaultParagraphFont"/>
    <w:link w:val="Heading4"/>
    <w:uiPriority w:val="9"/>
    <w:qFormat/>
    <w:rsid w:val="006b79d0"/>
    <w:rPr>
      <w:b/>
      <w:bCs/>
      <w:sz w:val="28"/>
      <w:szCs w:val="28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6b79d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420598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4205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KonuBalChar"/>
    <w:uiPriority w:val="10"/>
    <w:qFormat/>
    <w:rsid w:val="006b79d0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NoSpacing">
    <w:name w:val="No Spacing"/>
    <w:uiPriority w:val="1"/>
    <w:qFormat/>
    <w:rsid w:val="006b79d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ListParagraph">
    <w:name w:val="List Paragraph"/>
    <w:basedOn w:val="Normal"/>
    <w:uiPriority w:val="34"/>
    <w:qFormat/>
    <w:rsid w:val="003f7911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f791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tr-T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4205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4205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f79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63</Words>
  <Characters>4354</Characters>
  <CharactersWithSpaces>5107</CharactersWithSpaces>
  <Paragraphs>10</Paragraphs>
  <Company>By NeC ® 2010 | 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3:00Z</dcterms:created>
  <dc:creator>BAYRAM ÖZKAN</dc:creator>
  <dc:description/>
  <dc:language>en-US</dc:language>
  <cp:lastModifiedBy>Windows7</cp:lastModifiedBy>
  <dcterms:modified xsi:type="dcterms:W3CDTF">2017-11-09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