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426" w:hanging="0"/>
        <w:jc w:val="center"/>
        <w:rPr>
          <w:rFonts w:ascii="Segoe UI" w:hAnsi="Segoe UI" w:cs="Segoe UI"/>
          <w:b/>
          <w:b/>
          <w:sz w:val="20"/>
          <w:szCs w:val="20"/>
        </w:rPr>
      </w:pPr>
      <w:r>
        <w:rPr>
          <w:rFonts w:cs="Segoe UI" w:ascii="Segoe UI" w:hAnsi="Segoe UI"/>
          <w:b/>
          <w:sz w:val="20"/>
          <w:szCs w:val="20"/>
        </w:rPr>
        <w:t>DÜNDEN BUGÜNE MÜCADELEMİZDE</w:t>
      </w:r>
    </w:p>
    <w:p>
      <w:pPr>
        <w:pStyle w:val="Normal"/>
        <w:spacing w:before="0" w:after="0"/>
        <w:ind w:left="-426" w:right="-426" w:hanging="0"/>
        <w:jc w:val="center"/>
        <w:rPr>
          <w:rFonts w:ascii="Segoe UI" w:hAnsi="Segoe UI" w:cs="Segoe UI"/>
          <w:b/>
          <w:b/>
          <w:sz w:val="20"/>
          <w:szCs w:val="20"/>
        </w:rPr>
      </w:pPr>
      <w:r>
        <w:rPr>
          <w:rFonts w:cs="Segoe UI" w:ascii="Segoe UI" w:hAnsi="Segoe UI"/>
          <w:b/>
          <w:sz w:val="20"/>
          <w:szCs w:val="20"/>
        </w:rPr>
        <w:t>EKOLOJİK YIKIMA KARŞI, YAŞAMIN, DOĞANIN, EMEĞİN YANINDAYIZ…</w:t>
      </w:r>
    </w:p>
    <w:p>
      <w:pPr>
        <w:pStyle w:val="Normal"/>
        <w:ind w:right="-426" w:hanging="0"/>
        <w:rPr>
          <w:rFonts w:ascii="Segoe UI" w:hAnsi="Segoe UI" w:cs="Segoe UI"/>
          <w:sz w:val="20"/>
          <w:szCs w:val="20"/>
        </w:rPr>
      </w:pPr>
      <w:r>
        <w:rPr>
          <w:rFonts w:cs="Segoe UI" w:ascii="Segoe UI" w:hAnsi="Segoe UI"/>
          <w:sz w:val="20"/>
          <w:szCs w:val="20"/>
        </w:rPr>
      </w:r>
    </w:p>
    <w:p>
      <w:pPr>
        <w:pStyle w:val="Normal"/>
        <w:ind w:left="-426" w:right="-426" w:hanging="0"/>
        <w:jc w:val="both"/>
        <w:rPr>
          <w:rFonts w:ascii="Segoe UI" w:hAnsi="Segoe UI" w:cs="Segoe UI"/>
          <w:sz w:val="20"/>
          <w:szCs w:val="20"/>
        </w:rPr>
      </w:pPr>
      <w:r>
        <w:rPr>
          <w:rFonts w:cs="Segoe UI" w:ascii="Segoe UI" w:hAnsi="Segoe UI"/>
          <w:sz w:val="20"/>
          <w:szCs w:val="20"/>
        </w:rPr>
        <w:t>Birleşmiş Milletler tarafından 5-16 Haziran 1972 tarihlerinde, Stockholm‘de 113 ülkenin katılımı ile düzenlenen Çevre Konferansında dile getirilen dünyanın doğal dengesinin korunması için insan ve doğal varlıklara öncelik veren bir anlayışın egemen olması gereği  ile ortaya konan "Dünya Çevre Günü", süreç içerisinde çevrenin 1 güne indirgendiği “Kutlama” ile tüketimin bir parçası olmuştur.</w:t>
      </w:r>
    </w:p>
    <w:p>
      <w:pPr>
        <w:pStyle w:val="Normal"/>
        <w:ind w:left="-426" w:right="-426" w:hanging="0"/>
        <w:jc w:val="both"/>
        <w:rPr>
          <w:rFonts w:ascii="Segoe UI" w:hAnsi="Segoe UI" w:cs="Segoe UI"/>
          <w:sz w:val="20"/>
          <w:szCs w:val="20"/>
        </w:rPr>
      </w:pPr>
      <w:r>
        <w:rPr>
          <w:rFonts w:cs="Segoe UI" w:ascii="Segoe UI" w:hAnsi="Segoe UI"/>
          <w:sz w:val="20"/>
          <w:szCs w:val="20"/>
        </w:rPr>
        <w:t xml:space="preserve">Her yıl ayrı bir tema ile çevre sorunlarının çeşitli yönlerine dikkat çekmek amacıyla Çölleşme, Yeşil Kentler, Dünyaya Bir Şans Ver, Birçok Tür Tek Gezegen Tek Gelecek ve Küresel Isınma, Yeşil Ekonomi, Doğa ile Temasta Ol gibi farklı temaların işlendiği 5 Haziran Çevre Günü için 2022 Yılı Teması “ Tek Bir Dünya” olarak belirlenmiştir. </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Sürdürülebilir, doğa ile uyumlu, daha temiz, daha yeşil yaşam” vurgusuyla kutlanacak Dünya Çevre Gününün bulunduğu haftanın Çevre, Şehircilik ve İklim Değişikliği Bakanlığı tarafından çeşitli etkinlikler ile “Türkiye Çevre Haftası” olarak kutlanacağı duyurulmuştur.</w:t>
      </w:r>
    </w:p>
    <w:p>
      <w:pPr>
        <w:pStyle w:val="Normal"/>
        <w:ind w:left="-426" w:right="-426" w:hanging="0"/>
        <w:jc w:val="both"/>
        <w:rPr>
          <w:rFonts w:ascii="Segoe UI" w:hAnsi="Segoe UI" w:cs="Segoe UI"/>
          <w:sz w:val="20"/>
          <w:szCs w:val="20"/>
        </w:rPr>
      </w:pPr>
      <w:r>
        <w:rPr>
          <w:rFonts w:cs="Segoe UI" w:ascii="Segoe UI" w:hAnsi="Segoe UI"/>
          <w:sz w:val="20"/>
          <w:szCs w:val="20"/>
        </w:rPr>
        <w:t xml:space="preserve">TMMOB Çevre Mühendisleri Odası olarak; 5 Haziran Dünya Çevre Gününü kutlama değil, 31 Mayıs-5 Haziran tarihlerini çevre sorunları, ekolojik yıkıma dikkat çektiğimiz, kamuoyunu bilgilendirdiğimiz mücadele çağrısı yaptığımız, Ekolojik Yıkımla Mücadele Haftası olarak değerlendiriyoruz. </w:t>
      </w:r>
    </w:p>
    <w:p>
      <w:pPr>
        <w:pStyle w:val="Normal"/>
        <w:ind w:left="-426" w:right="-426" w:hanging="0"/>
        <w:jc w:val="both"/>
        <w:rPr>
          <w:rFonts w:ascii="Segoe UI" w:hAnsi="Segoe UI" w:cs="Segoe UI"/>
          <w:sz w:val="20"/>
          <w:szCs w:val="20"/>
        </w:rPr>
      </w:pPr>
      <w:r>
        <w:rPr>
          <w:rFonts w:cs="Segoe UI" w:ascii="Segoe UI" w:hAnsi="Segoe UI"/>
          <w:sz w:val="20"/>
          <w:szCs w:val="20"/>
        </w:rPr>
        <w:t>Ekolojik yıkımı dünyada olduğu gibi ülkemizin doğal varlıklarında, biyolojik çeşitliliğinde havası, suyu, toprağında yaşıyoruz. Ülkemizin her köşesinde yürütülen çevre mücadelelerini değerlendirdiğimizde; 40 yıla yakın Çevre Kanunu ve Çevre Bakanlığı geçmişine sahip ülkemizin, çevre kalitesinin korunup geliştirildiğini, ülke yönetiminde ekonomik kalkınma ile doğal varlıkların korunmasını esas alan yönetim politikalarının etkin olduğunu söyleyemiyoruz.</w:t>
      </w:r>
    </w:p>
    <w:p>
      <w:pPr>
        <w:pStyle w:val="Normal"/>
        <w:ind w:left="-426" w:right="-426" w:hanging="0"/>
        <w:jc w:val="both"/>
        <w:rPr>
          <w:rFonts w:ascii="Segoe UI" w:hAnsi="Segoe UI" w:cs="Segoe UI"/>
          <w:sz w:val="20"/>
          <w:szCs w:val="20"/>
        </w:rPr>
      </w:pPr>
      <w:r>
        <w:rPr>
          <w:rFonts w:cs="Segoe UI" w:ascii="Segoe UI" w:hAnsi="Segoe UI"/>
          <w:sz w:val="20"/>
          <w:szCs w:val="20"/>
        </w:rPr>
        <w:t>Kentleşme, sanayileşme, tarım, madencilik ve diğer tüm sektörlerin yarattığı çevresel risklerin planlanması, doğru yönetilmesi ve çevresel yüklerinin bütünsel bir planlama anlayışı ile değerlendirilmesi gerekmektedir. Çevre Mühendisliği meslek disiplininin de var olma nedeni ve ana uzmanlık alanı olan tüm bu süreçlerde planlama ve denetim çok önemli bir faktör olarak karşımıza çıkmaktadır.</w:t>
      </w:r>
    </w:p>
    <w:p>
      <w:pPr>
        <w:pStyle w:val="Normal"/>
        <w:ind w:left="-426" w:right="-426" w:hanging="0"/>
        <w:jc w:val="both"/>
        <w:rPr>
          <w:rFonts w:ascii="Segoe UI" w:hAnsi="Segoe UI" w:cs="Segoe UI"/>
          <w:sz w:val="20"/>
          <w:szCs w:val="20"/>
        </w:rPr>
      </w:pPr>
      <w:r>
        <w:rPr>
          <w:rFonts w:cs="Segoe UI" w:ascii="Segoe UI" w:hAnsi="Segoe UI"/>
          <w:sz w:val="20"/>
          <w:szCs w:val="20"/>
        </w:rPr>
        <w:t>Sağlıklı Çevrede Yaşama yönelik çalışmalarının en önemli parçası olan çevresel altyapı süreçleri ve çevre yönetimi; kentlerin planlanması ve yönetimi süreçlerinin tüm aşamalarında çevre boyutunun değerlendirilmesi, doğru yönetilmesi ve bu noktada da konu ile ilgili uzman meslek disiplini olan çevre mühendislerinin bakış açısı ve yaklaşımının zorunlu ve yaşamsal olduğunu söylemeye devam ediyoruz.</w:t>
      </w:r>
    </w:p>
    <w:p>
      <w:pPr>
        <w:pStyle w:val="Normal"/>
        <w:ind w:left="-426" w:right="-426" w:hanging="0"/>
        <w:jc w:val="both"/>
        <w:rPr>
          <w:rFonts w:ascii="Segoe UI" w:hAnsi="Segoe UI" w:cs="Segoe UI"/>
          <w:sz w:val="20"/>
          <w:szCs w:val="20"/>
        </w:rPr>
      </w:pPr>
      <w:r>
        <w:rPr>
          <w:rFonts w:cs="Segoe UI" w:ascii="Segoe UI" w:hAnsi="Segoe UI"/>
          <w:sz w:val="20"/>
          <w:szCs w:val="20"/>
        </w:rPr>
        <w:t>Merkezi ve Yerel Yönetimlere baktığımızda ise; su temini, atıksu, atık yönetimi, hava kalitesi, iklim değişikliği, gürültü, enerji ve planlamanın diğer çevresel süreçlerini yürütecek çevre mühendisi istihdamının yetersiz olduğunu, çevre mühendisi istihdamı arttırmak yerine ise Çevre, Şehircilik ve İklim Değişikliği Bakanlığı tarafından farklı disiplinlere birkaç günlük eğitim ve uygulamalar altında verildiği uygulamalar ile çevre mühendisliği diplomasının yok sayılması, çevre mühendisliği çalışma alanlarında ise çevre yönetim süreçlerinin etkisizleştirilmesi devam ediyor...</w:t>
      </w:r>
    </w:p>
    <w:p>
      <w:pPr>
        <w:pStyle w:val="Normal"/>
        <w:ind w:left="-426" w:right="-426" w:hanging="0"/>
        <w:jc w:val="both"/>
        <w:rPr>
          <w:rFonts w:ascii="Segoe UI" w:hAnsi="Segoe UI" w:cs="Segoe UI"/>
          <w:sz w:val="20"/>
          <w:szCs w:val="20"/>
        </w:rPr>
      </w:pPr>
      <w:r>
        <w:rPr>
          <w:rFonts w:cs="Segoe UI" w:ascii="Segoe UI" w:hAnsi="Segoe UI"/>
          <w:sz w:val="20"/>
          <w:szCs w:val="20"/>
        </w:rPr>
        <w:t>Diğer taraftan Çevre Kanun Tasarısı ile yıllardır mücadele ettiğimiz “Çevre Görevlisi” tanımı kaldırılırmış gibi yapılarak meslek alanımız “Bakanlığın ilgili Yönetmelikle belirlediği kişiler” ile paylaşılmaya devam ediyor.</w:t>
      </w:r>
    </w:p>
    <w:p>
      <w:pPr>
        <w:pStyle w:val="Normal"/>
        <w:ind w:left="-426" w:right="-426" w:hanging="0"/>
        <w:jc w:val="both"/>
        <w:rPr>
          <w:rFonts w:ascii="Segoe UI" w:hAnsi="Segoe UI" w:cs="Segoe UI"/>
          <w:sz w:val="20"/>
          <w:szCs w:val="20"/>
        </w:rPr>
      </w:pPr>
      <w:r>
        <w:rPr>
          <w:rFonts w:cs="Segoe UI" w:ascii="Segoe UI" w:hAnsi="Segoe UI"/>
          <w:sz w:val="20"/>
          <w:szCs w:val="20"/>
        </w:rPr>
        <w:t>Hazırlanan Kanun Tasarısı ile barajların su kullanım oranların belirleme yetkisi Cumhurbaşkanlığına devredilirken, mahalli idareler tarafından yürütülen altyapı ve atık yönetim tesislerinin yapım ve işletme süreçlerinin Bakanlık ve Bakanlığın yetkilendirdiği kurum ve kuruluşlara devredilmesi, n çevre kirliliğini önleyici yatırımlar kapsamında atıksuantma, geri kazanım; antma çamuru işleme ve bertarafı; sıfır atık yönetimi kapsamında atık toplama, taşıma, işleme, geri kazanım ve bertaraf tesisleri ile mapa şamandıraların özel sektör eliyle yapılması, işletilmesi, bakımı ve devredilmesine ilişkin düzenlemeler öneriliyor.</w:t>
      </w:r>
    </w:p>
    <w:p>
      <w:pPr>
        <w:pStyle w:val="Normal"/>
        <w:ind w:left="-426" w:right="-426" w:hanging="0"/>
        <w:jc w:val="both"/>
        <w:rPr>
          <w:rFonts w:ascii="Segoe UI" w:hAnsi="Segoe UI" w:cs="Segoe UI"/>
          <w:sz w:val="20"/>
          <w:szCs w:val="20"/>
        </w:rPr>
      </w:pPr>
      <w:r>
        <w:rPr>
          <w:rFonts w:cs="Segoe UI" w:ascii="Segoe UI" w:hAnsi="Segoe UI"/>
          <w:sz w:val="20"/>
          <w:szCs w:val="20"/>
        </w:rPr>
        <w:t>Bugün su kaynaklarımız, yer altı sularımız, toprağımız havamız kirlenmiş durumda. Yapılan bilimsel araştırmalar, İlgili Kamu Kuruluşları değerlendirmeleri ve TUIK İstatistikleri bu gerçeği önümüze koyuyor. Yüzey sularımızın %80 i, yeraltı sularımızın büyük kısmı kirlenmiş durumda; vatandaşlarımızın % 50 si sağlıklı içme suyuna ulaşamıyor. Kentlerimizde hava kirliliği boyutları artıyor. Yeşil alanlarımız yok denecek kadar az. Tarım alanlarımız, meralarımız yapılaşma, sanayi , enerji vb. yatırımlarla amaç dışı kullanılıyor.</w:t>
      </w:r>
    </w:p>
    <w:p>
      <w:pPr>
        <w:pStyle w:val="Normal"/>
        <w:ind w:left="-426" w:right="-426" w:hanging="0"/>
        <w:jc w:val="both"/>
        <w:rPr>
          <w:rFonts w:ascii="Segoe UI" w:hAnsi="Segoe UI" w:cs="Segoe UI"/>
          <w:sz w:val="20"/>
          <w:szCs w:val="20"/>
        </w:rPr>
      </w:pPr>
      <w:r>
        <w:rPr>
          <w:rFonts w:cs="Segoe UI" w:ascii="Segoe UI" w:hAnsi="Segoe UI"/>
          <w:sz w:val="20"/>
          <w:szCs w:val="20"/>
        </w:rPr>
        <w:t xml:space="preserve">Orman alanlarımız, tarım alanlarımız, meralar, doğal karakteri korunması gereken alanlar mevzuatlar eli ile madencilik, sanayi, enerji turizm, konut vb. faaliyetlere açılarak kaybediliyor. Bir taraftan yangınlarla kaybettiğimiz orman alanlarımız en büyük tahribatı Orman Mevzuatı kapsamında verilen izinlerle yaşıyor. </w:t>
      </w:r>
    </w:p>
    <w:p>
      <w:pPr>
        <w:pStyle w:val="Normal"/>
        <w:ind w:left="-426" w:right="-426" w:hanging="0"/>
        <w:jc w:val="both"/>
        <w:rPr>
          <w:rFonts w:ascii="Segoe UI" w:hAnsi="Segoe UI" w:cs="Segoe UI"/>
          <w:sz w:val="20"/>
          <w:szCs w:val="20"/>
        </w:rPr>
      </w:pPr>
      <w:r>
        <w:rPr>
          <w:rFonts w:cs="Segoe UI" w:ascii="Segoe UI" w:hAnsi="Segoe UI"/>
          <w:sz w:val="20"/>
          <w:szCs w:val="20"/>
        </w:rPr>
        <w:t>Özellikle son yıllarda gerçekleşen faaliyetler, çılgın projeler, izinler ile ülkemizin her yerinde doğa ve yaşam talanı ile karşı karşıyayız. Bütün bunlara ek olarak Nükleer Santral Macerasına sürükleniyoruz.</w:t>
      </w:r>
    </w:p>
    <w:p>
      <w:pPr>
        <w:pStyle w:val="Normal"/>
        <w:ind w:left="-426" w:right="-426" w:hanging="0"/>
        <w:jc w:val="both"/>
        <w:rPr>
          <w:rFonts w:ascii="Segoe UI" w:hAnsi="Segoe UI" w:cs="Segoe UI"/>
          <w:sz w:val="20"/>
          <w:szCs w:val="20"/>
        </w:rPr>
      </w:pPr>
      <w:r>
        <w:rPr>
          <w:rFonts w:cs="Segoe UI" w:ascii="Segoe UI" w:hAnsi="Segoe UI"/>
          <w:sz w:val="20"/>
          <w:szCs w:val="20"/>
        </w:rPr>
        <w:t xml:space="preserve">Geçtiğimiz yıllarda Kaz Dağları, Salda, Akkuyu, Sinop, İğneada, Kuzey Ormanları ,Aliağa ,Bergama, Trakya, Alakır Vadisi, Alpu Ovası, Gediz Ovası, Gördes ,Menderes, Murat Dağı ,Munzur Dağı, Çataltepe, Karadeniz ,Aydın, Karaburun, Yarımada ,Ovacık, Soma, Yatağan gibi ülkemizin her köşesinde yürütülen Ekolojik Yıkım projeleri Kanal İstanbul, Çeşme, İkizdere adını buraya sığdıramadığımız pek çok yerde artarak devam ediyor... </w:t>
      </w:r>
    </w:p>
    <w:p>
      <w:pPr>
        <w:pStyle w:val="Normal"/>
        <w:ind w:left="-426" w:right="-426" w:hanging="0"/>
        <w:jc w:val="both"/>
        <w:rPr>
          <w:rFonts w:ascii="Segoe UI" w:hAnsi="Segoe UI" w:cs="Segoe UI"/>
          <w:sz w:val="20"/>
          <w:szCs w:val="20"/>
        </w:rPr>
      </w:pPr>
      <w:r>
        <w:rPr>
          <w:rFonts w:cs="Segoe UI" w:ascii="Segoe UI" w:hAnsi="Segoe UI"/>
          <w:sz w:val="20"/>
          <w:szCs w:val="20"/>
        </w:rPr>
        <w:t>Bölgemizde Bergama Altın Madeninin yarattığı yaratacağı çevresel risklerle ilgili hukuki ve toplumsal mücadele devam ederken;  Efemçukuru Altın Madeninin İzmir’in Su kaynağı olan Çamlı Baraj Havzasında , Çukuralan Altın Madeninin Balıkesir’in Su kaynağı olan Madra Barajı Havzasında, Gördes Nikel Madeninin İzmir ve Manisa’nın Su Kaynağı olan Gördes Havzasında , Çaldağ'da İşletilmesi Planlanan Nikel Madeninin Gediz Havzasında, Kışladağ Altın Madeninin Uşak’ta yarattığı çevresel riskler ve bu projelere verilen ÇED Olumlu kararları ile ilgili Odamızın da içerisinde bulunduğu hukuki süreçler devam ediyor, diğer taraftan işletmelerin yarattığı olumsuz etkileri de yaşıyor ve görüyoruz.</w:t>
      </w:r>
    </w:p>
    <w:p>
      <w:pPr>
        <w:pStyle w:val="Normal"/>
        <w:ind w:left="-426" w:right="-426" w:hanging="0"/>
        <w:jc w:val="both"/>
        <w:rPr>
          <w:rFonts w:ascii="Segoe UI" w:hAnsi="Segoe UI" w:cs="Segoe UI"/>
          <w:sz w:val="20"/>
          <w:szCs w:val="20"/>
        </w:rPr>
      </w:pPr>
      <w:r>
        <w:rPr>
          <w:rFonts w:cs="Segoe UI" w:ascii="Segoe UI" w:hAnsi="Segoe UI"/>
          <w:sz w:val="20"/>
          <w:szCs w:val="20"/>
        </w:rPr>
      </w:r>
    </w:p>
    <w:p>
      <w:pPr>
        <w:pStyle w:val="Normal"/>
        <w:ind w:left="-426" w:right="-426" w:hanging="0"/>
        <w:jc w:val="both"/>
        <w:rPr>
          <w:rFonts w:ascii="Segoe UI" w:hAnsi="Segoe UI" w:cs="Segoe UI"/>
          <w:sz w:val="20"/>
          <w:szCs w:val="20"/>
        </w:rPr>
      </w:pPr>
      <w:r>
        <w:rPr>
          <w:rFonts w:cs="Segoe UI" w:ascii="Segoe UI" w:hAnsi="Segoe UI"/>
          <w:sz w:val="20"/>
          <w:szCs w:val="20"/>
        </w:rPr>
        <w:t>Ülkemizin her yanında yaşanan kent ve doğa talanı ve çevre sorunlarının birçok örneğini Homeros`un "Gök kubbenin altındaki en güzel şehir" olarak tanımladığı İzmir`de de yaşamaya devam ediyoruz.</w:t>
      </w:r>
    </w:p>
    <w:p>
      <w:pPr>
        <w:pStyle w:val="Normal"/>
        <w:ind w:left="-426" w:right="-426" w:hanging="0"/>
        <w:jc w:val="both"/>
        <w:rPr>
          <w:rFonts w:ascii="Segoe UI" w:hAnsi="Segoe UI" w:cs="Segoe UI"/>
          <w:sz w:val="20"/>
          <w:szCs w:val="20"/>
        </w:rPr>
      </w:pPr>
      <w:r>
        <w:rPr>
          <w:rFonts w:cs="Segoe UI" w:ascii="Segoe UI" w:hAnsi="Segoe UI"/>
          <w:sz w:val="20"/>
          <w:szCs w:val="20"/>
        </w:rPr>
        <w:t>Doğa İle Uyumlu, Yaşanabilir Kent hedefini ortaya koyan İzmir ne yazık ki bu hedeften uzaklaşarak, her tarafında kuşatıldığı çevre problemleri ile boğuşmaya devam ediyor. Her yıl yaptığımız Çevre Durum Raporu değerlendirmelerinde iyileşme görmek bir yana tüm sorunların çözülmeden büyüyerek devam ettiğini, üzerine yeni çevre mücadeleleri ve sorunları eklendiğini görüyoruz.</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İzmir Kentinin İçme, Kullanma ve Tarımsal Sulama amaçlı Su Kaynakları olan Gediz, Küçük Menderes, Kuzey Ege Havzalarında su kalitesi en kötü seviyede ve kirlenmeye devam ediyor. Planlanan önlemlerin uygulanması halinde bile kısa ve orta vadede etkili sonuç alınamayacağı öngörülüyor. Benzer süreç Yeraltı Sularımız için de geçerli. Kalite, miktar ve Yönetim sorunları yaşam kalitemizi etkilemeye devam ediyor.</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Kentleşme, artan kentsel göç ve nüfus ile yapılaşmanın getirdiği altyapı yetersizlikleri, su kayıpları,seller, körfezde koku problemi olarak karşımıza çıkıyor. Kentleşme ve Sanayileşme sorunlarından birisi olan Hava Kalitesi ve Atık Yönetiminde de karnemiz iyi değil. İzmir Kenti bir taraftan Aliağa ve Sanayi tesislerinden kaynaklanan, plansız kentleşmesinin de getirdiği hava kalitesi problemleri ile boğuşurken, bölgemizde sanayi projeleri bütünsel yaklaşımdan uzak planlama süreçleri ile devam ediyor.</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Bir taraftan ülkemizin ilk düzenli depolama tesisi olan ve son günlerde İBŞB nin Atıktan Enerji eldesine yönelik projesi ile doğru bir yaklaşım yürüttüğü Harmandalı Depolama alanının yıllar içerisinde plansız kentleşme ile yapılaşmanın ortasında kalmış olmasının yarattığı problemlerle uğraşıyor, diğer taraftan atık değil kaynak olarak görülmesi gereken günlük 3500 ton çöpünü kaynak olarak değerlendirecek ve bertarafına yönelik gerçekleştirmeyi planladığı entegre katı atık bertaraf tesisine yönelik yer seçiminine yönelik süreçleri tamamlamaya çalışıyor.</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İzmir Kenti; bütünsel planlama ilkeleri hiçe sayılarak yaşadığı "GELİŞİM" sürecinde; kentin her yerinde karşımıza çıkan kentsel dönüşüm adı altında kontrolsüz yapılaşmalar, gökdelenler, AVM lerile  altyapı eksiklikleri, trafik, gürültü ile boğuşan Egenin İncisi olmaktan çok uzakta bir geleceğe doğru hızla yol alıyor...</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Kentin planlanması ve gelişimi adı altında sadece ekonomik kaygı odaklı, ekolojiyi, çevresel yaşam kalitesini dikkate almayan, bölgenin yaşam kalitesini olumsuz etkileyecek tüm projelerin ÇED süreçlerinde ortak senaryonun tekrarlandığını görüyoruz. ÇED adı altında içi boşaltılmış Onay belgeleri ile yürütülen çalışmalara ilişkin açılan davalar, bilirkişi raporları ile ÇED süreçlerinin yetersizliğinin ispatlanması, kazanılan davalar ve Çevre ve Şehircilik Bakanlığı tarafından bu süreçler hiç yaşanmamışçasına aynı projelere yeniden ÇED belgeleri düzenlenmesi artık alıştığımız yöntemler haline geldi. ÇED oyunu aynı yöntemle her projede devam ediyor.</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 Turizm Projesi”, “Planlama” adı altında kalkınma, istihdam gibi sihirli kavramlar ile kentin ekolojik, doğal özellikleri korunması gereken alanları ranta kurban ediliyor.</w:t>
      </w:r>
    </w:p>
    <w:p>
      <w:pPr>
        <w:pStyle w:val="Normal"/>
        <w:ind w:left="-426" w:right="-426" w:hanging="0"/>
        <w:jc w:val="both"/>
        <w:rPr>
          <w:rFonts w:ascii="Segoe UI" w:hAnsi="Segoe UI" w:cs="Segoe UI"/>
          <w:sz w:val="20"/>
          <w:szCs w:val="20"/>
        </w:rPr>
      </w:pPr>
      <w:r>
        <w:rPr>
          <w:rFonts w:cs="Segoe UI" w:ascii="Segoe UI" w:hAnsi="Segoe UI"/>
          <w:sz w:val="20"/>
          <w:szCs w:val="20"/>
        </w:rPr>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Gemi Söküm tesislerinde yapılan işlemlerin nasıl kontrol edilemediği KUITO ve ETHANE Gemileri ile yaşamıştık. Bugün Aliağa’da Söküm için geleceği iddia edilen Fransız Donanmasına ait savaş gemisi ile süreç yeniden bir kez daha karşımıza çıktı. Gemi Söküm Tesislerinin yarattığı kirlilik devam ediyor.</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Gaziemir`de 2007 Yılında tespit edildiği ortaya çıkan radyoaktif atıklarla ilgili süreç hala devam ediyor. Ülkemize girişi yasak olan nükleer atıkların oraya nasıl geldiği, kimler tarafından getirildiği hala bilinmiyor, Hukuki süreçler devam ediyor, Acil Müdahale çalışması yapılması gereken Gaziemir Nükleer Atıkla yaşamaya devam ediyor.</w:t>
      </w:r>
    </w:p>
    <w:p>
      <w:pPr>
        <w:pStyle w:val="Normal"/>
        <w:ind w:left="-426" w:right="-426"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 xml:space="preserve">Kentin alt yapı sistemi mevcut yükü kaldıramıyor. Gerekli önlemlerin alınması ve iyileştirmelerin yapılmasında geç kalındığı için yaz aylarında daha çok hissedilen koku problemi  artarak devam ediyor. </w:t>
      </w:r>
    </w:p>
    <w:p>
      <w:pPr>
        <w:pStyle w:val="Normal"/>
        <w:ind w:left="-426" w:right="-426" w:hanging="0"/>
        <w:jc w:val="both"/>
        <w:rPr>
          <w:rFonts w:ascii="Segoe UI" w:hAnsi="Segoe UI" w:cs="Segoe UI"/>
          <w:sz w:val="20"/>
          <w:szCs w:val="20"/>
        </w:rPr>
      </w:pPr>
      <w:r>
        <w:rPr>
          <w:rFonts w:cs="Segoe UI" w:ascii="Segoe UI" w:hAnsi="Segoe UI"/>
          <w:sz w:val="20"/>
          <w:szCs w:val="20"/>
        </w:rPr>
        <w:t>Doğanın ve emeğin sömürülmesi süreçleri bu dönemde tüm yıkıcı etkileri ile karşımızda durmaktadır. Ülkemizde ve kentimizde yurttaşlarımızın yaşam alanlarını ranta ve talana karşı korumak adına yaptığı mücadeleler; çevre sorunları ile toplumsal sorunlar arasında ayrılmaz bir ilişki olduğunu, çevrenin korunmadığı bir demokrasi olamayacağı gibi, demokrasinin olmadığı bir ülkede de çevrenin korunamayacağını göstermiştir.</w:t>
      </w:r>
    </w:p>
    <w:p>
      <w:pPr>
        <w:pStyle w:val="Normal"/>
        <w:ind w:left="-426" w:right="-426" w:hanging="0"/>
        <w:jc w:val="both"/>
        <w:rPr>
          <w:rFonts w:ascii="Segoe UI" w:hAnsi="Segoe UI" w:cs="Segoe UI"/>
          <w:sz w:val="20"/>
          <w:szCs w:val="20"/>
        </w:rPr>
      </w:pPr>
      <w:r>
        <w:rPr>
          <w:rFonts w:cs="Segoe UI" w:ascii="Segoe UI" w:hAnsi="Segoe UI"/>
          <w:sz w:val="20"/>
          <w:szCs w:val="20"/>
        </w:rPr>
        <w:t>TMMOB Çevre Mühendisleri Odası İzmir Şubesi olarak dünden bugüne yarına sözümüzü tekrarlıyoruz; ülkemizde ve kentlerimizde doğal varlıklarımızın korunarak geliştirilmesini yaşamsal bir olgu olarak değerlendiriyoruz. Çevre korumanın en kalıcı teminatı olarak sosyal gelişimin sürekli kılınması ve katılımcı çağdaş bir yönetim anlayışının hayata geçirilmesinin önemini bir kez daha vurgulamaktadır. Bu anlayış ve inançla, 5  Haziran Dünya Çevre Günü`nde, Mersin Akkuyu ve Sinop`ta nükleer santrallara, Aliağa`da, Soma, Yatağan’da Kömürlü Termik Santrallere, Gaziemir`de Nükleer atıklara, Bergama ve Eşme`de siyanürlü altın madenciliğine, Gördes ve Turgutlu Çaldağ`da nikel madenciliğine, İkizdere’de, Kanal İstanbul’da, ülkemizin her köşesinde ekolojik yıkıma karşı mücadele yürüten toplum kesimleri ile dayanışma kararlılığımızı dile getiriyor, Bu süreçte taraf olduğumuzu; Yaşamın ve Kamu Yararı tarafında olduğumuzu tekrarlıyor; yurttaşlarımızın esenliği ve doğal varlıkların korunmasını esas alan yönetim ve çevre politikalarının hayata geçirilmesi konusundaki kararlılığımızı; örgütlü birliğimizi güçlendirerek,  ülkemizi adalet, eşitlik, barış ve bilim temelinde yeniden kurmak, insanımıza, doğamıza, yaşamımıza sahip çıkma inancımız ve kararlılığımızı kamuoyu ile paylaşıyoruz.</w:t>
      </w:r>
    </w:p>
    <w:p>
      <w:pPr>
        <w:pStyle w:val="Normal"/>
        <w:ind w:left="-426" w:right="-426" w:hanging="0"/>
        <w:rPr>
          <w:rFonts w:ascii="Segoe UI" w:hAnsi="Segoe UI" w:cs="Segoe UI"/>
          <w:sz w:val="20"/>
          <w:szCs w:val="20"/>
        </w:rPr>
      </w:pPr>
      <w:r>
        <w:rPr>
          <w:rFonts w:cs="Segoe UI" w:ascii="Segoe UI" w:hAnsi="Segoe UI"/>
          <w:sz w:val="20"/>
          <w:szCs w:val="20"/>
        </w:rPr>
      </w:r>
    </w:p>
    <w:p>
      <w:pPr>
        <w:pStyle w:val="Normal"/>
        <w:spacing w:before="0" w:after="200"/>
        <w:ind w:left="-426" w:right="-426" w:hanging="0"/>
        <w:rPr>
          <w:rFonts w:ascii="Segoe UI" w:hAnsi="Segoe UI" w:cs="Segoe UI"/>
          <w:sz w:val="20"/>
          <w:szCs w:val="20"/>
        </w:rPr>
      </w:pPr>
      <w:bookmarkStart w:id="0" w:name="_GoBack"/>
      <w:bookmarkEnd w:id="0"/>
      <w:r>
        <w:rPr>
          <w:rFonts w:cs="Segoe UI" w:ascii="Segoe UI" w:hAnsi="Segoe UI"/>
          <w:sz w:val="20"/>
          <w:szCs w:val="20"/>
        </w:rPr>
        <w:t>TMMOB Çevre Mühendisleri Odası İzmir Şubesi</w:t>
      </w:r>
    </w:p>
    <w:sectPr>
      <w:headerReference w:type="default" r:id="rId2"/>
      <w:type w:val="nextPage"/>
      <w:pgSz w:w="11906" w:h="16838"/>
      <w:pgMar w:left="1417" w:right="1417" w:gutter="0" w:header="708" w:top="1417" w:footer="0" w:bottom="1417"/>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5">
          <wp:simplePos x="0" y="0"/>
          <wp:positionH relativeFrom="column">
            <wp:posOffset>2505075</wp:posOffset>
          </wp:positionH>
          <wp:positionV relativeFrom="paragraph">
            <wp:posOffset>635</wp:posOffset>
          </wp:positionV>
          <wp:extent cx="742950" cy="723900"/>
          <wp:effectExtent l="0" t="0" r="0" b="0"/>
          <wp:wrapSquare wrapText="left"/>
          <wp:docPr id="1" name="Resim 1" descr="http://cmo.key.gen.tr/resimler/ekler/15b53a74a60d468_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cmo.key.gen.tr/resimler/ekler/15b53a74a60d468_ek.jpg"/>
                  <pic:cNvPicPr>
                    <a:picLocks noChangeAspect="1" noChangeArrowheads="1"/>
                  </pic:cNvPicPr>
                </pic:nvPicPr>
                <pic:blipFill>
                  <a:blip r:embed="rId1"/>
                  <a:stretch>
                    <a:fillRect/>
                  </a:stretch>
                </pic:blipFill>
                <pic:spPr bwMode="auto">
                  <a:xfrm>
                    <a:off x="0" y="0"/>
                    <a:ext cx="742950" cy="723900"/>
                  </a:xfrm>
                  <a:prstGeom prst="rect">
                    <a:avLst/>
                  </a:prstGeom>
                </pic:spPr>
              </pic:pic>
            </a:graphicData>
          </a:graphic>
        </wp:anchor>
      </w:drawing>
    </w:r>
    <w:r>
      <w:rPr>
        <w:b/>
      </w:rPr>
      <w:br w:type="textWrapping" w:clear="all"/>
    </w:r>
  </w:p>
  <w:p>
    <w:pPr>
      <w:pStyle w:val="Header"/>
      <w:rPr/>
    </w:pPr>
    <w:r>
      <w:rPr>
        <w:b/>
      </w:rPr>
      <w:t>TMMOB</w:t>
    </w:r>
  </w:p>
  <w:p>
    <w:pPr>
      <w:pStyle w:val="Header"/>
      <w:rPr/>
    </w:pPr>
    <w:r>
      <w:rPr/>
    </w:r>
  </w:p>
  <w:p>
    <w:pPr>
      <w:pStyle w:val="Header"/>
      <w:rPr/>
    </w:pPr>
    <w:r>
      <w:rPr>
        <w:b/>
      </w:rPr>
      <w:t>ÇEVRE MÜHENDİSLERİ ODASI</w:t>
    </w:r>
  </w:p>
  <w:p>
    <w:pPr>
      <w:pStyle w:val="Header"/>
      <w:rPr/>
    </w:pPr>
    <w:r>
      <w:rPr>
        <w:b/>
      </w:rPr>
      <w:tab/>
      <w:t>İZMİR ŞUB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rPr>
    </w:lvl>
    <w:lvl w:ilvl="4">
      <w:start w:val="1"/>
      <w:numFmt w:val="decimal"/>
      <w:suff w:val="space"/>
      <w:lvlText w:val="%1.%2.%3.%4.%5"/>
      <w:lvlJc w:val="left"/>
      <w:pPr>
        <w:tabs>
          <w:tab w:val="num" w:pos="0"/>
        </w:tabs>
        <w:ind w:left="0" w:hanging="0"/>
      </w:pPr>
      <w:rPr>
        <w:sz w:val="24"/>
        <w:i w:val="false"/>
        <w:b/>
        <w:rFonts w:ascii="Times New Roman" w:hAnsi="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c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1" w:customStyle="1">
    <w:name w:val="Üstbilgi Char1"/>
    <w:basedOn w:val="DefaultParagraphFont"/>
    <w:link w:val="Header"/>
    <w:uiPriority w:val="99"/>
    <w:qFormat/>
    <w:rsid w:val="00b46c5e"/>
    <w:rPr/>
  </w:style>
  <w:style w:type="character" w:styleId="AltbilgiChar" w:customStyle="1">
    <w:name w:val="Altbilgi Char"/>
    <w:basedOn w:val="DefaultParagraphFont"/>
    <w:link w:val="Footer"/>
    <w:uiPriority w:val="99"/>
    <w:qFormat/>
    <w:rsid w:val="00b46c5e"/>
    <w:rPr/>
  </w:style>
  <w:style w:type="character" w:styleId="StbilgiChar" w:customStyle="1">
    <w:name w:val="Üstbilgi Char"/>
    <w:qFormat/>
    <w:rsid w:val="00b46c5e"/>
    <w:rPr>
      <w:sz w:val="24"/>
      <w:szCs w:val="24"/>
      <w:lang w:val="tr-TR" w:eastAsia="tr-TR" w:bidi="ar-SA"/>
    </w:rPr>
  </w:style>
  <w:style w:type="character" w:styleId="BASLIK2Char" w:customStyle="1">
    <w:name w:val="BASLIK2 Char"/>
    <w:link w:val="BASLIK2"/>
    <w:qFormat/>
    <w:rsid w:val="00ca1cd5"/>
    <w:rPr>
      <w:rFonts w:ascii="Arial" w:hAnsi="Arial" w:eastAsia="Batang" w:cs="Times New Roman"/>
      <w:b/>
      <w:sz w:val="24"/>
      <w:szCs w:val="24"/>
      <w:lang w:val="en-US" w:eastAsia="tr-TR"/>
    </w:rPr>
  </w:style>
  <w:style w:type="character" w:styleId="Fontstyle21" w:customStyle="1">
    <w:name w:val="fontstyle21"/>
    <w:basedOn w:val="DefaultParagraphFont"/>
    <w:qFormat/>
    <w:rsid w:val="00ca1cd5"/>
    <w:rPr>
      <w:rFonts w:ascii="TimesNewRomanPSMT" w:hAnsi="TimesNewRomanPSMT"/>
      <w:b w:val="false"/>
      <w:bCs w:val="false"/>
      <w:i w:val="false"/>
      <w:iCs w:val="false"/>
      <w:color w:val="000000"/>
      <w:sz w:val="22"/>
      <w:szCs w:val="22"/>
    </w:rPr>
  </w:style>
  <w:style w:type="character" w:styleId="Fontstyle01" w:customStyle="1">
    <w:name w:val="fontstyle01"/>
    <w:basedOn w:val="DefaultParagraphFont"/>
    <w:qFormat/>
    <w:rsid w:val="00b533c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65bd"/>
    <w:pPr>
      <w:spacing w:lineRule="auto" w:line="240" w:beforeAutospacing="1" w:afterAutospacing="1"/>
    </w:pPr>
    <w:rPr>
      <w:rFonts w:ascii="Times New Roman" w:hAnsi="Times New Roman" w:eastAsia="Times New Roman" w:cs="Times New Roman"/>
      <w:sz w:val="24"/>
      <w:szCs w:val="24"/>
      <w:lang w:eastAsia="tr-TR"/>
    </w:rPr>
  </w:style>
  <w:style w:type="paragraph" w:styleId="Rtejustify" w:customStyle="1">
    <w:name w:val="rtejustify"/>
    <w:basedOn w:val="Normal"/>
    <w:qFormat/>
    <w:rsid w:val="000b5423"/>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1"/>
    <w:uiPriority w:val="99"/>
    <w:unhideWhenUsed/>
    <w:rsid w:val="00b46c5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46c5e"/>
    <w:pPr>
      <w:tabs>
        <w:tab w:val="clear" w:pos="708"/>
        <w:tab w:val="center" w:pos="4536" w:leader="none"/>
        <w:tab w:val="right" w:pos="9072" w:leader="none"/>
      </w:tabs>
      <w:spacing w:lineRule="auto" w:line="240" w:before="0" w:after="0"/>
    </w:pPr>
    <w:rPr/>
  </w:style>
  <w:style w:type="paragraph" w:styleId="BASLIK2" w:customStyle="1">
    <w:name w:val="BASLIK2"/>
    <w:basedOn w:val="Normal"/>
    <w:link w:val="BASLIK2Char"/>
    <w:qFormat/>
    <w:rsid w:val="00ca1cd5"/>
    <w:pPr>
      <w:keepNext w:val="true"/>
      <w:numPr>
        <w:ilvl w:val="1"/>
        <w:numId w:val="1"/>
      </w:numPr>
      <w:tabs>
        <w:tab w:val="clear" w:pos="708"/>
        <w:tab w:val="left" w:pos="360" w:leader="none"/>
      </w:tabs>
      <w:spacing w:lineRule="auto" w:line="360" w:before="120" w:after="100"/>
      <w:jc w:val="both"/>
    </w:pPr>
    <w:rPr>
      <w:rFonts w:ascii="Arial" w:hAnsi="Arial" w:eastAsia="Batang" w:cs="Times New Roman"/>
      <w:b/>
      <w:sz w:val="24"/>
      <w:szCs w:val="24"/>
      <w:lang w:val="en-US" w:eastAsia="tr-TR"/>
    </w:rPr>
  </w:style>
  <w:style w:type="paragraph" w:styleId="ListParagraph">
    <w:name w:val="List Paragraph"/>
    <w:basedOn w:val="Normal"/>
    <w:uiPriority w:val="34"/>
    <w:qFormat/>
    <w:rsid w:val="007139da"/>
    <w:pPr>
      <w:spacing w:lineRule="auto" w:line="360" w:before="0" w:after="100"/>
      <w:ind w:left="720" w:hanging="0"/>
      <w:contextualSpacing/>
      <w:jc w:val="both"/>
    </w:pPr>
    <w:rPr>
      <w:rFonts w:ascii="Arial" w:hAnsi="Arial" w:eastAsia="Times New Roman" w:cs="Times New Roman"/>
      <w:sz w:val="24"/>
      <w:szCs w:val="24"/>
      <w:lang w:val="en-US"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94</Words>
  <Characters>10231</Characters>
  <CharactersWithSpaces>120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54:00Z</dcterms:created>
  <dc:creator>HINAY</dc:creator>
  <dc:description/>
  <dc:language>en-US</dc:language>
  <cp:lastModifiedBy>HP-1</cp:lastModifiedBy>
  <cp:lastPrinted>2021-06-03T07:02:00Z</cp:lastPrinted>
  <dcterms:modified xsi:type="dcterms:W3CDTF">2022-06-03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