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6"/>
        <w:gridCol w:w="5104"/>
        <w:gridCol w:w="40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pacing w:val="5"/>
                <w:kern w:val="0"/>
                <w:sz w:val="18"/>
                <w:szCs w:val="18"/>
                <w:lang w:val="tr-TR" w:eastAsia="tr-TR" w:bidi="ar-SA"/>
              </w:rPr>
              <w:t>TARIMSAL BAZLI BİOGAZ TESİSLERİ TASARIM VE İŞLETİMİ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6-17 Mayıs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6 Mayıs 2019, Perşembe  09,3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7 Mayıs 2019, Cuma      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Prof. Dr. Nuri AZBAR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evre Yük. Müh. E. Olcay IŞIN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evre Yük. Müh. Serkan AN</w:t>
            </w:r>
            <w:bookmarkStart w:id="0" w:name="_GoBack"/>
            <w:bookmarkEnd w:id="0"/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C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ev. Müh.(İSG Uzmanı) Şahin Hamara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bedeli: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ÇMO Üyeleri 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680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TB Li Firma 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850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Üyeleri/Diğer Katılımcı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20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Odamız Üyeleri ve 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ers Notları ve Eğitim ve Katılım Sertifikası Dahildir. Öğle Yemeği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0 Mayıs 2019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en Yenice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ğitim Programı kapsamında; Yenilenebilir Enerji Kanunu ile beraber biyogaz tesislerinin yaygınlaşması nedeniyle, tarımsal bazlı biyogaz tesislerinin tasarımı, işletimi ve ilgili mevzuatlar hakkında üyelerimizin bilgilendirilmesi amaçlanmaktadır.</w:t>
            </w:r>
          </w:p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color w:val="202124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ğitim; çevre mühendisleri ve konu ile ilgili</w:t>
            </w:r>
            <w:r>
              <w:rPr>
                <w:rFonts w:eastAsia="Times New Roman" w:cs="Segoe UI" w:ascii="Segoe UI" w:hAnsi="Segoe UI"/>
                <w:color w:val="202124"/>
                <w:kern w:val="0"/>
                <w:sz w:val="18"/>
                <w:szCs w:val="18"/>
                <w:lang w:val="tr-TR" w:eastAsia="tr-TR" w:bidi="ar-SA"/>
              </w:rPr>
              <w:t xml:space="preserve"> genel bilgi almak isteyen teknik personel ve ilgili kişiler,sektörde konularında hizmet veren firma yetkilileri ve personeli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Yenilenebilir Enerji Kanunu ile beraber biyogaz tesislerinin yaygınlaşması nedeniyle, tarımsal bazlı biyogaz tesislerinin tasarımı, işletimi ve ilgili mevzuatlar hakkında üyelerimizin bilgilendirilmesi amaçlanmaktadı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Sektörü Genel Bilgilendir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Sistemleri ile İlgili Mevzu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kütle Enerjisi, Biyogaz Teknolojisine Giri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leri Bileşen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Üretiminde Kullanılabilen Hammaddeler ve Biyogaz Potansiyel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Ham Madde Hazırlama ve Ön İşlem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Üretiminde Önemli İşletme Parametr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i Tasarımı Temel Esas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mizleme Sistem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Sistemlerinin Otomasyonu Genel Bilgilendir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lerinin Devreye Alın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lerinde Güvenli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Üretimi ve Tesis Tasarımı İçin Gerekli Temel Parametre Analiz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Sistemlerinin Ekonomik Analizi ve Excel ile Örnek Çözüm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Örnek Tasarım Uygulaması ve Excel ile Örnek Çözüm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i Sıvı ve Katı Gübre Yöneti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Biyogaz Tesislerinin İşletimi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Uygulama Örneğ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  <w:t>Teknik Gezi( Tesis Çalışma Programı uygunluğu halinde gerçekleştirilecektir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  <w:tr>
        <w:trPr>
          <w:trHeight w:val="47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/>
              </w:rPr>
            </w:pPr>
            <w:r>
              <w:rPr>
                <w:rFonts w:cs="Segoe UI"/>
                <w:b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222222"/>
                <w:spacing w:val="5"/>
                <w:kern w:val="0"/>
                <w:sz w:val="18"/>
                <w:szCs w:val="18"/>
                <w:lang w:val="tr-TR" w:eastAsia="tr-TR" w:bidi="ar-SA"/>
              </w:rPr>
              <w:t>TARIMSAL BAZLI BİOGAZ TESİSLERİ TASARIM VE İŞLETİMİ EĞİTİMİ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6-17 Mayıs  2019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24175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4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2122589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44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51</Words>
  <Characters>3147</Characters>
  <CharactersWithSpaces>3691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5-02T08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