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OPRAK KİRLİLİĞİ ÇALIŞTAY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TASLAK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NKAR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.07.2016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 xml:space="preserve">Yer: </w:t>
      </w:r>
      <w:r>
        <w:rPr>
          <w:sz w:val="24"/>
          <w:lang w:val="en-US"/>
        </w:rPr>
        <w:t>Anemon Ankara Hotel (Kavaklıdere, Konur 2 sokak No 60 Ankara)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764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0:00-10: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AçılışKonuşma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ÇevreMühendisleriOdasıGenelBaşkanı -</w:t>
            </w: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Baran BOZOĞ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Ankara SanayiOdasıBaşkanı -</w:t>
            </w: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Nurettin ÖZDEBİ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ÇevreveŞehircilikBakanı -</w:t>
            </w: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 xml:space="preserve">Mehmet ÖZHASEKİ </w:t>
            </w: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(KatılmalarıHalind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 xml:space="preserve">Ormanve Su İşleriBakanı– </w:t>
            </w: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Prof. Dr. Veysel EROĞLU</w:t>
            </w: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 xml:space="preserve"> (KatılmalarıHalinde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0:30-10: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Ar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0:45-11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AB ToprakKirliliğiMevzuatıveRemTechTeknolojileri - RemTech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1:15-11: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NoktasalKaynaklıToprakKirliliğiveKontrolüYönetmeliği – ÇevreveŞehircilikBakanlığı – Su veToprakYönetimiDair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1:45-12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Toprakveyeraltısuyuanaliz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2:15-12: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Soru – Cevap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2:15-13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YemekArası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3:15-14: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KontemineSahalarınİyileştirilmes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4:45-15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YeraltıSularıveTopraktaİyileştirmeFaaliyeti – Örnekler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4:15-14:3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Soru – Cevap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4:30-14: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Ar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4:45-15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PetroltecnicaİyileştirmeUygulamasıÖrneği- Italy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5:15-15.4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D’ApolloniaİyileştirmeUygulamasıÖrneği - Italya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5:45-16:00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Soru – Cevap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1"/>
                <w:lang w:val="en-US" w:eastAsia="en-US" w:bidi="ar-SA"/>
              </w:rPr>
              <w:t>16:00-16:15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1"/>
                <w:lang w:val="en-US" w:eastAsia="en-US" w:bidi="ar-SA"/>
              </w:rPr>
              <w:t>Kapanı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tılım için katılımcı başvuru formunun doldurularak e-posta ile</w:t>
      </w:r>
      <w:hyperlink r:id="rId2">
        <w:r>
          <w:rPr>
            <w:rStyle w:val="InternetLink"/>
            <w:b/>
            <w:sz w:val="24"/>
          </w:rPr>
          <w:t>sekreterlik@cmo.org.tr</w:t>
        </w:r>
      </w:hyperlink>
      <w:r>
        <w:rPr>
          <w:b/>
          <w:sz w:val="24"/>
        </w:rPr>
        <w:t xml:space="preserve"> adresine gönderilmesi gerekmektedi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abancı uzmanların sunumları için İngilizce – Türkçe ardıl çeviri yapılacaktır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atılım ücretsizdir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357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97357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b97357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b97357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b97357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b97357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b97357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b97357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b97357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b97357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b9735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b9735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b9735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b97357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b97357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b97357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b97357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b97357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b97357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b9735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b9735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b97357"/>
    <w:rPr>
      <w:b/>
      <w:bCs/>
    </w:rPr>
  </w:style>
  <w:style w:type="character" w:styleId="Emphasis">
    <w:name w:val="Emphasis"/>
    <w:basedOn w:val="DefaultParagraphFont"/>
    <w:uiPriority w:val="20"/>
    <w:qFormat/>
    <w:rsid w:val="00b97357"/>
    <w:rPr>
      <w:i/>
      <w:iCs/>
    </w:rPr>
  </w:style>
  <w:style w:type="character" w:styleId="TrnakChar" w:customStyle="1">
    <w:name w:val="Tırnak Char"/>
    <w:basedOn w:val="DefaultParagraphFont"/>
    <w:link w:val="Quote"/>
    <w:uiPriority w:val="29"/>
    <w:qFormat/>
    <w:rsid w:val="00b97357"/>
    <w:rPr>
      <w:i/>
      <w:iCs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b97357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b9735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b9735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9735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b9735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b97357"/>
    <w:rPr>
      <w:b/>
      <w:bCs/>
      <w:smallCap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de24d7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de24d7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e24d7"/>
    <w:rPr>
      <w:rFonts w:ascii="Lucida Grande" w:hAnsi="Lucida Grand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e1481"/>
    <w:rPr/>
  </w:style>
  <w:style w:type="character" w:styleId="InternetLink">
    <w:name w:val="Hyperlink"/>
    <w:basedOn w:val="DefaultParagraphFont"/>
    <w:uiPriority w:val="99"/>
    <w:unhideWhenUsed/>
    <w:rsid w:val="009e148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97357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KonuBalChar"/>
    <w:uiPriority w:val="10"/>
    <w:qFormat/>
    <w:rsid w:val="00b9735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b97357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b9735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b9735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b97357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97357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b97357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e24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e24d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e24d7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973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lik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7:00Z</dcterms:created>
  <dc:creator>melek mercantaş</dc:creator>
  <dc:description/>
  <dc:language>en-US</dc:language>
  <cp:lastModifiedBy>PC</cp:lastModifiedBy>
  <dcterms:modified xsi:type="dcterms:W3CDTF">2016-07-0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