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KSU ARITMA TESİSİ İŞLETME EĞİTİMİ (AAT SORUMLU MÜHENDİSLERİ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-31 TEMMUZ 2015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EĞİTİM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AT SORUMLU MÜHENDİSLERİ)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30 Temmuz 2015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31 Temmuz 2015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:  60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No:6/1 Akademi Apt. Kat:3 D:10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tma Tesisi Sorumlu Mühendislerine atıksu yönetimi uygulamaları hakkında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Çevre mevzuatı kapsamında; atıksu yönetimi, yasal yükümlülükler ve uygulamalar hakkında genel bilgi almak isteyen mühendis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9" w:hanging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 Çevre ve İş Sağlığı ve Güvenliği sorumluları, arıtma tesisinin işletilmesinden sorumlu mühendisl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tıksu arıtma tesisleri işletiminde dikkat edilmesi gereken hususla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nde İşçi Sağlığı ve Güven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4:00Z</dcterms:created>
  <dc:creator>user</dc:creator>
  <dc:description/>
  <cp:keywords/>
  <dc:language>en-US</dc:language>
  <cp:lastModifiedBy>HP</cp:lastModifiedBy>
  <dcterms:modified xsi:type="dcterms:W3CDTF">2015-07-03T11:17:00Z</dcterms:modified>
  <cp:revision>12</cp:revision>
  <dc:subject/>
  <dc:title>ISO 14064-1:2006</dc:title>
</cp:coreProperties>
</file>