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PG OTOGAZ İSTASYONU SORUMLU MÜDÜR EĞİTİM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-22 Kasım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61"/>
      </w:tblGrid>
      <w:tr>
        <w:trPr>
          <w:trHeight w:val="48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LPG OTOGAZ İSTASYONU SORUMLU MÜDÜR EĞİTİMİ</w:t>
            </w:r>
          </w:p>
        </w:tc>
      </w:tr>
      <w:tr>
        <w:trPr>
          <w:trHeight w:val="1061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Kasım 2013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Kasım 2013  09.30 – 17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Kasım 2013  09.30 –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3 Kasım 2013  09.30 – 17.00 ( Yeterli katılım sağlanırsa  Dolum Tesisi Sorumlu Müdürlük Eğitimi yapılacaktı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enter" w:pos="4536" w:leader="none"/>
                <w:tab w:val="left" w:pos="6895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33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MMOB Çevre Mühendisleri Odası İzmir Şubesi Eğitim Uzmanları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ğitim bedeli: 225 TL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b/>
                <w:color w:val="000000"/>
                <w:sz w:val="22"/>
                <w:szCs w:val="22"/>
              </w:rPr>
              <w:t>3 günlük eğitim bedeli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şarı Belge Bedeli: 25 TL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(Not: Dolum Tesisi Sorumlu Müdür Belgesini de almak isteyen Mühendislerin ayrıca 23 Kasım 2013 günü verilecek eğitime  katılması gerekmekte olup, bu katılımcıların eğitim bedeli </w:t>
            </w:r>
            <w:r>
              <w:rPr>
                <w:b/>
                <w:color w:val="FF0000"/>
                <w:sz w:val="22"/>
                <w:szCs w:val="22"/>
                <w:u w:val="single"/>
              </w:rPr>
              <w:t>300TL(4 gün) +belge bedeli olacakt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Eğitime ön kayıt yaptırmak için eğitim bedelini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az % 30'unun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eşin ödenmesi gerekmektedir. Katılımcının eğitime katılamaması durumunda ödenen bedel iade edilme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nka Hesap Numarası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İş Bankası Yeni liman Şubesi 3427–033937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masrafları katılım ücretine dahil değil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Notları C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ğle yemeği ve tüm ikraml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time %70 devam zorunluluğu bulunmaktadır. Eğitim sonunda yapılacak sınavda 70 puan ve üzeri alanlara Başarı Belgesi verilecektir. </w:t>
            </w:r>
          </w:p>
        </w:tc>
      </w:tr>
      <w:tr>
        <w:trPr>
          <w:trHeight w:val="964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 Soyad: Meltem AKBAY- Berna ÖZ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: 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 0 232 4640022 - 4635532      Faks: 0232 42209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:  cmoizmir@cmo.org.tr</w:t>
            </w:r>
          </w:p>
        </w:tc>
      </w:tr>
      <w:tr>
        <w:trPr>
          <w:trHeight w:val="1412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Kapsamı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-     ÇMO Ana Yönetmelik ve Yönetmelikleri, Mühendislik Etiği, Sorumlu Müdürün Hak, Yetki ve Yükümlülü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Piyasası Hukuki Düzenleme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ş Sağlığı ve Güvenliği Mevzuat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‘nin Tanımı, Teknik Özellikleri ve Kullanım Al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gili Standart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Otogaz İstasyonları Ekipma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PG Doldurma, Boşaltma Kural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iyodik Kontrol ve Bak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angın Güven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İlk Yardım Temel Bilg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"Sorumlu Müdür Kontrol Kayıt Defteri" Uygulama Esaslar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KNİK GEZ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V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ĞİTİME KİMLER KATILABİLİR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Mühendislik Fakültelerinden veya bunlara denkliği Yüksek Öğretim Kurulu tarafından kabul edilen yurt içi veya yurtdışındaki Yüksek Öğretim Kurumlarından  mezun olmak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-TMMOB’ye bağlı Oda üyeleri için Oda Üye Kayıt Belgesi bulunması ve Oda Üye Ödenti borcu olmaması gerekmektedir.</w:t>
            </w:r>
          </w:p>
        </w:tc>
      </w:tr>
      <w:tr>
        <w:trPr>
          <w:trHeight w:val="2948" w:hRule="atLeast"/>
        </w:trPr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G OTOGAZ İSTASYONU SORUMLU MÜDÜRLÜK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İTİMİ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ayıt Bilgileri</w:t>
            </w:r>
          </w:p>
        </w:tc>
        <w:tc>
          <w:tcPr>
            <w:tcW w:w="7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Soyadı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Çevre Mühendisi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a sicil N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GS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: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Çalışıyors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Çalıştığı İş Yer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İş Yeri E-posta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8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Cumhuriyet Bulvarı No:140/1 Işık Aprt. Kat:4 D:7 Alsancak / İZMİR</w:t>
    </w:r>
  </w:p>
  <w:p>
    <w:pPr>
      <w:pStyle w:val="Footer"/>
      <w:jc w:val="center"/>
      <w:rPr>
        <w:sz w:val="18"/>
      </w:rPr>
    </w:pPr>
    <w:r>
      <w:rPr>
        <w:sz w:val="18"/>
      </w:rPr>
      <w:t xml:space="preserve">Tel: 0 232 464 00 22 – 463 55 32   Fax: 0 232 422 09 59   E-Posta: </w:t>
    </w:r>
    <w:hyperlink r:id="rId1">
      <w:r>
        <w:rPr>
          <w:rStyle w:val="InternetLink"/>
          <w:color w:val="000000"/>
          <w:sz w:val="18"/>
          <w:u w:val="none"/>
        </w:rPr>
        <w:t>cmoizmir@cmo.org.t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TMMOB Çevre Mühendisleri Odası Anayasanın 135. maddesinde tanımlanan 66 ve 85 sayılı KHK ve 7303 sayılı yasa ile 6235 sayılı yasaya göre kurulmuş kamu kuruluşu niteliğinde bir meslek kuruluşudu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sz w:val="24"/>
      <w:szCs w:val="24"/>
      <w:lang w:val="tr-TR" w:bidi="ar-SA"/>
    </w:rPr>
  </w:style>
  <w:style w:type="character" w:styleId="CharChar2">
    <w:name w:val=" Char Char2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oizmir@c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6:00Z</dcterms:created>
  <dc:creator>c</dc:creator>
  <dc:description/>
  <cp:keywords/>
  <dc:language>en-US</dc:language>
  <cp:lastModifiedBy>user</cp:lastModifiedBy>
  <cp:lastPrinted>2013-07-02T15:05:00Z</cp:lastPrinted>
  <dcterms:modified xsi:type="dcterms:W3CDTF">2013-11-07T09:46:00Z</dcterms:modified>
  <cp:revision>2</cp:revision>
  <dc:subject/>
  <dc:title>LPG OTOGAZ İSTASYONU/DOLUM TESİSİ</dc:title>
</cp:coreProperties>
</file>