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632"/>
      </w:tblGrid>
      <w:tr>
        <w:trPr>
          <w:trHeight w:val="477" w:hRule="atLeast"/>
        </w:trPr>
        <w:tc>
          <w:tcPr>
            <w:tcW w:w="2689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120" w:after="120"/>
              <w:jc w:val="right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047115" cy="104711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TMMOB </w:t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Çevre Mühendisleri Odası </w:t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İzmir Şubesi</w:t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EĞİTİM DUYURUSU</w:t>
            </w:r>
          </w:p>
        </w:tc>
      </w:tr>
      <w:tr>
        <w:trPr>
          <w:trHeight w:val="241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Eğitimin Adı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BBİ ATIK PERSONELİ BİLGİLENDİRME EĞİTİMİ</w:t>
            </w:r>
          </w:p>
        </w:tc>
      </w:tr>
      <w:tr>
        <w:trPr>
          <w:trHeight w:val="445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</w:rPr>
              <w:t>Eğitimin Verileceği Tarihler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Segoe UI" w:ascii="Segoe UI" w:hAnsi="Segoe UI"/>
                <w:b/>
                <w:sz w:val="18"/>
                <w:szCs w:val="18"/>
              </w:rPr>
              <w:t>25 Kasım 2017 Cumartesi</w:t>
            </w:r>
          </w:p>
          <w:p>
            <w:pPr>
              <w:pStyle w:val="Normal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sz w:val="18"/>
                <w:szCs w:val="18"/>
              </w:rPr>
              <w:t>10.00-17.30</w:t>
            </w:r>
          </w:p>
        </w:tc>
      </w:tr>
      <w:tr>
        <w:trPr>
          <w:trHeight w:val="964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</w:rPr>
              <w:t>Eğitimin Verileceği Yer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TMMOB Çevre Mühendisleri Odası İzmir Şubesi</w:t>
            </w:r>
          </w:p>
          <w:p>
            <w:pPr>
              <w:pStyle w:val="Normal"/>
              <w:spacing w:lineRule="auto" w:line="276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Adres: Mustafa Münir Birsel Sk. No:6/1 Akademi Apt. Kat:3 D:10 Alsancak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Tel: 0232 4640022 Faks: 0232 4220959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E-posta: </w:t>
            </w:r>
            <w:hyperlink r:id="rId3">
              <w:r>
                <w:rPr>
                  <w:rStyle w:val="InternetLink"/>
                  <w:rFonts w:eastAsia="Calibri" w:cs="Segoe UI" w:ascii="Segoe UI" w:hAnsi="Segoe UI"/>
                  <w:bCs/>
                  <w:color w:val="000000"/>
                  <w:sz w:val="18"/>
                  <w:szCs w:val="18"/>
                </w:rPr>
                <w:t>cmoizmir@cmo.org.tr</w:t>
              </w:r>
            </w:hyperlink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49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eastAsia="Calibri" w:cs="Segoe UI"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</w:rPr>
              <w:t>Eğitmen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ÇMO İzmir Şube Eğitmenleri </w:t>
            </w:r>
          </w:p>
        </w:tc>
      </w:tr>
      <w:tr>
        <w:trPr>
          <w:trHeight w:val="287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</w:rPr>
              <w:t>Katılımcı Sayısı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10 Kişi </w:t>
            </w: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( en az)</w:t>
            </w: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  <w:t xml:space="preserve"> 20 kişi</w:t>
            </w: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</w:rPr>
              <w:t>Eğitim Ücreti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ğitim Ücreti:  200 ₺ </w:t>
            </w:r>
          </w:p>
          <w:p>
            <w:pPr>
              <w:pStyle w:val="Normal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Banka Hesap Numarası: </w:t>
            </w:r>
          </w:p>
          <w:p>
            <w:pPr>
              <w:pStyle w:val="Normal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İş Bankası Yeni liman Şubesi 3427–0339372 </w:t>
            </w:r>
          </w:p>
          <w:p>
            <w:pPr>
              <w:pStyle w:val="Normal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IBAN NO: TR80 0006 4000 0013 4270 339372</w:t>
            </w:r>
          </w:p>
          <w:p>
            <w:pPr>
              <w:pStyle w:val="Normal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Banka masrafları katılım ücretine dahil değildir. </w:t>
            </w:r>
          </w:p>
          <w:p>
            <w:pPr>
              <w:pStyle w:val="Normal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Bonus karta 4 taksit yapılmaktadır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  <w:t>Son Kayıt Tarihi:</w:t>
            </w: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  17 Kasım 2017</w:t>
            </w:r>
          </w:p>
        </w:tc>
      </w:tr>
      <w:tr>
        <w:trPr>
          <w:trHeight w:val="788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</w:rPr>
              <w:t>Eğitim ile ilgili sorularınız için iletişim bilgileri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Selma AKDOĞAN </w:t>
            </w:r>
          </w:p>
          <w:p>
            <w:pPr>
              <w:pStyle w:val="Normal"/>
              <w:ind w:left="284" w:hanging="0"/>
              <w:rPr>
                <w:rFonts w:ascii="Segoe UI" w:hAnsi="Segoe UI" w:eastAsia="Calibri" w:cs="Segoe U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Tel: 0232 4640022 Faks: 0232 4220959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E-posta: </w:t>
            </w:r>
            <w:hyperlink r:id="rId4">
              <w:r>
                <w:rPr>
                  <w:rStyle w:val="InternetLink"/>
                  <w:rFonts w:eastAsia="Calibri" w:cs="Segoe UI" w:ascii="Segoe UI" w:hAnsi="Segoe UI"/>
                  <w:bCs/>
                  <w:color w:val="000000"/>
                  <w:sz w:val="18"/>
                  <w:szCs w:val="18"/>
                </w:rPr>
                <w:t>cmoizmir@cmo.org.tr</w:t>
              </w:r>
            </w:hyperlink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80" w:after="80"/>
              <w:jc w:val="both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</w:rPr>
              <w:t>Eğitime Kimler Katılabilir?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Sağlık kuruluşlarında; tıbbi atık sektöründe tıbbi atık toplama ve taşıma işi görevini yürüten tekniker ve diğer personele yönelik olarak düzenlenmektedir.</w:t>
            </w:r>
          </w:p>
        </w:tc>
      </w:tr>
      <w:tr>
        <w:trPr>
          <w:trHeight w:val="400" w:hRule="atLeast"/>
        </w:trPr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80" w:after="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</w:rPr>
              <w:t>Eğitimin Programı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1.ATIK YÖNETİMİ İLE İLGİLİ GENEL BİLGİLER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1.1.Atık Yönetiminin Genel İlkeleri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1.2.Atık Mevzuatı Hakkında Genel Bilgi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2.TIBBİ ATIKLAR HAKKINDA GENEL BİLGİLER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2.1.Tıbbi Atık Kavram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2.2.Tıbbi Atık Kaynaklar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2.3.Tıbbi Atıkların Bileşimi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2.4.Tıbbi Atık Türleri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2.5.Tıbbi Atıkların Neden Olabilecekleri Sağlık Riskleri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3.TIBBİ ATIK YÖNETİMİYLE İLGİLİ MEVZUAT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3.1.Mevzuat Hakkında Genel Bilgi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3.2.Tanımlar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3.3.Tıbbi Atık Yönetiminin Genel İlkeler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egoe UI" w:ascii="Segoe UI" w:hAnsi="Segoe UI"/>
                <w:sz w:val="18"/>
                <w:szCs w:val="18"/>
              </w:rPr>
              <w:t xml:space="preserve">3.4.Görev, Yetki ve Yükümlülükler 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SAĞLIK KURULUŞLARINDA TIBBİ ATIK YÖNETİMİ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1.Ünite İçi Atık Yönetim Plan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2.Atıkların Kaynağında Ayrı Toplanmas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2.1.Evsel Atıkların Kaynağında Ayrı Toplanmas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2.2.Ambalaj Atıklarının Kaynağında Ayrı Toplanmas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2.3.Tıbbi Atıkların Kaynağında Ayrı Toplanmas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2.4.Tehlikeli Atıkların Kaynağında Ayrı Toplanmas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3.Tıbbi Atıkların Ayrı Taşınmas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4.Tıbbi Atıkların Geçici Depolanmas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4.1.Tıbbi Atıkların Geçici Atık Depolarında Geçici Depolanmas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4.2.Tıbbi Atıkların Konteynerlerde Geçici Depolanması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5.Personelin Giyeceği Özel Kıyafet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sz w:val="18"/>
                <w:szCs w:val="18"/>
              </w:rPr>
              <w:t>4.6.Kaza ve Yaralanma Anında Alınacak Önleml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5103"/>
      </w:tblGrid>
      <w:tr>
        <w:trPr>
          <w:trHeight w:val="477" w:hRule="atLeast"/>
        </w:trPr>
        <w:tc>
          <w:tcPr>
            <w:tcW w:w="2689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120" w:after="120"/>
              <w:jc w:val="right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115" cy="1047115"/>
                  <wp:effectExtent l="0" t="0" r="0" b="0"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TMMOB </w:t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 xml:space="preserve">Çevre Mühendisleri Odası </w:t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18"/>
                <w:szCs w:val="18"/>
              </w:rPr>
              <w:t>İzmir Şubesi</w:t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  <w:t>EĞİTİM BAŞVURU FORMU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Eğitim</w:t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TIBBİ ATIK PERSONELİ BİLGİLENDİRME EĞİTİMİ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sz w:val="18"/>
                <w:szCs w:val="18"/>
              </w:rPr>
              <w:t>Tarihler</w:t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Calibri" w:cs="Segoe UI" w:ascii="Segoe UI" w:hAnsi="Segoe UI"/>
                <w:b/>
                <w:sz w:val="18"/>
                <w:szCs w:val="18"/>
              </w:rPr>
              <w:t xml:space="preserve">25 Kasım 2017 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Adı Soyadı</w:t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Mesleği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eastAsia="Segoe UI" w:cs="Segoe UI" w:ascii="Segoe UI" w:hAnsi="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Çevre Mühendisi</w:t>
            </w:r>
          </w:p>
        </w:tc>
        <w:tc>
          <w:tcPr>
            <w:tcW w:w="510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Oda Sicil No: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</w:rPr>
              <w:t>☐</w:t>
            </w:r>
            <w:r>
              <w:rPr>
                <w:rFonts w:eastAsia="Segoe UI" w:cs="Segoe UI" w:ascii="Segoe UI" w:hAnsi="Segoe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Diğer</w:t>
            </w:r>
          </w:p>
        </w:tc>
        <w:tc>
          <w:tcPr>
            <w:tcW w:w="510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 xml:space="preserve">Belirtiniz: 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İletişim Bilgileri</w:t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 xml:space="preserve">Cep Tel: 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e-posta: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color w:val="000000"/>
                <w:sz w:val="18"/>
                <w:szCs w:val="18"/>
              </w:rPr>
              <w:t>İşyeri Bilgileri</w:t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 xml:space="preserve">İşyeri Adı: 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İşyerinin Adresi: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İşyeri Telefon ve Faks:</w:t>
            </w:r>
          </w:p>
        </w:tc>
      </w:tr>
      <w:tr>
        <w:trPr/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Segoe UI" w:hAnsi="Segoe UI" w:eastAsia="Calibri" w:cs="Segoe UI"/>
                <w:color w:val="000000"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color w:val="000000"/>
                <w:sz w:val="18"/>
                <w:szCs w:val="18"/>
              </w:rPr>
              <w:t>İşyeri E-post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6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Mustafa Münir Birsel Sokak No:6/1 Akademi Aprt. Kat:3 D:10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sz w:val="18"/>
        </w:rPr>
        <w:t>cmoizmir@cmo.org.tr</w:t>
      </w:r>
    </w:hyperlink>
  </w:p>
  <w:p>
    <w:pPr>
      <w:pStyle w:val="Footer"/>
      <w:rPr/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Searchword">
    <w:name w:val="searchword"/>
    <w:qFormat/>
    <w:rPr>
      <w:color w:val="FFFFFF"/>
      <w:shd w:fill="0082BF" w:val="clear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mailto:cmoizmir@cmo.org.tr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3:00Z</dcterms:created>
  <dc:creator>user</dc:creator>
  <dc:description/>
  <cp:keywords/>
  <dc:language>en-US</dc:language>
  <cp:lastModifiedBy>HP</cp:lastModifiedBy>
  <cp:lastPrinted>2014-07-09T18:03:00Z</cp:lastPrinted>
  <dcterms:modified xsi:type="dcterms:W3CDTF">2017-10-23T09:12:00Z</dcterms:modified>
  <cp:revision>7</cp:revision>
  <dc:subject/>
  <dc:title>ISO 14064-1:2006</dc:title>
</cp:coreProperties>
</file>