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2 TİPİ ULAŞIM SEKTÖRÜ GÜRÜLTÜ RAPOR 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30 Ocak-2 Şubat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1 Ağustos 2017, Salı         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 Ağustos 2017, Çarşamba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3 Ağustos 2017, Perşembe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4 Ağustos 2017, Cuma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12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15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24 Temmuz 2017</w:t>
            </w:r>
            <w:bookmarkStart w:id="0" w:name="_GoBack"/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bookmarkEnd w:id="0"/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Gürültü Haritası hazırlanması zorunlu olan kaynakların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B-2 eğitim programına %75 devam sağlamış ve program kapsamında yapılacak sınavdan 70 puan almış olmas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A-2 Sertifikasının Fotokopisi, Başvuru Formu, 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üfus Cüzdanı fotokopisi, Eğitim ücretinin yatırıldığına dair belg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EMİSYON (SES GÜCÜ DÜZEYİNİN) VER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İMİSYON (ÇEVRESEL GÜRÜLTÜ DÜZEYİNİN) HESABI İÇİN GEREKLİ ALANSAL VER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ot.: Sertifika için B-2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2 TİPİ ULAŞIM SEKTÖRÜ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-4 Ağustos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25032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2660023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78</Words>
  <Characters>2729</Characters>
  <CharactersWithSpaces>3201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6-28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