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EUPHORIA AEGEAN RESORT HOTE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Tarih: 28 Mayıs 2016 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 xml:space="preserve">Giriş saat : 14.00 (Odalara giriş )(Giriş günü öğle yemeği yoktur)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Gala Yemeği: Saat 20.00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 xml:space="preserve">29 Mayıs 2016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 xml:space="preserve">Çıkış saat:12.00 (odaların boşaltılması), saat:12.30-14.00 Öğle yemeği (Çıkış günü alınacaktır) Yemek sonrası havuz ve denizden faydalanılabilir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Otelden ayrılış: En geç saat 16.00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Yer: Küçük Akkum Mevkii Sığacık Seferihisar - İZMİ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/>
          <w:b/>
          <w:sz w:val="24"/>
          <w:szCs w:val="24"/>
          <w:u w:val="single"/>
          <w:lang w:eastAsia="tr-TR"/>
        </w:rPr>
        <w:t>Konaklama Ücreti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/>
          <w:b/>
          <w:sz w:val="24"/>
          <w:szCs w:val="24"/>
          <w:lang w:eastAsia="tr-TR"/>
        </w:rPr>
        <w:t>İki Kişilik Oda Kişibaşı       :180 ₺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/>
          <w:b/>
          <w:sz w:val="24"/>
          <w:szCs w:val="24"/>
          <w:lang w:eastAsia="tr-TR"/>
        </w:rPr>
        <w:t>Tek Kişilik Oda               :245 ₺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/>
          <w:b/>
          <w:sz w:val="24"/>
          <w:szCs w:val="24"/>
          <w:lang w:eastAsia="tr-TR"/>
        </w:rPr>
        <w:t>Dubleks Family Suıt Oda    :540 ₺ (3 kişilik oda, kişi başı 180₺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Arial"/>
          <w:b/>
          <w:sz w:val="24"/>
          <w:szCs w:val="24"/>
          <w:lang w:eastAsia="tr-TR"/>
        </w:rPr>
        <w:t xml:space="preserve">Konaklamasız Gala Yemeği   :100 </w:t>
      </w:r>
      <w:r>
        <w:rPr>
          <w:rFonts w:eastAsia="Times New Roman" w:cs="Times New Roman"/>
          <w:b/>
          <w:sz w:val="24"/>
          <w:szCs w:val="24"/>
          <w:lang w:eastAsia="tr-TR"/>
        </w:rPr>
        <w:t>₺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/>
          <w:b/>
          <w:sz w:val="24"/>
          <w:szCs w:val="24"/>
          <w:lang w:eastAsia="tr-TR"/>
        </w:rPr>
        <w:t xml:space="preserve">*0-12 Yaş Çocuklar Gala yemeğine dahil değildir. Açık büfeden yararlanacaktır. Gala yemeğinde talep edilmesi durumunda Çocuk menü; 20 ₺ (köfte, patates, pilav, supangle) ekstra ücrete tabidir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BANKA HESAP N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İŞ BANKASI YENİ LİMAN ŞUBESİ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3427 033 93 72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 xml:space="preserve">IBAN: TR 80 0006 4000 0013 4270 339372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  <w:t>(Şubemizden kredi kartı ile ödeme yapma seçeneği bulunmaktadır.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tr-TR"/>
        </w:rPr>
      </w:pPr>
      <w:r>
        <w:rPr>
          <w:rFonts w:eastAsia="Times New Roman" w:cs="Arial"/>
          <w:b/>
          <w:sz w:val="24"/>
          <w:szCs w:val="24"/>
          <w:lang w:eastAsia="tr-TR"/>
        </w:rPr>
        <w:t>Organizasyona; günlük konaklama, açık büfe sabah kahvaltısı, açık büfe öğle</w:t>
      </w:r>
      <w:r>
        <w:rPr>
          <w:rFonts w:eastAsia="Times New Roman" w:cs="Arial"/>
          <w:b/>
          <w:sz w:val="24"/>
          <w:szCs w:val="24"/>
          <w:shd w:fill="FFFFFF" w:val="clear"/>
          <w:lang w:eastAsia="tr-TR"/>
        </w:rPr>
        <w:t xml:space="preserve"> yemeği, snack bar, set mönü gala yemeği, </w:t>
      </w:r>
      <w:r>
        <w:rPr>
          <w:rFonts w:eastAsia="Times New Roman" w:cs="Arial"/>
          <w:b/>
          <w:sz w:val="24"/>
          <w:szCs w:val="24"/>
          <w:lang w:eastAsia="tr-TR"/>
        </w:rPr>
        <w:t>gün boyu yerli alkollü/alkolsüz içecekler, gece büfesi dahildi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tr-TR"/>
        </w:rPr>
      </w:pPr>
      <w:r>
        <w:rPr>
          <w:rFonts w:eastAsia="Times New Roman" w:cs="Arial"/>
          <w:b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tr-TR"/>
        </w:rPr>
        <w:t>Diğer Etkinlikl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tr-TR"/>
        </w:rPr>
      </w:pPr>
      <w:r>
        <w:rPr>
          <w:rFonts w:eastAsia="Times New Roman" w:cs="Arial"/>
          <w:b/>
          <w:sz w:val="24"/>
          <w:szCs w:val="24"/>
          <w:lang w:eastAsia="tr-TR"/>
        </w:rPr>
        <w:t xml:space="preserve">Kağıt Oyunları, Hamam, Sauna, Fitness Center, Çocuk Kulübü, Kablosuz İnternet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tr-TR"/>
        </w:rPr>
      </w:pPr>
      <w:r>
        <w:rPr>
          <w:rFonts w:eastAsia="Times New Roman" w:cs="Arial"/>
          <w:b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2:00Z</dcterms:created>
  <dc:creator>HP-1</dc:creator>
  <dc:description/>
  <dc:language>en-US</dc:language>
  <cp:lastModifiedBy>HP-1</cp:lastModifiedBy>
  <cp:lastPrinted>2015-05-15T12:32:00Z</cp:lastPrinted>
  <dcterms:modified xsi:type="dcterms:W3CDTF">2016-04-18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