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5-27 Nisan  2018</w:t>
            </w:r>
          </w:p>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5 Nisan 2018, Çarşamba   09.30 – 17.00</w:t>
            </w:r>
          </w:p>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6 Nisan 2018,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7 Nisan 2018,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o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18 Nisan 2018</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tüm meslek grupları, Mimarlar, Mühendisler, Teknikerler, Harita ve Proje bağımlı çalışan tüm Sektör Çalışanları, Yöneticiler, aynı zamanda Akademisyen, Öğrenci ve Eğitmenle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İN AMA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GIS-Coğrafi Bilgi Sistemleri konusundaki temel kavramlar, veri yapıları, veri üretim teknikleri, uzaktan algılama, veri tabanı, harita projeksiyon bilgisi konularında teorik bilgileri ve Netcad 5.0 GIS programının kullanımı ile, uygulamalarla GIS projesi oluşturma, GIS yüzey analizleri ve oluşturulan projeyi yönetme süreçlerini baştan sona içeren temel eğitim programı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GIS-CBS ve uzaktan algılama, veri yapıları, veritabanı, harita, projeksiyon bilgisi konularındaki teorik yapı hakkında bilgi sahibi olac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kern w:val="0"/>
                <w:sz w:val="20"/>
                <w:szCs w:val="20"/>
                <w:lang w:val="tr-TR" w:eastAsia="tr-TR" w:bidi="ar-SA"/>
              </w:rPr>
              <w:t xml:space="preserve"> </w:t>
            </w:r>
            <w:r>
              <w:rPr>
                <w:rFonts w:cs="Segoe UI" w:ascii="Segoe UI" w:hAnsi="Segoe UI"/>
                <w:kern w:val="0"/>
                <w:sz w:val="18"/>
                <w:szCs w:val="18"/>
                <w:lang w:val="tr-TR" w:eastAsia="tr-TR" w:bidi="ar-SA"/>
              </w:rPr>
              <w:t>GIS proje veri tabanı kavramsal tasarımı, uygulaması ve yönetim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Netcad GIS programını GIS projeleri oluşturmada kullanabilecek,</w:t>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Veri üretimi, veri depolama ve veri yönetimi süreçlerini farklı proje tür ve ölçeklerinde uygu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Netcad’ in gelişmiş GIS fonksiyonları ve Mimar sayesinde farklı özelliklerde veri üretimi ve analiz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Raster (SRTM, DEM vb.) ve vektör yapıdaki sayısal arazi verilerinden iki ve üç boyutlu GIS analizleri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istediği özelliklere göre görüntüleyebilecek, sorgulayabilecek ve rapo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aşamalarında verisini online haritalar ile görüntü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çıktılarını istenilen şablon yapıda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Ürettiği projeleri Google Earth’ e akta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GIS PROJE ALTLIK VERİLERİNİN HAZIRLANMAS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PROJE VERİ TABAN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YÖNET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NALİZLER ve PROJE İŞ AKIŞ MODEL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AFTALAMA, 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GÖNDER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b/>
                <w:bCs/>
                <w:kern w:val="0"/>
                <w:lang w:val="tr-TR" w:eastAsia="tr-TR" w:bidi="ar-SA"/>
              </w:rPr>
            </w:r>
          </w:p>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sz w:val="20"/>
                <w:szCs w:val="20"/>
                <w:lang w:val="tr-TR" w:eastAsia="tr-TR" w:bidi="ar-SA"/>
              </w:rPr>
              <w:t>Eğitime katılacakların kendi dizüstü bilgisayarlarını getirmeleri gerekmektedir.  Programın yüklü olmasına gerek yoktur.</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5-27 Nisan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280932694"/>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174590588"/>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602</Words>
  <Characters>3436</Characters>
  <CharactersWithSpaces>4030</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03-26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