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ĞLENCE YERLERİNE İLİŞKİN GÜRÜLTÜ ÖLÇÜMÜ VE UYGULAMALARI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MAYIS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69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LENCE YERLERİNE İLİŞKİN GÜRÜLTÜ ÖLÇÜMÜ VE UYGULAMALARI 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 MAYIS 2012 saat 09.00 – 17.3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uhammet AYDOĞDU - Çevre Mühendisi </w:t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 150TL</w:t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300 TL</w:t>
            </w:r>
          </w:p>
          <w:p>
            <w:pPr>
              <w:pStyle w:val="Normal"/>
              <w:spacing w:lineRule="auto" w:line="12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120"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120"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ı Soyadı: Meltem AKBAY- Berna ÖZ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Faks: 0232 42209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macı ve Kapsam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AÇ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.G.D.Y.Y. MADDE - 24/ Eğlence Yerlerine İlişkin Esaslar Kapsamında Gürültü Ölçümlerinin Gerçekleştirilmesi Ve Ç.G.D.Y.Y. MADDE – 24 Gereğince Değerlendirmenin Yapılması  Hususlarında Eğitim Verilm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SA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.G.D.Y.Y. Genel Husus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ürültü Seviyesi Ölçüm Sistem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evresel Gürültünün Tarifi Ölçülmesi ve Değerlendi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ustik İle İlgili Genel Bilgi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lçüm Sırasında Meteorolojik Şartların Tespi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Eğlence Yerleri İçin Çevresel Gürültü Seviyesi Değerlendirme Rapor Formatı</w:t>
              </w:r>
            </w:hyperlink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LENCE YERLERİNE İLİŞKİN GÜRÜLTÜ ÖLÇÜMÜ VE UYGULAMALARI EĞİTİM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…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134" w:footer="788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gurultu.cevreorman.gov.tr/gurultu/Files/Gurultu/Rapor Formatlar&#305;/Eglence_CGSDR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9:00Z</dcterms:created>
  <dc:creator>asus</dc:creator>
  <dc:description/>
  <cp:keywords/>
  <dc:language>en-US</dc:language>
  <cp:lastModifiedBy>ahmet h. demirayak</cp:lastModifiedBy>
  <dcterms:modified xsi:type="dcterms:W3CDTF">2012-05-21T19:09:00Z</dcterms:modified>
  <cp:revision>2</cp:revision>
  <dc:subject/>
  <dc:title/>
</cp:coreProperties>
</file>