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97A9E10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12700" t="13335" r="12700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3" path="m0,0l-2147483645,0l-2147483645,-2147483646l0,-2147483646xe" fillcolor="white" stroked="t" o:allowincell="f" style="position:absolute;margin-left:368.65pt;margin-top:-4.1pt;width:104.95pt;height:114.7pt;mso-wrap-style:square;v-text-anchor:middle" wp14:anchorId="397A9E1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k-4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396F31F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path="m0,0l-2147483645,0l-2147483645,-2147483646l0,-2147483646xe" fillcolor="white" stroked="t" o:allowincell="f" style="position:absolute;margin-left:39.55pt;margin-top:8pt;width:8.95pt;height:7.45pt;mso-wrap-style:none;v-text-anchor:middle" wp14:anchorId="396F31F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08EB903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path="m0,0l-2147483645,0l-2147483645,-2147483646l0,-2147483646xe" fillcolor="white" stroked="t" o:allowincell="f" style="position:absolute;margin-left:48.55pt;margin-top:5pt;width:8.95pt;height:7.45pt;mso-wrap-style:none;v-text-anchor:middle" wp14:anchorId="08EB903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an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4DABA3BB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path="m0,0l-2147483645,0l-2147483645,-2147483646l0,-2147483646xe" fillcolor="white" stroked="t" o:allowincell="f" style="position:absolute;margin-left:12.55pt;margin-top:12.6pt;width:8.95pt;height:7.45pt;mso-wrap-style:none;v-text-anchor:middle" wp14:anchorId="4DABA3B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5820D3A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path="m0,0l-2147483645,0l-2147483645,-2147483646l0,-2147483646xe" fillcolor="white" stroked="t" o:allowincell="f" style="position:absolute;margin-left:11.05pt;margin-top:12.6pt;width:8.95pt;height:7.45pt;mso-wrap-style:none;v-text-anchor:middle" wp14:anchorId="5820D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774117C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path="m0,0l-2147483645,0l-2147483645,-2147483646l0,-2147483646xe" fillcolor="white" stroked="t" o:allowincell="f" style="position:absolute;margin-left:17.3pt;margin-top:12.6pt;width:8.95pt;height:7.45pt;mso-wrap-style:none;v-text-anchor:middle" wp14:anchorId="774117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408958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path="m0,0l-2147483645,0l-2147483645,-2147483646l0,-2147483646xe" fillcolor="white" stroked="t" o:allowincell="f" style="position:absolute;margin-left:11.3pt;margin-top:12.6pt;width:8.95pt;height:7.45pt;mso-wrap-style:none;v-text-anchor:middle" wp14:anchorId="0408958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B4D8C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path="m0,0l-2147483645,0l-2147483645,-2147483646l0,-2147483646xe" fillcolor="white" stroked="t" o:allowincell="f" style="position:absolute;margin-left:13.85pt;margin-top:12.6pt;width:8.95pt;height:7.45pt;mso-wrap-style:none;v-text-anchor:middle" wp14:anchorId="0B4D8C4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56CCD01C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path="m0,0l-2147483645,0l-2147483645,-2147483646l0,-2147483646xe" fillcolor="white" stroked="t" o:allowincell="f" style="position:absolute;margin-left:20.9pt;margin-top:12.6pt;width:8.95pt;height:7.45pt;mso-wrap-style:none;v-text-anchor:middle" wp14:anchorId="56CCD01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6CFF4F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path="m0,0l-2147483645,0l-2147483645,-2147483646l0,-2147483646xe" fillcolor="white" stroked="t" o:allowincell="f" style="position:absolute;margin-left:43.3pt;margin-top:13.4pt;width:8.95pt;height:7.45pt;mso-wrap-style:none;v-text-anchor:middle" wp14:anchorId="06CFF4F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435AFB4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path="m0,0l-2147483645,0l-2147483645,-2147483646l0,-2147483646xe" fillcolor="white" stroked="t" o:allowincell="f" style="position:absolute;margin-left:43.25pt;margin-top:13.4pt;width:8.95pt;height:7.45pt;mso-wrap-style:none;v-text-anchor:middle" wp14:anchorId="435AFB4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1EE5A88A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path="m0,0l-2147483645,0l-2147483645,-2147483646l0,-2147483646xe" fillcolor="white" stroked="t" o:allowincell="f" style="position:absolute;margin-left:49.3pt;margin-top:13.4pt;width:8.95pt;height:7.45pt;mso-wrap-style:none;v-text-anchor:middle" wp14:anchorId="1EE5A88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550715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path="m0,0l-2147483645,0l-2147483645,-2147483646l0,-2147483646xe" fillcolor="white" stroked="t" o:allowincell="f" style="position:absolute;margin-left:43.3pt;margin-top:8.45pt;width:8.95pt;height:7.45pt;mso-wrap-style:none;v-text-anchor:middle" wp14:anchorId="1550715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F6447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path="m0,0l-2147483645,0l-2147483645,-2147483646l0,-2147483646xe" fillcolor="white" stroked="t" o:allowincell="f" style="position:absolute;margin-left:43.25pt;margin-top:11.45pt;width:8.95pt;height:7.45pt;mso-wrap-style:none;v-text-anchor:middle" wp14:anchorId="1F64474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7D5820EB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path="m0,0l-2147483645,0l-2147483645,-2147483646l0,-2147483646xe" fillcolor="white" stroked="t" o:allowincell="f" style="position:absolute;margin-left:49.3pt;margin-top:11.45pt;width:8.95pt;height:7.45pt;mso-wrap-style:none;v-text-anchor:middle" wp14:anchorId="7D5820E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AFB92A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path="m0,0l-2147483645,0l-2147483645,-2147483646l0,-2147483646xe" fillcolor="white" stroked="t" o:allowincell="f" style="position:absolute;margin-left:43.3pt;margin-top:9.5pt;width:8.95pt;height:7.45pt;mso-wrap-style:none;v-text-anchor:middle" wp14:anchorId="7AFB92A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970C3A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3.25pt;margin-top:11.75pt;width:8.95pt;height:7.45pt;mso-wrap-style:none;v-text-anchor:middle" wp14:anchorId="6970C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273C79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9.3pt;margin-top:11.75pt;width:8.95pt;height:7.45pt;mso-wrap-style:none;v-text-anchor:middle" wp14:anchorId="273C795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6FDA3E8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43.3pt;margin-top:9.05pt;width:8.95pt;height:7.45pt;mso-wrap-style:none;v-text-anchor:middle" wp14:anchorId="6FDA3E8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71A4C58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43.25pt;margin-top:9.05pt;width:8.95pt;height:7.45pt;mso-wrap-style:none;v-text-anchor:middle" wp14:anchorId="71A4C58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 wp14:anchorId="24ADB64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2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49.3pt;margin-top:7.55pt;width:8.95pt;height:7.45pt;mso-wrap-style:none;v-text-anchor:middle" wp14:anchorId="24ADB6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7:00Z</dcterms:created>
  <dc:creator>HP</dc:creator>
  <dc:description/>
  <dc:language>en-US</dc:language>
  <cp:lastModifiedBy>HP</cp:lastModifiedBy>
  <cp:lastPrinted>2017-10-09T13:34:00Z</cp:lastPrinted>
  <dcterms:modified xsi:type="dcterms:W3CDTF">2017-10-1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