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-2 TİPİ MÜHENDİSLİK AKUSTİĞİ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SERTİFİKA EĞİTİM PROGRA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-30 Mayıs 2015</w:t>
      </w:r>
    </w:p>
    <w:tbl>
      <w:tblPr>
        <w:tblW w:w="869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408"/>
      </w:tblGrid>
      <w:tr>
        <w:trPr>
          <w:trHeight w:val="832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2 TİPİ MÜHENDİSLİK AKUSTİĞİ SERTİFİKA EĞİTİM PROGRAMI</w:t>
            </w:r>
          </w:p>
        </w:tc>
      </w:tr>
      <w:tr>
        <w:trPr>
          <w:trHeight w:val="1365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Tarihler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7 </w:t>
            </w:r>
            <w:r>
              <w:rPr>
                <w:rFonts w:cs="Arial" w:ascii="Arial" w:hAnsi="Arial"/>
                <w:b/>
                <w:bCs/>
              </w:rPr>
              <w:t xml:space="preserve">Mayıs 2015 </w:t>
            </w:r>
            <w:r>
              <w:rPr>
                <w:rFonts w:cs="Arial" w:ascii="Arial" w:hAnsi="Arial"/>
                <w:b/>
                <w:color w:val="000000"/>
              </w:rPr>
              <w:t>saat 09:30(kayıt) 10.00 –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28 Mayıs </w:t>
            </w:r>
            <w:r>
              <w:rPr>
                <w:rFonts w:cs="Arial" w:ascii="Arial" w:hAnsi="Arial"/>
                <w:b/>
                <w:bCs/>
              </w:rPr>
              <w:t xml:space="preserve">2015 </w:t>
            </w:r>
            <w:r>
              <w:rPr>
                <w:rFonts w:cs="Arial" w:ascii="Arial" w:hAnsi="Arial"/>
                <w:b/>
                <w:color w:val="000000"/>
              </w:rPr>
              <w:t>saat 10:00 –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29 Mayıs</w:t>
            </w:r>
            <w:r>
              <w:rPr>
                <w:rFonts w:cs="Arial" w:ascii="Arial" w:hAnsi="Arial"/>
                <w:b/>
                <w:bCs/>
              </w:rPr>
              <w:t xml:space="preserve"> 2015 </w:t>
            </w:r>
            <w:r>
              <w:rPr>
                <w:rFonts w:cs="Arial" w:ascii="Arial" w:hAnsi="Arial"/>
                <w:b/>
                <w:color w:val="000000"/>
              </w:rPr>
              <w:t>saat 10:00 – 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0 Mayıs </w:t>
            </w:r>
            <w:r>
              <w:rPr>
                <w:rFonts w:cs="Arial" w:ascii="Arial" w:hAnsi="Arial"/>
                <w:b/>
                <w:bCs/>
              </w:rPr>
              <w:t xml:space="preserve">2015 </w:t>
            </w:r>
            <w:r>
              <w:rPr>
                <w:rFonts w:cs="Arial" w:ascii="Arial" w:hAnsi="Arial"/>
                <w:b/>
                <w:color w:val="000000"/>
              </w:rPr>
              <w:t>saat 10:00 – 17.00</w:t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Mustafa Münir Birsel Sk. Akademi Apt. No:6/1 Kat:3 D:10 Alsancak / İZMİ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329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20</w:t>
            </w:r>
          </w:p>
        </w:tc>
      </w:tr>
      <w:tr>
        <w:trPr>
          <w:trHeight w:val="588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men Bilgileri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. Zeki BOZKURT</w:t>
            </w:r>
          </w:p>
        </w:tc>
      </w:tr>
      <w:tr>
        <w:trPr>
          <w:trHeight w:val="423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MO Üyeleri ( Aidat borcu bulunmayan): 500 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üyeleri / Diğer: 600 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ğitim Yönetimi Talimatı gereği Eğitime ön kayıt yaptırmak için eğitim bedelin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az % 30'unu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eşin ödenmesi gerekmektedir. Katılımcı eğitime katılmazsa ödenen bedel iade edilme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 Bankası Yeni liman Şubesi 3427–03393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</w:p>
        </w:tc>
      </w:tr>
      <w:tr>
        <w:trPr>
          <w:trHeight w:val="190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tim Ücretine Dahil olanlar: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şarı Sertifika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tim Notlar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Öğle Yemeği ve İkramlar </w:t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 Soyad: Berna Ö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: 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ustafa Münir Birsel Sk. Akademi Apt. No:6/1 Kat:3 D:10 Alsancak /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0 232 4640022 - 4635532      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:  cmoizmir@cmo.org.tr</w:t>
            </w:r>
          </w:p>
        </w:tc>
      </w:tr>
      <w:tr>
        <w:trPr>
          <w:trHeight w:val="3613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Kapsamı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AKUSTİK İLE İLGİLİ GENEL BİLGİLER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GÜRÜLTÜNÜN İNSAN SAĞLIĞINA ETKİLERİ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GÜRÜLTÜ KONTROL İLKELERİ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ÇEVRESEL GÜRÜLTÜNÜN TARİFİ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 GÜRÜLTÜ ÖLÇÜMLERİ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Ses basınç  ölçerler, aksesuarlar ve kullanımları: lineer, pik ve ortalama değerler,  eşdeğer gürültü düzeyi ölçümü, kayıt depolam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 (TS 9315 ISO 1996-1 ve TS 9798 ISO 1996-2)Standartlarına göre ölçüm cihazının sahip olması gereken teknik özellikler ve ölçülecek parametreler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Çevresel gürültünün tarifi ölçülmesi ve değerlendirilmesi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 (TS 9315 ISO 1996-1 ve TS 9798 ISO 1996-2) Standartlarına göre referans zaman aralığı ve ölçüm süresi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Açık alanda ölçün esasları (Gürültü kaynağı tespiti, ölçüm yeri, ölçüm noktalarının sayısı, mikrofon konumu v.s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Yapı içinde ve dışında ölçüm esasları  (Gürültü kaynağı tespiti, ölçüm yeri, ölçüm noktalarının sayısı, mikrofon konumu v.s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 Ölçüm sırasında meteorolojik şartların tespiti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Ölçümlerin doğrulanması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Ölçümlerin ölçüm tutanağına aktarılması kaydedilecek bilgiler ve veriler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Cihaz kalibrasyonu uygulamaları Kalibratörler ve kullanımı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GÜRÜLTÜ ÖLÇÜMLERİ UYGULAMALARI VE ÖRNEK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TİFİKA YETERLİLİK SINAVI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AŞVURU FORMU*</w:t>
      </w:r>
    </w:p>
    <w:tbl>
      <w:tblPr>
        <w:tblW w:w="946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469"/>
      </w:tblGrid>
      <w:tr>
        <w:trPr>
          <w:trHeight w:val="2080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‘</w:t>
            </w:r>
            <w:r>
              <w:rPr>
                <w:rFonts w:cs="Arial" w:ascii="Arial" w:hAnsi="Arial"/>
                <w:b/>
                <w:bCs/>
              </w:rPr>
              <w:t>A-2 TİPİ MÜHENDİSLİK AKUSTİĞİ SERTİFİKA EĞİTİM PROGR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ŞVURU FORMU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ı Soyadı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leğ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Çevre Mühendisi                                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sicil 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iğ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GS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.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İŞYERİ BİLGİLER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 Yeri Adı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 Yeri E-posta: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* : </w:t>
      </w:r>
      <w:r>
        <w:rPr>
          <w:rFonts w:cs="Arial" w:ascii="Arial" w:hAnsi="Arial"/>
          <w:sz w:val="20"/>
          <w:szCs w:val="20"/>
        </w:rPr>
        <w:t xml:space="preserve">Formu doldurarak Dekont ile birlikte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cmoizmir@cmo.org.tr</w:t>
        </w:r>
      </w:hyperlink>
      <w:r>
        <w:rPr>
          <w:rFonts w:cs="Arial" w:ascii="Arial" w:hAnsi="Arial"/>
          <w:sz w:val="20"/>
          <w:szCs w:val="20"/>
        </w:rPr>
        <w:t xml:space="preserve">  e-posta adresine gönderiniz veya          +90 232 422 09 59 nolu faksa iletiniz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hyperlink" Target="mailto:cmoizmir@c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8:00Z</dcterms:created>
  <dc:creator>asus</dc:creator>
  <dc:description/>
  <cp:keywords/>
  <dc:language>en-US</dc:language>
  <cp:lastModifiedBy>HP-1</cp:lastModifiedBy>
  <dcterms:modified xsi:type="dcterms:W3CDTF">2015-04-08T09:21:00Z</dcterms:modified>
  <cp:revision>4</cp:revision>
  <dc:subject/>
  <dc:title>NETCAD İÇMESUYU VE ATIKSU PROJELENDİRME UYGULAMALARI</dc:title>
</cp:coreProperties>
</file>