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  <w:sz w:val="18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LPG OTOGAZ İSTASYONU SORUMLU MÜDÜR EĞİTİMİ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>18 – 20 Temmuz 2017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sz w:val="18"/>
              </w:rPr>
            </w:pPr>
            <w:r>
              <w:rPr>
                <w:rFonts w:cs="Segoe UI"/>
                <w:kern w:val="0"/>
                <w:sz w:val="18"/>
                <w:szCs w:val="20"/>
                <w:lang w:val="tr-TR" w:eastAsia="tr-TR" w:bidi="ar-SA"/>
              </w:rPr>
              <w:t>18 Temmuz 2017, Salı             10.00 – 17.3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sz w:val="18"/>
              </w:rPr>
            </w:pPr>
            <w:r>
              <w:rPr>
                <w:rFonts w:cs="Segoe UI"/>
                <w:kern w:val="0"/>
                <w:sz w:val="18"/>
                <w:szCs w:val="20"/>
                <w:lang w:val="tr-TR" w:eastAsia="tr-TR" w:bidi="ar-SA"/>
              </w:rPr>
              <w:t>19 Temmuz 2017, Çarşamba 10.00 – 17.3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sz w:val="18"/>
              </w:rPr>
            </w:pPr>
            <w:r>
              <w:rPr>
                <w:rFonts w:cs="Segoe UI"/>
                <w:kern w:val="0"/>
                <w:sz w:val="18"/>
                <w:szCs w:val="20"/>
                <w:lang w:val="tr-TR" w:eastAsia="tr-TR" w:bidi="ar-SA"/>
              </w:rPr>
              <w:t>20 Temmuz 2017, Perşembe 10.00 – 17.3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  <w:sz w:val="18"/>
              </w:rPr>
            </w:pPr>
            <w:r>
              <w:rPr>
                <w:rFonts w:cs="Segoe UI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/>
                  <w:bCs/>
                  <w:color w:val="000000" w:themeColor="text1"/>
                  <w:kern w:val="0"/>
                  <w:sz w:val="18"/>
                  <w:szCs w:val="20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/>
                  <w:bCs/>
                  <w:kern w:val="0"/>
                  <w:sz w:val="18"/>
                  <w:szCs w:val="20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642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ÇMO İzmir Şube Eğitmenleri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20 kişi</w:t>
            </w: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  <w:sz w:val="18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Eğitim bedeli: </w:t>
            </w: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300 ₺  (3 günlük eğitim bedeli)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  <w:sz w:val="18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Başarı Belge Bedeli: </w:t>
            </w: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100 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-TMMOB’ye bağlı Oda üyeleri için Oda Üye Kayıt Belgesi bulunması ve Oda Üye Ödenti borcu olmaması gerekmekte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World ve Bonus karta 4 taksit yapılmaktadı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Son Kayıt Tarihi:</w:t>
            </w: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 12 Temmuz 2017</w:t>
            </w:r>
          </w:p>
        </w:tc>
      </w:tr>
      <w:tr>
        <w:trPr>
          <w:trHeight w:val="12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  <w:sz w:val="18"/>
              </w:rPr>
            </w:pPr>
            <w:r>
              <w:rPr>
                <w:rFonts w:cs="Segoe UI"/>
                <w:bCs/>
                <w:color w:val="000000"/>
                <w:kern w:val="0"/>
                <w:sz w:val="18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  <w:sz w:val="18"/>
              </w:rPr>
            </w:pPr>
            <w:r>
              <w:rPr>
                <w:rFonts w:cs="Segoe UI"/>
                <w:bCs/>
                <w:color w:val="000000"/>
                <w:kern w:val="0"/>
                <w:sz w:val="18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  <w:sz w:val="18"/>
              </w:rPr>
            </w:pPr>
            <w:r>
              <w:rPr>
                <w:rFonts w:cs="Segoe UI"/>
                <w:bCs/>
                <w:color w:val="000000"/>
                <w:kern w:val="0"/>
                <w:sz w:val="18"/>
                <w:szCs w:val="20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/>
                  <w:bCs/>
                  <w:color w:val="000000"/>
                  <w:kern w:val="0"/>
                  <w:sz w:val="18"/>
                  <w:szCs w:val="20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  <w:sz w:val="18"/>
              </w:rPr>
            </w:pPr>
            <w:r>
              <w:rPr>
                <w:rFonts w:cs="Segoe UI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Mühendislik Fakültelerinden veya bunlara denkliği Yüksek Öğretim Kurulu tarafından kabul edilen yurt içi veya yurtdışındaki Yüksek Öğretim Kurumlarından mezunları katılabilir.</w:t>
            </w:r>
          </w:p>
        </w:tc>
      </w:tr>
      <w:tr>
        <w:trPr>
          <w:trHeight w:val="4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    ÇMO Ana Yönetmelik ve Yönetmelikleri, Mühendislik Etiği, Sorumlu Müdürün Hak, Yetki ve Yükümlülükl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</w:t>
              <w:tab/>
              <w:t>LPG Piyasası Hukuki Düzenlemel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</w:t>
              <w:tab/>
              <w:t>İş Sağlığı ve Güvenliği Mevzuat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</w:t>
              <w:tab/>
              <w:t>LPG‘nin Tanımı, Teknik Özellikleri ve Kullanım Alan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</w:t>
              <w:tab/>
              <w:t>İlgili Standartl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</w:t>
              <w:tab/>
              <w:t>LPG Otogaz İstasyonları Ekipman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</w:t>
              <w:tab/>
              <w:t>LPG Doldurma, Boşaltma Kural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</w:t>
              <w:tab/>
              <w:t>Periyodik Kontrol ve Bakı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</w:t>
              <w:tab/>
              <w:t>Yangın Güvenliğ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</w:t>
              <w:tab/>
              <w:t>İlk Yardım Temel Bilgil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</w:t>
              <w:tab/>
              <w:t>"Sorumlu Müdür Kontrol Kayıt Defteri" Uygulama Esas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</w:t>
              <w:tab/>
              <w:t xml:space="preserve"> TEKNİK GEZ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</w:t>
              <w:tab/>
              <w:t>SINA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tr-TR" w:eastAsia="tr-TR" w:bidi="ar-SA"/>
              </w:rPr>
              <w:t>*Eğitime % 70 devam zorunluluğu bulunmaktadır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  <w:sz w:val="18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LPG OTOGAZ İSTASYONU SORUMLU MÜDÜR EĞİTİMİ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</w:rPr>
            </w:pPr>
            <w:r>
              <w:rPr>
                <w:rFonts w:cs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>18-20 Temmuz 201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8721470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i</w:t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Oda Sicil N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11533031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  <w:bookmarkStart w:id="0" w:name="_GoBack"/>
            <w:bookmarkEnd w:id="0"/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90</Words>
  <Characters>2229</Characters>
  <CharactersWithSpaces>2614</CharactersWithSpaces>
  <Paragraphs>5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</cp:lastModifiedBy>
  <dcterms:modified xsi:type="dcterms:W3CDTF">2017-07-03T09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