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7-28 Şubat 201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7 Şubat 2019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8 Şubat 2019, Perşembe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68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9 Şubat 2019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macı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 yönetimi konusunda bilgi edinmek isteyen teknik person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ların arıtılması konularında hizmet veren firma yetkilileri ve personeli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mu Kuruluşları, Yerel Yönetimler, Sanayi tesisleri bünyesinde görev yapan, arıtma tesisinin işletilmesinden sorumlu personel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18"/>
                <w:szCs w:val="18"/>
                <w:lang w:val="tr-TR" w:eastAsia="tr-TR" w:bidi="ar-SA"/>
              </w:rPr>
              <w:t>Not:</w:t>
            </w: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 Eğitim içeriği çevre mühendisi haricindeki mühendis ve diğer atıksu arıtma tesisi çalışanlarına yöneliktir.</w:t>
            </w:r>
            <w:bookmarkStart w:id="0" w:name="_GoBack"/>
            <w:bookmarkEnd w:id="0"/>
          </w:p>
        </w:tc>
      </w:tr>
      <w:tr>
        <w:trPr>
          <w:trHeight w:val="12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 esaslarında genel kavramlar, ilgili mevzuat özet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inde dikkat edilmesi gereken husus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ımda karşılaşılan sorun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nalizinin, karakteristiğinin öne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nde İşçi Sağlığı ve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Firma Uygulama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7-28 Şubat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9-01-25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