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481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Ad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ÜREKLİ EMİSYON ÖLÇÜM SİSTEMLERİ EĞİTİMİ</w:t>
            </w:r>
          </w:p>
        </w:tc>
      </w:tr>
      <w:tr>
        <w:trPr>
          <w:trHeight w:val="60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Tarihl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Aralık 2015,  saat; (09.30 kayıt) 10.00 -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Aralık 2015,  saat; 10.00 - 17.00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Y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k. No:6/1 Akademi Apt. Kat:3 D:10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3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Veren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kan SİVEL - Maden Mühendisi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ÇMO Üyeleri(Aidat Borcu Bulunmayan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TB’li Firma Çalışanı TMMOB Üyeleri: 725 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MMOB üyeleri / Diğer: 870 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.</w:t>
            </w:r>
          </w:p>
        </w:tc>
      </w:tr>
      <w:tr>
        <w:trPr>
          <w:trHeight w:val="576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 Notlar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le yemeği ve ikramlar </w:t>
            </w:r>
          </w:p>
        </w:tc>
      </w:tr>
      <w:tr>
        <w:trPr>
          <w:trHeight w:val="812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e Program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ğitimin Amac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ürekli Emisyon Ölçüm Sistemlerinin kalite güvence sistemleri ve online veri aktarımı ile ilgili hususların SEÖS tebliği ve ilgili genelgeler kapsamında anlatım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bookmarkStart w:id="1" w:name="OLE_LINK1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 xml:space="preserve">Genel SEÖS Tebliği Eğitimi </w:t>
            </w:r>
          </w:p>
          <w:p>
            <w:pPr>
              <w:pStyle w:val="Default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 SEÖS’ ler Hakkında Genel Bilgiler, </w:t>
            </w:r>
          </w:p>
          <w:p>
            <w:pPr>
              <w:pStyle w:val="Default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 SEÖS Tebliği </w:t>
            </w:r>
          </w:p>
          <w:p>
            <w:pPr>
              <w:pStyle w:val="Default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 SEÖS ile İlgili Diğer Mevzuatlar, </w:t>
            </w:r>
          </w:p>
          <w:p>
            <w:pPr>
              <w:pStyle w:val="Default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 Tesisin Yükümlülükleri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 SEÖS Dosyasının Oluşturulması ve İçeriği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zibilite Raporu </w:t>
            </w:r>
          </w:p>
          <w:p>
            <w:pPr>
              <w:pStyle w:val="Default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 SEÖS’ ün Seçimi, </w:t>
            </w:r>
          </w:p>
          <w:p>
            <w:pPr>
              <w:pStyle w:val="Default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 Fizibilite Raporu İçeriği, </w:t>
            </w:r>
          </w:p>
          <w:p>
            <w:pPr>
              <w:pStyle w:val="Default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 Numune Alma Noktalarının, Düzleminin Belirlenmesi, </w:t>
            </w:r>
          </w:p>
          <w:p>
            <w:pPr>
              <w:pStyle w:val="Default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- Çalışma Platformunun Belirlenmesi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- SEÖS’ ün Konumu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GS2 ve YGT Ölçümleri </w:t>
            </w:r>
          </w:p>
          <w:p>
            <w:pPr>
              <w:pStyle w:val="Default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- İşlevsellik Testleri, </w:t>
            </w:r>
          </w:p>
          <w:p>
            <w:pPr>
              <w:pStyle w:val="Default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- KGS2 Ölçümleri ve KGS2 fonksiyonu Oluşturulması, </w:t>
            </w:r>
          </w:p>
          <w:p>
            <w:pPr>
              <w:pStyle w:val="Default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 YsMax Değeri,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- YGT Ölçümleri ve Fonksiyon Kontrolü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GS3 Ölçümleri </w:t>
            </w:r>
          </w:p>
          <w:p>
            <w:pPr>
              <w:pStyle w:val="Default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 Bakım </w:t>
            </w:r>
          </w:p>
          <w:p>
            <w:pPr>
              <w:pStyle w:val="Default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- KGS3 Ölçümleri İçin Gereksinimler, Tüp Seçimi ve KGS3 Hattı, </w:t>
            </w:r>
          </w:p>
          <w:p>
            <w:pPr>
              <w:pStyle w:val="Default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- KGS3 Ölçümlerinin Yapılması ( Yazılım Üzerinden ve Yazılımsız ) </w:t>
            </w:r>
          </w:p>
          <w:p>
            <w:pPr>
              <w:pStyle w:val="Default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- KGS3 Verilerinin Değerlendirilmes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- KGS3, YGT ve Veri İlişkisi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i Değerlendirme </w:t>
            </w:r>
          </w:p>
          <w:p>
            <w:pPr>
              <w:pStyle w:val="Default"/>
              <w:spacing w:before="0" w:after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 Verilerin Oluşturulması ve Veri Çeşitleri, </w:t>
            </w:r>
          </w:p>
          <w:p>
            <w:pPr>
              <w:pStyle w:val="Default"/>
              <w:spacing w:before="0" w:after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- APİ, </w:t>
            </w:r>
          </w:p>
          <w:p>
            <w:pPr>
              <w:pStyle w:val="Default"/>
              <w:spacing w:before="0" w:after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- SEÖS’ lerin Çevrim İçi İzlenmesi Genelgesi, </w:t>
            </w:r>
          </w:p>
          <w:p>
            <w:pPr>
              <w:pStyle w:val="Default"/>
              <w:spacing w:before="0" w:after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- SEÖS Yazılımları, </w:t>
            </w:r>
          </w:p>
          <w:p>
            <w:pPr>
              <w:pStyle w:val="Default"/>
              <w:spacing w:before="0" w:after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- Tesis Faaliyet Kıstasların Belirlenmesi, </w:t>
            </w:r>
          </w:p>
          <w:p>
            <w:pPr>
              <w:pStyle w:val="Default"/>
              <w:spacing w:before="0" w:after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- SKHKKY, AYİY ve SEÖS Tebliği Kapsamında Değerlendirme Yapılması,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- Değerlendirmelerin Raporlanması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Başvuru Form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153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ÜREKLİ EMİSYON ÖLÇÜM SİSTEMLERİ EĞİTİM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1 Aralık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 Kayıt Formu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evre Mühendi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Cs/>
                <w:sz w:val="20"/>
                <w:szCs w:val="20"/>
              </w:rPr>
              <w:t>: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İş Yeri E-pos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n doldurarak Dekont ile birlikte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lmesi veya          +90 232 422 09 59 nolu faksa iletmesi gerekmektedir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8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Mustafa Münir Birsel Sk. No:6/1 Akademi Aprt. Kat:3 D:10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2">
    <w:name w:val=" Char Char2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9:00Z</dcterms:created>
  <dc:creator>c</dc:creator>
  <dc:description/>
  <cp:keywords/>
  <dc:language>en-US</dc:language>
  <cp:lastModifiedBy>HP</cp:lastModifiedBy>
  <cp:lastPrinted>2015-01-13T10:30:00Z</cp:lastPrinted>
  <dcterms:modified xsi:type="dcterms:W3CDTF">2015-11-13T11:52:00Z</dcterms:modified>
  <cp:revision>4</cp:revision>
  <dc:subject/>
  <dc:title>LPG OTOGAZ İSTASYONU/DOLUM TESİSİ</dc:title>
</cp:coreProperties>
</file>