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Ek-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 ÇEVRE MÜHENDİSLERİ OD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İRKİŞİLİK TEMEL EĞİTİMİ PROGRAM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BÖLÜM I</w:t>
      </w:r>
      <w:r>
        <w:rPr>
          <w:b/>
        </w:rPr>
        <w:t xml:space="preserve"> YARGILAMA HUKUKUNA İLİŞKİN İLKELER ve İSPAT HUKUKUNA İLİŞKİN TEMEL KAVRAMLAR (150 DAKİK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. 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Giriş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20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Türk yargı teşkilat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enel Hususla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Cumhuriyet Başsavcılıklar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lk Derece Mahkemeleri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lineRule="auto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Hukuk Mahkemeleri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lineRule="auto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Ceza Mahkemeleri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lineRule="auto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lang w:val="tr-TR" w:eastAsia="en-US" w:bidi="ar-SA"/>
              </w:rPr>
              <w:t>İdare/ Vergi Mahkemeler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Üst Derece Mahkemeleri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lineRule="auto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Bölge Adliye/ İdare Mahkemeler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rgıtay ve Danışta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yasa Mahke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sal faaliyet içinde yer alan süjel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aki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vcı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vuka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ot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cra ve İflas Organları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zı İşleri Müdürlüğü Personel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lama hukukuna ilişkin temel hak ve ilkel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0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l yargılanma hakk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0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leple bağlılık ilkes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0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sul ekonomisi ilkes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0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raflarca hazırlama-Re'sen araştırma ilke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spat hukukuna ilişkin temel kavramla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kavram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yükü ve ispat hakk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çları (deliller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cı olarak bilirkişi raporu ve uzman mütala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BÖLÜM 2: </w:t>
      </w:r>
      <w:r>
        <w:rPr>
          <w:b/>
        </w:rPr>
        <w:t>BİLİRKİŞİNİN NİTELİKLERİ, ÖDEVLERİ VE ETİK İLKELER (300 DAKİKA)</w:t>
        <w:tab/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Nitelikleri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kavramı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erin taşıması gereken nitelik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liğe Başvuru, Sicil ve Listeye Kayı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şvuru usul ve esasları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e ka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tl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urunun d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rlendirilmesi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de yer alma süresi, yeniden başvur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Yetkileri ve Ödevleri ile Etik İlkeler (100 Dakika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yetkileri ve ödevleri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yetkileri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ödev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etiği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tik ilkelerin kapsam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ve etik ilkelere 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Yetkinlik ve mesleki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en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t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taraf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y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n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vi kabul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nfaat elde etme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 saklama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dirim yükümlülüğü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klam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Denetimi ve Sorumluluğu (150 Dakika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enetimi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formans Değerlendir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8. 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isiplin sorumluluğu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rma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g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ici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ka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likten yasaklanm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9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hukuki ve cezai sorumluluğ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3:</w:t>
      </w:r>
      <w:r>
        <w:rPr>
          <w:b/>
        </w:rPr>
        <w:t xml:space="preserve"> BİLİRKİŞİ İNCELEMESİ (2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e Başvuru ve İnceleme Konusu (100 Dakika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in zamanı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e başvurulmasında hâkim ve tarafların rolü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e'sen başvurulması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lep üzerine başvurulması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ücret ve giderlerinin yatır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1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ye yöneltilecek soruların belirlenmesi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00" w:before="0" w:after="0"/>
              <w:ind w:left="720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 - teknik konu ayrımı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larda bilirkişi görüşüne başvurulamayacağı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hukuki konuda oy ve görüş bildiremeyeceğ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nin Görevlendirilmesi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lendirilme usulü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bileceği haller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mayacağı haller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iğin yasaklılığı ve redd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in Yapılması (100 Dakika)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nceleme konusu şeylerin bilirkişiye teslimi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Ön inceleme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4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etkileri-yetkileriıı kullanılmasının usul ve esasları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Uyuşmazlık konusunun incelenmesi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raflar veya üçüncü kişilerin bilgisine başvurma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r başka bilirkişi ile işbirliği yapma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htiyaç duyduğu kayıt ve belgelerin temin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4:</w:t>
      </w:r>
      <w:r>
        <w:rPr>
          <w:b/>
        </w:rPr>
        <w:t xml:space="preserve"> RAPOR YAZIMI USUL VE ESASLARI (2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Oy ve Görüşün Sunulması (150 Dakika)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sözlü olarak sunulması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 (devam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da kullanılması gereken dil, üslup ve yazım usulü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raştırma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zım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Doğruluğunu kontrol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7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şekli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pak sayfası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çindekiler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 tanımı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daki sonuçların dayandığı literatür, veriler ve diğer materyaller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aptığı çalışmanın ve yöntemlerin ayrıntılı olarak belirtilmesi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liz: Bilirkişiye yöneltilen sorular ve sıra numarası altında bunlara verilen yanıtlar ve bu yanıtların gerekçeleri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Sonuç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erin imzası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rşı oy ve gerekçesi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Maddi unsurları belgeleyen ve sonuçların açıklanmasına yardımcı olan şema, kroki, fotoğraf, tablo vs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8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 xml:space="preserve">Bilirkişi Raporunun Teslim Edilmesi ve Değerlendirilmes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teslimi ve taraflara tebliğ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dinlenilmesi ve soru yöneltilmes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a itira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hüküm vermeye ve denetime elverişli olmaması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Ek rapor alınması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300" w:before="0" w:after="0"/>
              <w:ind w:left="1429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eni bilirkişi incelemesine başvurulması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300" w:before="0" w:after="0"/>
              <w:ind w:left="178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hükme esas alın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5:</w:t>
      </w:r>
      <w:r>
        <w:rPr>
          <w:b/>
        </w:rPr>
        <w:t xml:space="preserve"> UYGULAMA (3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9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P Bilirkişi Bilgi Sistemi ve UYAP Bilirkişi Portalının Tanıt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rnek Olayların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1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celemelerin Gerçekleştiril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 (devam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Değerlendirme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tim Değerlendirme Anket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 xml:space="preserve">Ders saatleri 50 dakika olacak,  ders aralarında en az 10 dakika ara verilecektir. 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i/>
          <w:i/>
        </w:rPr>
      </w:pPr>
      <w:r>
        <w:rPr>
          <w:i/>
        </w:rPr>
        <w:t>Günlük ders saati 6 saati aşmayacak ve en fazla 2 hafta içinde program tamamlanacak şekilde gerçekleştirilecekti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812091"/>
    </w:sdtPr>
    <w:sdtContent>
      <w:p>
        <w:pPr>
          <w:pStyle w:val="Footer"/>
          <w:rPr/>
        </w:pPr>
        <w:r>
          <w:rPr/>
          <w:t>BİLİRKİŞİLİK TEMEL EĞİTİMİ PROGRAMI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2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02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9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82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4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9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b79d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b79d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6b79d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6b79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6b79d0"/>
    <w:rPr>
      <w:b/>
      <w:bCs/>
      <w:sz w:val="28"/>
      <w:szCs w:val="2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20598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20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6b79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6b79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3f791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f79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f79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752</Words>
  <Characters>4290</Characters>
  <CharactersWithSpaces>5032</CharactersWithSpaces>
  <Paragraphs>10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9:00Z</dcterms:created>
  <dc:creator>BAYRAM ÖZKAN</dc:creator>
  <dc:description/>
  <dc:language>en-US</dc:language>
  <cp:lastModifiedBy>cmo</cp:lastModifiedBy>
  <dcterms:modified xsi:type="dcterms:W3CDTF">2017-11-17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