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B-2 TİPİ ULAŞIM SEKTÖRÜ GÜRÜLTÜ RAPOR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İTALAMA SERTİFİKA PROGR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25-28 Kasım</w:t>
      </w:r>
      <w:r>
        <w:rPr/>
        <w:t xml:space="preserve"> 2014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2 TİPİ ULAŞIM SEKTÖRÜ GÜRÜLTÜ RAPO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İTALAMA SERTİFİKA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lanan Eğitim Tarih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09: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sım 2014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 10:0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Kayıt durumu ve eğitmenin programına bağlı olarak eğitim tarihinde değişiklik yapılabilecektir.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12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1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spacing w:lineRule="auto" w:line="240" w:before="280" w:after="280"/>
              <w:ind w:left="-1" w:hanging="0"/>
              <w:rPr/>
            </w:pPr>
            <w:r>
              <w:rPr/>
              <w:t>Gürültü Haritası hazırlanması zorunlu olan kaynakların gürültü haritası çalışmasını yapacakların aşağıdaki koşulları sağlaması gerekmekte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Üniversitelerin mühendislik, mimarlık ve fen fakültelerinden mezun olmak,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-2 Mühendislik Akustiği Programı almış olmak</w:t>
            </w:r>
          </w:p>
          <w:p>
            <w:pPr>
              <w:pStyle w:val="Normal"/>
              <w:spacing w:lineRule="auto" w:line="240" w:before="280" w:after="28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-2 eğitim programına %75 devam sağlamış ve program kapsamında yapılacak sınavdan 70 puan almış olması gerekmektedir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İÇERİĞİ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İSYON (SES GÜCÜ DÜZEYİNİN) VERİLERİ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İSYON (ÇEVRESEL GÜRÜLTÜ DÜZEYİNİN) HESABI İÇİN GEREKLİ ALANSAL VERİLE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İTALAMA VE RAPORL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0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İçin Gerekli Belge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 Sertifikasının Fotokopi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aşvuru Formu</w:t>
              <w:br/>
              <w:t>Diploma fotokopisi</w:t>
              <w:br/>
              <w:t>Nüfus Cüzdanı fotokopisi</w:t>
              <w:br/>
              <w:t>Eğitim ücretinin yatırıldığına dair belge</w:t>
            </w:r>
          </w:p>
        </w:tc>
      </w:tr>
      <w:tr>
        <w:trPr>
          <w:trHeight w:val="160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İçin Gerekli Olan Notebook Özellik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Mutlak Surette katılımcılar MAUSE(FARE) getirmeleri gerekir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2 TİPİ ULAŞIM SEKTÖRÜ GÜRÜLTÜ RAP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İTALAMA SERTİFİKA PROGRAM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3:00Z</dcterms:created>
  <dc:creator>asus</dc:creator>
  <dc:description/>
  <cp:keywords/>
  <dc:language>en-US</dc:language>
  <cp:lastModifiedBy>HP</cp:lastModifiedBy>
  <dcterms:modified xsi:type="dcterms:W3CDTF">2014-11-04T12:55:00Z</dcterms:modified>
  <cp:revision>5</cp:revision>
  <dc:subject/>
  <dc:title>NETCAD İÇMESUYU VE ATIKSU PROJELENDİRME UYGULAMALARI</dc:title>
</cp:coreProperties>
</file>