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MESLEĞE İLK ADIM EĞİTİMİ”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 12 HAZİRAN 2015</w:t>
      </w:r>
    </w:p>
    <w:tbl>
      <w:tblPr>
        <w:tblW w:w="1080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740"/>
      </w:tblGrid>
      <w:tr>
        <w:trPr>
          <w:trHeight w:val="72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imin Adı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ĞE İLK ADIM EĞİTİMİ</w:t>
            </w:r>
          </w:p>
        </w:tc>
      </w:tr>
      <w:tr>
        <w:trPr>
          <w:trHeight w:val="582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imin Verileceği Tarihler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11 Haziran  2015 saat; 09.00 - 18.00</w:t>
            </w:r>
          </w:p>
          <w:p>
            <w:pPr>
              <w:pStyle w:val="Normal"/>
              <w:widowControl w:val="false"/>
              <w:rPr>
                <w:color w:val="0D0D0D"/>
              </w:rPr>
            </w:pPr>
            <w:r>
              <w:rPr>
                <w:color w:val="0D0D0D"/>
              </w:rPr>
              <w:t>12</w:t>
            </w:r>
            <w:bookmarkStart w:id="0" w:name="_GoBack"/>
            <w:bookmarkEnd w:id="0"/>
            <w:r>
              <w:rPr>
                <w:color w:val="0D0D0D"/>
              </w:rPr>
              <w:t xml:space="preserve"> Haziran  2015 saat; 09.00 - 18.00</w:t>
            </w:r>
          </w:p>
        </w:tc>
      </w:tr>
      <w:tr>
        <w:trPr>
          <w:trHeight w:val="702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men Bilgileri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usunda Uzman Çevre Mühendisleri</w:t>
            </w:r>
          </w:p>
        </w:tc>
      </w:tr>
      <w:tr>
        <w:trPr>
          <w:trHeight w:val="528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ime Dahil olanlar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Katılım Belgesi, Eğitim CD</w:t>
            </w:r>
          </w:p>
        </w:tc>
      </w:tr>
      <w:tr>
        <w:trPr>
          <w:trHeight w:val="1217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 Soyad: Selma AKDOĞAN/Berna ÖZ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res: TMMOB Çevre Mühendisleri Odası İzmir Şubesi</w:t>
            </w:r>
          </w:p>
          <w:p>
            <w:pPr>
              <w:pStyle w:val="Footer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Münir Birsel Sokak No:6/1 Akademi Aprt. Kat:3 D:10 Alsancak / İZMİ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 0 232 4640022 - 4635532      Faks: 0232 422095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posta:  cmoizmir@cmo.org.tr</w:t>
            </w:r>
          </w:p>
        </w:tc>
      </w:tr>
      <w:tr>
        <w:trPr>
          <w:trHeight w:val="1217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ğitim Ücreti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ılım Ücretsizdir.</w:t>
            </w:r>
          </w:p>
        </w:tc>
      </w:tr>
      <w:tr>
        <w:trPr>
          <w:trHeight w:val="498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ğitime Kimler Katılabili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Çevre Mühendisliği Bölümü 4. Sınıf Öğrencileri</w:t>
            </w:r>
          </w:p>
        </w:tc>
      </w:tr>
      <w:tr>
        <w:trPr>
          <w:trHeight w:val="1250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</w:rPr>
            </w:pPr>
            <w:r>
              <w:rPr>
                <w:b/>
                <w:bCs/>
              </w:rPr>
              <w:t>Eğitim Kapsamı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Meslek Etiği Örgütlenme ve Mesleki Hakl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Çevre Mevzuatı Genel Bilgilendirm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ÇED Süreci ve Uygulama Esas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Çevre Denetim Yönetmeliği Çevre Danışmanlık Süreci Uygulama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Hava Kalitesi Yönetim Süreci ve Uygulama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LPG Otogaz İstasyonlarında Sorumlu Müdürlü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İçme Suyu ve Atıksu Arıtma Tesisleri Projelendirme Esas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İçme Suyu ve Atıksu Arıtma Tesisleri İşletim Esas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tık Yönetimi Uygulamalar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Yönetim Sistemleri (9001, 14001, 14064, 50001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İş Sağlığı ve Güvenliğ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İş Görüşmelerinde Mülakat Teknikle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*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740"/>
      </w:tblGrid>
      <w:tr>
        <w:trPr>
          <w:trHeight w:val="2948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LEĞE İLK ADIM EĞİTİM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ınıf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MO Öğrenci Üy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.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*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740"/>
      </w:tblGrid>
      <w:tr>
        <w:trPr>
          <w:trHeight w:val="2948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LEĞE İLK ADIM EĞİTİM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ınıf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MO Öğrenci Üy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.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*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740"/>
      </w:tblGrid>
      <w:tr>
        <w:trPr>
          <w:trHeight w:val="2948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LEĞE İLK ADIM EĞİTİM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ınıf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MO Öğrenci Üy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.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+90 232 422 09 59 nolu faksa iletiniz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505fd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semiHidden/>
    <w:qFormat/>
    <w:rsid w:val="003505fd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semiHidden/>
    <w:qFormat/>
    <w:locked/>
    <w:rsid w:val="003505fd"/>
    <w:rPr>
      <w:sz w:val="24"/>
      <w:szCs w:val="24"/>
    </w:rPr>
  </w:style>
  <w:style w:type="character" w:styleId="AltbilgiChar1" w:customStyle="1">
    <w:name w:val="Altbilgi Char1"/>
    <w:basedOn w:val="DefaultParagraphFont"/>
    <w:uiPriority w:val="99"/>
    <w:semiHidden/>
    <w:qFormat/>
    <w:rsid w:val="003505fd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semiHidden/>
    <w:unhideWhenUsed/>
    <w:rsid w:val="00350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semiHidden/>
    <w:unhideWhenUsed/>
    <w:rsid w:val="003505f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mailto:cmoizmir@c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0:00Z</dcterms:created>
  <dc:creator>HP-1</dc:creator>
  <dc:description/>
  <dc:language>en-US</dc:language>
  <cp:lastModifiedBy>HP</cp:lastModifiedBy>
  <cp:lastPrinted>2014-06-16T13:30:00Z</cp:lastPrinted>
  <dcterms:modified xsi:type="dcterms:W3CDTF">2015-06-0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