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ÇEVRESEL ETKİ DEĞERLENDİRMESİ YÖNETMELİĞİ VE E-ÇED UYGULAMALARI EĞİTİMİ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6 Haziran 2015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ÇEVRESEL ETKİ DEĞERLENDİRMESİ YÖNETMELİĞİ VE E-ÇED UYGULAMALARI EĞİTİM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Haziran 2015, Salı saat; (09.30 kayıt) 10.00 -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t TUR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B’li Firma Çalışanı TMMOB Üyeleri: 187,50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300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ÇED Yönetmeliğinin amacı, kapsamı ve sektörel uygulamalara ilişkin bilgi vermekti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u w:val="single"/>
                <w:lang w:eastAsia="en-US"/>
              </w:rPr>
              <w:t>Eğitimin İçeriğ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 w:before="280" w:after="7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ÇED Yönetmeliği Kapsamı ve Uygulamalar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K-1 ve EK-2 Projeleri ÇED Prosedürle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 w:before="0" w:after="2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-ÇED Sistemi ve Uygulamaları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ot : Katılımcıların eğitim esnasında dizüstü bilgisayar ve e-imza/mobil imza bulundurmaları faydalı olacaktı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ÇEVRESEL ETKİ DEĞERLENDİRMESİ YÖNETMELİĞİ VE E-ÇED UYGULAMALARI EĞİTİM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 : Formu doldurarak Dekont ile birlikte cmoizmir@cmo.org.tr  e-posta adresine gönderiniz veya          +90 232 422 09 59 nolu faksa iletiniz.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1:00Z</dcterms:created>
  <dc:creator>c</dc:creator>
  <dc:description/>
  <cp:keywords/>
  <dc:language>en-US</dc:language>
  <cp:lastModifiedBy>HP-1</cp:lastModifiedBy>
  <cp:lastPrinted>2015-01-22T12:57:00Z</cp:lastPrinted>
  <dcterms:modified xsi:type="dcterms:W3CDTF">2015-06-04T12:24:00Z</dcterms:modified>
  <cp:revision>13</cp:revision>
  <dc:subject/>
  <dc:title>LPG OTOGAZ İSTASYONU/DOLUM TESİSİ</dc:title>
</cp:coreProperties>
</file>