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IBBİ ATIK PERSONELİ BİLGİLENDİRME EĞİTİMİ</w:t>
      </w:r>
    </w:p>
    <w:tbl>
      <w:tblPr>
        <w:tblW w:w="101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311"/>
      </w:tblGrid>
      <w:tr>
        <w:trPr>
          <w:trHeight w:val="377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BBİ ATIK PERSONELİ BİLGİLENDİRME EĞİTİMİ</w:t>
            </w:r>
          </w:p>
        </w:tc>
      </w:tr>
      <w:tr>
        <w:trPr>
          <w:trHeight w:val="491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Tarihi ve Saat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25 Nisan 2015 Cumartesi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09.30-17.30</w:t>
            </w:r>
          </w:p>
        </w:tc>
      </w:tr>
      <w:tr>
        <w:trPr>
          <w:trHeight w:val="1208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Mustafa Münir Birsel Sk. Akademi Apt. No 6/1 Kat. 3 D. 10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34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kişi</w:t>
            </w:r>
          </w:p>
        </w:tc>
      </w:tr>
      <w:tr>
        <w:trPr>
          <w:trHeight w:val="2196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ğitim Ücreti:  200 ₺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ğitime ön kayıt yaptırmak için eğitim bedelini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şin ödenmesi gerekmektedir. Katılımcının eğitime katılamaması durumunda ödenen bedel iade edilme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 Bankası Yeni liman Şubesi 3427–033937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us karta 4 taksit yapılmaktadır.</w:t>
            </w:r>
          </w:p>
        </w:tc>
      </w:tr>
      <w:tr>
        <w:trPr>
          <w:trHeight w:val="770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: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Katılım Belg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 xml:space="preserve">Eğitim CD’s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Öğle yemeği ve ikramlar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Berna ÖZ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409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Profil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ğlık kuruluşlarında; tıbbi atık sektöründe tıbbi atık toplama ve taşıma işi görevini yürüten tekniker ve diğer personele yönelik olarak düzenlenmektedir.</w:t>
            </w:r>
          </w:p>
        </w:tc>
      </w:tr>
      <w:tr>
        <w:trPr>
          <w:trHeight w:val="391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Programı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1.ATIK YÖNETİMİ İLE İLGİLİ GENEL BİLGİL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1.Atık Yönetiminin Genel İlkeler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.Atık Mevzuatı Hakkında Genel Bilg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2.TIBBİ ATIKLAR HAKKINDA GENEL BİLGİL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1.Tıbbi Atık Kavram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2.Tıbbi Atık Kaynaklar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3.Tıbbi Atıkların Bileşim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4.Tıbbi Atık Türler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.Tıbbi Atıkların Neden Olabilecekleri Sağlık Riskler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3.TIBBİ ATIK YÖNETİMİYLE İLGİLİ MEVZUA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1.Mevzuat Hakkında Genel Bilg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2.Tanımla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3.Tıbbi Atık Yönetiminin Genel İlkeler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4.Görev, Yetki ve Yükümlülükler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4.SAĞLIK KURULUŞLARINDA TIBBİ ATIK YÖNETİM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1.Ünite İçi Atık Yönetim Plan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2.Atıkların Kaynağında Ayrı Top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2.1.Evsel Atıkların Kaynağında Ayrı Top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2.2.Ambalaj Atıklarının Kaynağında Ayrı Top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2.3.Tıbbi Atıkların Kaynağında Ayrı Top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2.4.Tehlikeli Atıkların Kaynağında Ayrı Top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3.Tıbbi Atıkların Ayrı Taşı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4.Tıbbi Atıkların Geçici Depo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4.1.Tıbbi Atıkların Geçici Atık Depolarında Geçici Depo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4.2.Tıbbi Atıkların Konteynerlerde Geçici Depo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5.Personelin Giyeceği Özel Kıyafe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6.Kaza ve Yaralanma Anında Alınacak Önleml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şvuru For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311"/>
      </w:tblGrid>
      <w:tr>
        <w:trPr>
          <w:trHeight w:val="2948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BBİ ATIK PERSONELİ BİLGİLENDİRME EĞİTİMİ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ayıt Bilgiler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Soyad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leği: 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GS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Çalıştığı İş Yer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. </w:t>
            </w:r>
            <w:r>
              <w:rPr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</w:rPr>
        <w:t xml:space="preserve">* : </w:t>
      </w:r>
      <w:r>
        <w:rPr>
          <w:rFonts w:cs="Arial" w:ascii="Arial" w:hAnsi="Arial"/>
          <w:sz w:val="20"/>
          <w:szCs w:val="20"/>
        </w:rPr>
        <w:t xml:space="preserve">Formu doldurarak Dekont ile birlikte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niz veya          +90 232 422 09 59 nolu faksa iletiniz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Searchword">
    <w:name w:val="searchword"/>
    <w:qFormat/>
    <w:rPr>
      <w:color w:val="FFFFFF"/>
      <w:shd w:fill="0082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53:00Z</dcterms:created>
  <dc:creator>user</dc:creator>
  <dc:description/>
  <dc:language>en-US</dc:language>
  <cp:lastModifiedBy>HP-1</cp:lastModifiedBy>
  <cp:lastPrinted>2014-07-09T18:03:00Z</cp:lastPrinted>
  <dcterms:modified xsi:type="dcterms:W3CDTF">2015-04-06T07:53:00Z</dcterms:modified>
  <cp:revision>2</cp:revision>
  <dc:subject/>
  <dc:title>ISO 14064-1:2006</dc:title>
</cp:coreProperties>
</file>