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k-1: MGM değerlendirme ve gözlemleri (</w:t>
      </w:r>
      <w:hyperlink r:id="rId2">
        <w:r>
          <w:rPr>
            <w:rStyle w:val="InternetLink"/>
            <w:rFonts w:cs="Arial" w:ascii="Arial" w:hAnsi="Arial"/>
            <w:b/>
            <w:sz w:val="24"/>
            <w:szCs w:val="22"/>
          </w:rPr>
          <w:t>www.mgm.gov.tr</w:t>
        </w:r>
      </w:hyperlink>
      <w:r>
        <w:rPr>
          <w:rFonts w:cs="Arial" w:ascii="Arial" w:hAnsi="Arial"/>
          <w:b/>
          <w:sz w:val="24"/>
          <w:szCs w:val="22"/>
        </w:rPr>
        <w:t xml:space="preserve">). </w:t>
      </w:r>
    </w:p>
    <w:p>
      <w:pPr>
        <w:pStyle w:val="BodyText2"/>
        <w:spacing w:before="60" w:after="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ye yıllık ortalama sıcaklık sapmaları (</w:t>
      </w:r>
      <w:hyperlink r:id="rId3">
        <w:r>
          <w:rPr>
            <w:rStyle w:val="InternetLink"/>
            <w:b/>
            <w:sz w:val="24"/>
            <w:szCs w:val="24"/>
          </w:rPr>
          <w:t>www.mgm.gov.tr</w:t>
        </w:r>
      </w:hyperlink>
      <w:r>
        <w:rPr>
          <w:b/>
          <w:sz w:val="32"/>
          <w:szCs w:val="32"/>
        </w:rPr>
        <w:t xml:space="preserve">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0130" cy="24161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ürkiye’de 1940-2018 Periyodunda Gözlenen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olojik Karakterli Doğa Kaynaklı Afetler(</w:t>
      </w:r>
      <w:hyperlink r:id="rId5">
        <w:r>
          <w:rPr>
            <w:rStyle w:val="InternetLink"/>
            <w:b/>
            <w:sz w:val="24"/>
            <w:szCs w:val="24"/>
          </w:rPr>
          <w:t>www.mgm.gov.tr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drawing>
          <wp:inline distT="0" distB="0" distL="0" distR="0">
            <wp:extent cx="6120130" cy="379222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sa - 24 Saatlik Toplam Yağış Miktarları, 21 Haziran 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hyperlink r:id="rId7">
        <w:r>
          <w:rPr>
            <w:rStyle w:val="InternetLink"/>
            <w:b/>
            <w:sz w:val="24"/>
            <w:szCs w:val="24"/>
          </w:rPr>
          <w:t>https://www.mgm.gov.tr/sondurum/toplam-yagis.aspx</w:t>
        </w:r>
      </w:hyperlink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91" w:type="dxa"/>
        <w:tblLayout w:type="fixed"/>
        <w:tblCellMar>
          <w:top w:w="144" w:type="dxa"/>
          <w:left w:w="96" w:type="dxa"/>
          <w:bottom w:w="144" w:type="dxa"/>
          <w:right w:w="96" w:type="dxa"/>
        </w:tblCellMar>
        <w:tblLook w:val="04a0"/>
      </w:tblPr>
      <w:tblGrid>
        <w:gridCol w:w="7376"/>
        <w:gridCol w:w="2261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Yerleşim Birim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A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Toplam Yağış, m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Yenişehir, BURSA YENİŞEHİR HAVALİMA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A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0,4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Gürsu, GÜRS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A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0,3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İznik, İZNİ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BA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7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Kestel, KEST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C2C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4,4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İnegöl, İNEGÖ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CB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3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Yenişehir, YENİŞEHİR/ALAYLI KÖY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C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8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Keles, KEL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E5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7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Orhaneli, ORHANEL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D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5,7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Karacabey, KARACABE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,9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Osmangazi, BUR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,4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sa, Osmangazi, ULUDAĞ KAYAK MERKEZ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Saatlik Toplam Yağış Miktarı 30 mm’den Fazla Olan Yerleşim Merkezleri, 21 Haziran 2020 (</w:t>
      </w:r>
      <w:hyperlink r:id="rId8">
        <w:r>
          <w:rPr>
            <w:rStyle w:val="InternetLink"/>
            <w:b/>
            <w:sz w:val="24"/>
            <w:szCs w:val="24"/>
          </w:rPr>
          <w:t>https://www.mgm.gov.tr/sondurum/toplam-yagis.aspx</w:t>
        </w:r>
      </w:hyperlink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91" w:type="dxa"/>
        <w:tblLayout w:type="fixed"/>
        <w:tblCellMar>
          <w:top w:w="144" w:type="dxa"/>
          <w:left w:w="96" w:type="dxa"/>
          <w:bottom w:w="144" w:type="dxa"/>
          <w:right w:w="96" w:type="dxa"/>
        </w:tblCellMar>
        <w:tblLook w:val="04a0"/>
      </w:tblPr>
      <w:tblGrid>
        <w:gridCol w:w="7376"/>
        <w:gridCol w:w="2261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Yerleşim Birim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303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Toplam Yağış, m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Kırklareli, Pınarhisar, PINARHİS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303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56,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Ordu, Gürgentepe, GÜRGENTE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303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49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Kocaeli, Başiskele, BAŞİSKE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384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47,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Yalova, Altınova, ALTINO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41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44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Eskişehir, Odunpazarı, ODUNPAZARI/KİREÇKÖY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6C7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5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Sakarya, Adapazarı, SAKARY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6C7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4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alıkesir, Bigadiç, BİGADİÇ/GEDİKTE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6C7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4,3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Çanakkale, Bayramiç, BAYRAMİÇ/KARAKÖY KÖY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6C7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4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Eskişehir, Odunpazarı, ODUNPAZARI/KANLIPINAR KÖY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757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3,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Kocaeli, Kartepe, KARTE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757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2,7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F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urdur, Merkez, BURDUR/YAYLABELİ KÖY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757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2,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Eskişehir, Tepebaşı, ANADOLU ÜNİVERSİTES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7D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473ba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semiHidden/>
    <w:qFormat/>
    <w:rsid w:val="000d36e4"/>
    <w:rPr>
      <w:rFonts w:ascii="Times New Roman" w:hAnsi="Times New Roman" w:eastAsia="Times New Roman" w:cs="Times New Roman"/>
      <w:sz w:val="24"/>
      <w:szCs w:val="24"/>
      <w:lang w:val="en-GB" w:eastAsia="tr-TR"/>
    </w:rPr>
  </w:style>
  <w:style w:type="character" w:styleId="GvdeMetni2Char" w:customStyle="1">
    <w:name w:val="Gövde Metni 2 Char"/>
    <w:basedOn w:val="DefaultParagraphFont"/>
    <w:link w:val="BodyText2"/>
    <w:semiHidden/>
    <w:qFormat/>
    <w:rsid w:val="000d36e4"/>
    <w:rPr>
      <w:rFonts w:ascii="Tahoma" w:hAnsi="Tahoma" w:eastAsia="Times New Roman" w:cs="Times New Roman"/>
      <w:sz w:val="20"/>
      <w:szCs w:val="24"/>
      <w:lang w:eastAsia="tr-TR"/>
    </w:rPr>
  </w:style>
  <w:style w:type="character" w:styleId="Strong">
    <w:name w:val="Strong"/>
    <w:basedOn w:val="DefaultParagraphFont"/>
    <w:qFormat/>
    <w:rsid w:val="000d36e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5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47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semiHidden/>
    <w:rsid w:val="000d36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tr-TR"/>
    </w:rPr>
  </w:style>
  <w:style w:type="paragraph" w:styleId="BodyText2">
    <w:name w:val="Body Text 2"/>
    <w:basedOn w:val="Normal"/>
    <w:link w:val="GvdeMetni2Char"/>
    <w:semiHidden/>
    <w:qFormat/>
    <w:rsid w:val="000d36e4"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2e3c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m.gov.tr/" TargetMode="External"/><Relationship Id="rId3" Type="http://schemas.openxmlformats.org/officeDocument/2006/relationships/hyperlink" Target="http://www.mgm.gov.t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gm.gov.t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mgm.gov.tr/sondurum/toplam-yagis.aspx" TargetMode="External"/><Relationship Id="rId8" Type="http://schemas.openxmlformats.org/officeDocument/2006/relationships/hyperlink" Target="https://www.mgm.gov.tr/sondurum/toplam-yagi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DC1C7-77D2-449A-A2C2-7835E0C46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7:00Z</dcterms:created>
  <dc:creator>Cihan</dc:creator>
  <dc:description/>
  <dc:language>en-US</dc:language>
  <cp:lastModifiedBy>Gözde Deniz</cp:lastModifiedBy>
  <dcterms:modified xsi:type="dcterms:W3CDTF">2020-06-2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