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7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5"/>
      </w:tblGrid>
      <w:tr>
        <w:trPr>
          <w:trHeight w:val="24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 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8 Nisan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09.30 (kayıt) 10.0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9 Nisan 2016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 10.00 – 17.00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. Zeki BOZK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evre Yüksek Mühendisi</w:t>
            </w:r>
          </w:p>
        </w:tc>
      </w:tr>
      <w:tr>
        <w:trPr>
          <w:trHeight w:val="42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: 300 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AN NO: TR80 0006 4000 0013 4270 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masrafları katılım ücretine dahil değildi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us karta 4 taksit yapılmaktad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 Başvuru Tarihi: 1 Nisan 2016</w:t>
            </w:r>
          </w:p>
        </w:tc>
      </w:tr>
      <w:tr>
        <w:trPr>
          <w:trHeight w:val="19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Ücretine Dahil olanlar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arı Sertifik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tim Not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İkramlar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 Berna ÖZER/Selma AKDOĞ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tafa Münir Birsel Sk. Akademi Apt. No:6/1 Kat:3 D:10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361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USTİK İLE İLGİLİ GENEL BİLGİ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NÜN İNSAN SAĞLIĞINA ETKİ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ÜRÜLTÜ KONTROL İLKELER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ÇEVRESEL GÜRÜLTÜNÜN TARİFİ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 GÜRÜLTÜ ÖLÇÜMLERİ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s basınç ölçerler, aksesuarlar ve kullanımları: lineer, pik ve ortalama değerler,  eşdeğer gürültü düzeyi ölçümü, kayıt depolama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 (TS 9315 ISO 1996-1 ve TS 9798 ISO 1996-2)Standartlarına göre ölçüm cihazının sahip olması gereken teknik özellikler ve ölçülecek parametre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Çevresel gürültünün tarifi ölçülmesi ve değerlendirilmesi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(TS 9315 ISO 1996-1 ve TS 9798 ISO 1996-2) Standartlarına göre referans zaman aralığı ve ölçüm süresi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çık alanda ölçün esasları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Yapı dışında ölçüm esasları  (Gürültü kaynağı tespiti, ölçüm yeri, ölçüm noktalarının sayısı, mikrofon konumu v.s)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 sırasında meteorolojik şartların tespiti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lçümlerin doğrulanması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Ölçümlerin ölçüm tutanağına aktarılması kaydedilecek bilgiler ve veriler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Cihaz kalibrasyonu uygulamaları Kalibratörler ve kullanımı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ÜRÜLTÜ ÖLÇÜMLERİ UYGULAMALARI VE ÖRNEKLER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TİFİKA YETERLİLİK SINAV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ŞVURU FORMU*</w:t>
      </w:r>
    </w:p>
    <w:tbl>
      <w:tblPr>
        <w:tblW w:w="88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31"/>
      </w:tblGrid>
      <w:tr>
        <w:trPr>
          <w:trHeight w:val="1698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‘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1 TİP TEMEL EĞİTİM VE SAHA ÖLÇÜMLERİ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TİFİKA EĞİTİM PROGR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9 Nisan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VURU FORMU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le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İŞYERİ BİLGİLER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Adı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İş Yeri E-post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* : </w:t>
      </w:r>
      <w:r>
        <w:rPr>
          <w:rFonts w:cs="Arial" w:ascii="Arial" w:hAnsi="Arial"/>
          <w:sz w:val="20"/>
          <w:szCs w:val="20"/>
        </w:rPr>
        <w:t xml:space="preserve">Formu doldurarak Dekont ile birlikte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moizmir@cmo.org.tr</w:t>
        </w:r>
      </w:hyperlink>
      <w:r>
        <w:rPr>
          <w:rFonts w:cs="Arial" w:ascii="Arial" w:hAnsi="Arial"/>
          <w:sz w:val="20"/>
          <w:szCs w:val="20"/>
        </w:rPr>
        <w:t xml:space="preserve">  e-posta adresine gönderiniz veya          +90 232 422 09 59 nolu faksa iletin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yperlink" Target="mailto:cmoizmir@c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asus</dc:creator>
  <dc:description/>
  <cp:keywords/>
  <dc:language>en-US</dc:language>
  <cp:lastModifiedBy>HP</cp:lastModifiedBy>
  <dcterms:modified xsi:type="dcterms:W3CDTF">2016-03-17T12:56:00Z</dcterms:modified>
  <cp:revision>6</cp:revision>
  <dc:subject/>
  <dc:title>NETCAD İÇMESUYU VE ATIKSU PROJELENDİRME UYGULAMALARI</dc:title>
</cp:coreProperties>
</file>