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NETCAD</w:t>
      </w:r>
      <w:r>
        <w:rPr>
          <w:rFonts w:cs="Arial" w:ascii="Arial" w:hAnsi="Arial"/>
          <w:b/>
          <w:bCs/>
        </w:rPr>
        <w:t xml:space="preserve"> İÇMESUYU VE ATIKSU PROJELENDİRME UYGULAMALAR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TİFİKA EĞİTİM PROGRAM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-23 MAYIS 2013</w:t>
      </w:r>
    </w:p>
    <w:tbl>
      <w:tblPr>
        <w:tblW w:w="932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120"/>
      </w:tblGrid>
      <w:tr>
        <w:trPr>
          <w:trHeight w:val="830" w:hRule="atLeast"/>
        </w:trPr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Adı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CAD - İÇMESUYU VE ATIKSU PROJELENDİRME UYGULAMALARI SERTİFİKA EĞİTİMİ</w:t>
            </w:r>
          </w:p>
        </w:tc>
      </w:tr>
      <w:tr>
        <w:trPr>
          <w:trHeight w:val="655" w:hRule="atLeast"/>
        </w:trPr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Tarihler</w:t>
            </w:r>
          </w:p>
        </w:tc>
        <w:tc>
          <w:tcPr>
            <w:tcW w:w="7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 Mayıs 2013 saat: 09.30-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22 Mayıs 2013 saat: 10.00-17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 Mayıs 2013 saat: 10.00-17.00</w:t>
            </w:r>
          </w:p>
        </w:tc>
      </w:tr>
      <w:tr>
        <w:trPr>
          <w:trHeight w:val="397" w:hRule="atLeast"/>
        </w:trPr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Yer</w:t>
            </w:r>
          </w:p>
        </w:tc>
        <w:tc>
          <w:tcPr>
            <w:tcW w:w="7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Footer"/>
              <w:tabs>
                <w:tab w:val="center" w:pos="4536" w:leader="none"/>
                <w:tab w:val="left" w:pos="6895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Cumhuriyet Bulvarı No:140/1 Işık Apt. Kat:4 D:7 Alsancak / İZMİ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0232 4640022 – 46355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: 0232 42209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posta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moizmir@cmo.org.tr</w:t>
              </w:r>
            </w:hyperlink>
          </w:p>
        </w:tc>
      </w:tr>
      <w:tr>
        <w:trPr>
          <w:trHeight w:val="96" w:hRule="atLeast"/>
        </w:trPr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ılımcı Sayısı</w:t>
            </w:r>
          </w:p>
        </w:tc>
        <w:tc>
          <w:tcPr>
            <w:tcW w:w="7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20</w:t>
            </w:r>
          </w:p>
        </w:tc>
      </w:tr>
      <w:tr>
        <w:trPr>
          <w:trHeight w:val="117" w:hRule="atLeast"/>
        </w:trPr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men Bilgileri</w:t>
            </w:r>
          </w:p>
        </w:tc>
        <w:tc>
          <w:tcPr>
            <w:tcW w:w="7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TCAD KURUMSAL EĞİTİM UZMANI</w:t>
            </w:r>
          </w:p>
        </w:tc>
      </w:tr>
      <w:tr>
        <w:trPr>
          <w:trHeight w:val="423" w:hRule="atLeast"/>
        </w:trPr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</w:t>
            </w:r>
          </w:p>
        </w:tc>
        <w:tc>
          <w:tcPr>
            <w:tcW w:w="7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MO Üyeleri ( Aidat borcu bulunmayan)ve öğrenciler: 450 T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MMOB üyeleri / Diğer: 900 T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nka Hesap Numarası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ş Bankası Yeni liman Şubesi 3427–03393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BAN NO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80 0006 4000 0013 4270 3393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a masrafları katılım ücretine dahil değildir.</w:t>
            </w:r>
          </w:p>
        </w:tc>
      </w:tr>
      <w:tr>
        <w:trPr>
          <w:trHeight w:val="397" w:hRule="atLeast"/>
        </w:trPr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ile ilgili sorularınız için iletişim bilgileri</w:t>
            </w:r>
          </w:p>
        </w:tc>
        <w:tc>
          <w:tcPr>
            <w:tcW w:w="7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 Soyad: Meltem AKBAY- Berna Ö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: TMMOB Çevre Mühendisleri Odası İzmir Şubesi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huriyet Bulvarı No:140/1 Işık Aprt. Kat:4 D:7 Alsancak / İZMİ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 0 232 4640022 - 4635532      Faks: 0232 42209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posta:  cmoizmir@cmo.org.tr</w:t>
            </w:r>
          </w:p>
        </w:tc>
      </w:tr>
      <w:tr>
        <w:trPr>
          <w:trHeight w:val="3613" w:hRule="atLeast"/>
        </w:trPr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Kapsamı</w:t>
            </w:r>
          </w:p>
        </w:tc>
        <w:tc>
          <w:tcPr>
            <w:tcW w:w="7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EĞİTİMİN AMACI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ter eğitim programı, halihazır ve imar planlarının sayısallaştırılması ile oluşturulan arazi modeli üzerinde açık ve kapalı şebeke çözümleri, hidroforlu sistemler, tarifeli ve cazibeli su projelerinin hazırlanması konularını içeren eğitim programıdır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ULLANICI BU EĞİTİM TAMAMLADIĞINDA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NETPRO/ATIKS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trikler özelliği ile alternatif proje çözümleri üretebilecek ve belirlenen kıstaslarda birbirleri ile karşılaştırılabilece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je versiyonlama ile projeye ait tüm veriler ( ncz, mdb profil, Excel raporlar vb.) sıkıştırılarak tek bir dosyada versiyonlanarak saklayabilece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jede kullanılacak elemanlara ait standart kütüphaneler ( baca, boru kütüphanesi vb.) ile veritabanında kayıtlı verileri oluşturabilece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a ve Boru Editörleri ile öz nitelik bilgilerine bakılabilecek, gerekli değişiklikler yapabilece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ru hatlarının debi hesabını yapabilece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ru, Baca, Terfi hattı ve Yoğunluk bölgelerine ait hesap sonuçlarının proje ekranında tematikler ile gözlemleyebilece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por alabilecek ( Hidrolik Sonuç raporu, Mecra Metrajı, Baca Metrajı, Kazı Haritası, Genel Durum Planı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il işlemlerini gerçekleştirebilece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Boyutlu gösterim ile proje üzerinde sanal gezinti ve stereo görüntüleme gerçekleştirebilecektir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WATER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İçmesuyu Projelerinin Mevzuatlara Uygun Olarak Baştan Sona Üretilme Süreçler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zibeli Sistem Çözümler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fili Sistem Çözümler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çık Şebeke Çözümler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palı Şebeke Çözümler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idrofor Hesapları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rdy Cross Çözümleri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EĞİTİME KİMLER KATILABİLİR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Bu eğitim, içme su projeleri üreten kamu kurumları, inşaat ve içme su firmaları, üniversiteler, akademisyenler, öğrenciler ve eğitmenlere yönelik olarak hazırlanmıştır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OT 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e katılacaklar kendi dizüstü bilgisayarlarını getirebilirler. Programın yüklü olmasına gerek yoktur.</w:t>
            </w:r>
          </w:p>
        </w:tc>
      </w:tr>
      <w:tr>
        <w:trPr>
          <w:trHeight w:val="3613" w:hRule="atLeast"/>
        </w:trPr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NETCAD</w:t>
            </w:r>
            <w:r>
              <w:rPr>
                <w:rFonts w:cs="Arial" w:ascii="Arial" w:hAnsi="Arial"/>
                <w:b/>
                <w:bCs/>
              </w:rPr>
              <w:t xml:space="preserve"> İÇMESUYU VE ATIKSU PROJELENDİRME UYGULAMALAR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TİFİKA EĞİTİM PROGRAMI</w:t>
            </w:r>
          </w:p>
          <w:p>
            <w:pPr>
              <w:pStyle w:val="Normal"/>
              <w:spacing w:lineRule="auto" w:line="240" w:before="28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 Kayıt Bilgileri</w:t>
            </w:r>
          </w:p>
        </w:tc>
        <w:tc>
          <w:tcPr>
            <w:tcW w:w="7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Adı Soyadı:…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Mesleği: ……………………………………………………………………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b/>
                <w:bCs/>
                <w:color w:val="0D0D0D"/>
                <w:sz w:val="20"/>
                <w:szCs w:val="20"/>
              </w:rPr>
              <w:t></w:t>
            </w: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 xml:space="preserve"> Çevre Mühendisi                                   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Oda sicil No:………………………………………………………………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b/>
                <w:bCs/>
                <w:color w:val="0D0D0D"/>
                <w:sz w:val="20"/>
                <w:szCs w:val="20"/>
              </w:rPr>
              <w:t></w:t>
            </w: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 xml:space="preserve"> Diğer:………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GSM:…………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E-posta:…………………………………………………………………….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İŞYERİ BİLGİLERİ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İş Yeri Adı: …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İşyeri Adresi: 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İşyeri Telefon – Faks: ……………………………………………………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 xml:space="preserve">İş Yeri E-posta: …………………………………………………………….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 xml:space="preserve">Tarih: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 xml:space="preserve">İmza:    </w:t>
            </w:r>
          </w:p>
        </w:tc>
      </w:tr>
    </w:tbl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CharChar">
    <w:name w:val=" Char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izmir@cmo.org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5:28:00Z</dcterms:created>
  <dc:creator>asus</dc:creator>
  <dc:description/>
  <cp:keywords/>
  <dc:language>en-US</dc:language>
  <cp:lastModifiedBy>user</cp:lastModifiedBy>
  <dcterms:modified xsi:type="dcterms:W3CDTF">2013-04-12T15:28:00Z</dcterms:modified>
  <cp:revision>2</cp:revision>
  <dc:subject/>
  <dc:title>NETCAD İÇMESUYU VE ATIKSU PROJELENDİRME UYGULAMALARI </dc:title>
</cp:coreProperties>
</file>