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1 TİP TEMEL EĞİTİM VE SAHA ÖLÇÜMLERİ SERTİFİKA EĞİTİM PROGRAMI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7-28 Şubat 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27 Şubat 2018, Salı   10.00 – 1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</w:rPr>
            </w:pPr>
            <w:r>
              <w:rPr>
                <w:rFonts w:cs="Segoe UI"/>
                <w:kern w:val="0"/>
                <w:sz w:val="20"/>
                <w:szCs w:val="20"/>
                <w:lang w:val="tr-TR" w:eastAsia="tr-TR" w:bidi="ar-SA"/>
              </w:rPr>
              <w:t>28 Şubat 2018, Çarşamba   10.00 – 18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/>
                  <w:bCs/>
                  <w:color w:val="000000" w:themeColor="text1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/>
                  <w:bCs/>
                  <w:kern w:val="0"/>
                  <w:sz w:val="20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13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Yard. Doç. Dr. Serhat DURMAZ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20 kişi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ğitim ücreti: 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30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Yönetimi Talimatı gereği Eğitime ön kayıt yaptırmak için eğitim bedelinin en az % 30'unun peşin ödenmesi gerekmektedir. Katılımcı eğitime katılmazs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onus ve world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Son Başvuru Tarihi: 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22 Şubat 2018</w:t>
            </w:r>
          </w:p>
        </w:tc>
      </w:tr>
      <w:tr>
        <w:trPr>
          <w:trHeight w:val="7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ne Dahil Olan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ers Not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rtif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kramlar</w:t>
            </w:r>
          </w:p>
        </w:tc>
      </w:tr>
      <w:tr>
        <w:trPr>
          <w:trHeight w:val="120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 w:themeColor="text1"/>
              </w:rPr>
            </w:pP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Cs/>
                <w:color w:val="000000"/>
              </w:rPr>
            </w:pPr>
            <w:r>
              <w:rPr>
                <w:rFonts w:cs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/>
                  <w:bCs/>
                  <w:color w:val="000000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Lise ve Dengi okul mezunu olanlar programa başvurabil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yıt için gerekli belgeler:</w:t>
            </w:r>
            <w:r>
              <w:rPr>
                <w:rFonts w:cs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Eğitim Başvuru Formu, Diploma Fotokopisi, Ödeme Dekontu</w:t>
            </w:r>
          </w:p>
        </w:tc>
      </w:tr>
      <w:tr>
        <w:trPr>
          <w:trHeight w:val="40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AKUSTİK İLE İLGİLİ GENEL BİLGİ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GÜRÜLTÜNÜN İNSAN SAĞLIĞINA ETKİ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GÜRÜLTÜ KONTROL İLKE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ÇEVRESEL GÜRÜLTÜNÜN TARİF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 GÜRÜLTÜ ÖLÇÜMLER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Ses basınç ölçerler, aksesuarlar ve kullanımları: lineer, pik ve ortalama değerler,  eşdeğer gürültü düzeyi ölçümü, kayıt depola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(TS 9315 ISO 1996-1 ve TS 9798 ISO 1996-2)Standartlarına göre ölçüm cihazının sahip olması gereken teknik özellikler ve ölçülecek parametre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Çevresel gürültünün tarifi ölçülmesi ve değerlendirilme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(TS 9315 ISO 1996-1 ve TS 9798 ISO 1996-2) Standartlarına göre referans zaman aralığı ve ölçüm süresi - Açık alanda ölçün esasları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Yapı dışında ölçüm esasları  (Gürültü kaynağı tespiti, ölçüm yeri, ölçüm noktalarının sayısı, mikrofon konumu v.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Ölçüm sırasında meteorolojik şartların tespi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 Ölçümlerin doğrulanmas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Ölçümlerin ölçüm tutanağına aktarılması kaydedilecek bilgiler ve veri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Cihaz kalibrasyonu uygulamaları Kalibratörler ve kullanım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-GÜRÜLTÜ ÖLÇÜMLERİ UYGULAMALARI VE ÖRNEKL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tr-TR" w:eastAsia="tr-TR" w:bidi="ar-SA"/>
              </w:rPr>
              <w:t>SERTİFİKA YETERLİLİK SINAVI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/>
              </w:rPr>
            </w:pPr>
            <w:r>
              <w:rPr>
                <w:rFonts w:cs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b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-1 TİP TEMEL EĞİTİM VE SAHA ÖLÇÜMLERİ SERTİFİKA EĞİTİM PROGRAMI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 w:val="false"/>
                <w:b w:val="false"/>
                <w:bCs w:val="false"/>
              </w:rPr>
            </w:pPr>
            <w:r>
              <w:rPr>
                <w:rFonts w:cs="Segoe UI"/>
                <w:b w:val="false"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</w:rPr>
            </w:pPr>
            <w:r>
              <w:rPr>
                <w:rFonts w:cs="Segoe UI"/>
                <w:b/>
                <w:kern w:val="0"/>
                <w:sz w:val="20"/>
                <w:szCs w:val="20"/>
                <w:lang w:val="tr-TR" w:eastAsia="tr-TR" w:bidi="ar-SA"/>
              </w:rPr>
              <w:t>27-28 Şubat 2018</w:t>
            </w:r>
            <w:bookmarkStart w:id="0" w:name="_GoBack"/>
            <w:bookmarkEnd w:id="0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0429117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/>
                <w:b/>
                <w:color w:val="000000" w:themeColor="text1"/>
              </w:rPr>
            </w:pPr>
            <w:sdt>
              <w:sdtPr>
                <w:id w:val="17022141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Calibri" w:hAnsi="Calibri" w:cs="Segoe UI" w:asciiTheme="minorHAnsi" w:hAnsiTheme="minorHAnsi"/>
                <w:bCs w:val="false"/>
                <w:color w:val="000000" w:themeColor="text1"/>
              </w:rPr>
            </w:pPr>
            <w:r>
              <w:rPr>
                <w:rFonts w:cs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color w:val="000000" w:themeColor="text1"/>
              </w:rPr>
            </w:pPr>
            <w:r>
              <w:rPr>
                <w:rFonts w:cs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58</Words>
  <Characters>2612</Characters>
  <CharactersWithSpaces>3064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8-02-02T1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