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2-25 Ocak 2019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2 Ocak 2019, Salı             10.00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3 Ocak 2019, Çarşamba   10.00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4 Ocak 2019, Perşembe   10.00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5 Ocak 2019, Cuma          10.00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41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r. Zeki Bozkurt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Üyeleri ( Aidat borcu bulunmayan): 6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üyeleri / Diğer: 700</w:t>
            </w:r>
            <w:bookmarkStart w:id="0" w:name="_GoBack"/>
            <w:bookmarkEnd w:id="0"/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5 Ocak  2019</w:t>
            </w:r>
          </w:p>
        </w:tc>
      </w:tr>
      <w:tr>
        <w:trPr>
          <w:trHeight w:val="7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ne Dahil Olanla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Üniversitelerin 4 yıllık programlarının mühendislik, mimarlık ve fen fakültelerinden mezun olan kişiler başvurabilir. Ayrıca, Çevre ve Şehircilik Bakanlığı ve Belediyelerin personelinden bu kurumlarda çalıştıklarını belgelendirmek suretiyle alan kısıtı olmadan 4 yıllık fakülte mezunu olanlar da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Eğitim Başvuru Formu, Diploma Fotokopisi, Ödeme Dekon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  <w:t>Eğitime logaritmik fonksiyonlu hesap makinesi ile katılmanız gerekmektedir.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GÜRÜLTÜ ÖLÇÜMLERİ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s basınç 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(TS 9315 ISO 1996-1 ve TS 9798 ISO 1996-2) Standartlarına göre referans zaman aralığı ve ölçüm sür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m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içinde ve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*Eğitime % 75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22-25 Ocak 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21085602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6606225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533</Words>
  <Characters>3040</Characters>
  <CharactersWithSpaces>3566</CharactersWithSpaces>
  <Paragraphs>7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12-28T14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