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ETCAD</w:t>
      </w:r>
      <w:r>
        <w:rPr>
          <w:rFonts w:cs="Arial" w:ascii="Arial" w:hAnsi="Arial"/>
          <w:b/>
          <w:bCs/>
        </w:rPr>
        <w:t xml:space="preserve"> İÇMESUYU VE ATIKSU PROJELENDİRME UYGULAMAL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– 22 HAZİRAN 2012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489"/>
      </w:tblGrid>
      <w:tr>
        <w:trPr>
          <w:trHeight w:val="242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ETCAD</w:t>
            </w:r>
            <w:r>
              <w:rPr>
                <w:rFonts w:cs="Arial" w:ascii="Arial" w:hAnsi="Arial"/>
                <w:b/>
                <w:bCs/>
              </w:rPr>
              <w:t xml:space="preserve"> İÇMESUYU VE ATIKSU PROJELENDİRME UYGULAMALARI SERTİFİKA EĞİTİMİ</w:t>
            </w:r>
          </w:p>
        </w:tc>
      </w:tr>
      <w:tr>
        <w:trPr>
          <w:trHeight w:val="31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9 Haziran 2012 saat 09:30 – 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0 Haziran 2012 saat 09:3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21 Haziran 2012 saat 09:30 – 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2 Haziran 2012 saat 09:30 – 16.0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96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CAD KURUMSAL EĞİTİM UZMANI</w:t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ve öğrenciler: 450 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9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 Sertifik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EĞİTİMİN AMACI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eğitim programı, halihazır ve imar planlarının sayısallaştırılması ile oluşturulan arazi modeli üzerinde açık ve kapalı şebeke çözümleri, hidroforlu sistemler, tarifeli ve cazibeli su projelerinin hazırlanması konularını içeren eğitim programıdı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ULLANICI BU EĞİTİM TAMAMLADIĞIND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ETPRO/ATIK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ikler özelliği ile alternatif proje çözümleri üretebilecek ve belirlenen kıstaslarda birbirleri ile karşılaştırıla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 versiyonlama ile projeye ait tüm veriler ( ncz, mdb profil, Excel raporlar vb.) sıkıştırılarak tek bir dosyada versiyonlanarak saklaya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de kullanılacak elemanlara ait standart kütüphaneler ( baca, boru kütüphanesi vb.) ile veritabanında kayıtlı verileri oluşturabilec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a ve Boru Editörleri ile öz nitelik bilgilerine bakılabilecek, gerekli değişiklikler yapabilec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u hatlarının debi hesabını yapa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u, Baca, Terfi hattı ve Yoğunluk bölgelerine ait hesap sonuçlarının proje ekranında tematikler ile gözlemleye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or alabilecek ( Hidrolik Sonuç raporu, Mecra Metrajı, Baca Metrajı, Kazı Haritası, Genel Durum Planı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işlemlerini gerçekleştire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Boyutlu gösterim ile proje üzerinde sanal gezinti ve stereo görüntüleme gerçekleştirebilecektir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ATER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İçmesuyu Projelerinin Mevzuatlara Uygun Olarak Baştan Sona Üretilme Süreç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zibeli Sistem Çözü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fili Sistem Çözü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ık Şebeke Çözü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alı Şebeke Çözü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drofor Hesapları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dy Cross Çözümler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 eğitim, içme su projeleri üreten kamu kurumları, inşaat ve içme su firmaları, üniversiteler, akademisyenler, öğrenciler ve eğitmenlere yönelik olarak hazırlanmıştı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TCA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İÇMESUYU VE ATIKSU PROJELENDİRME UYGULAMALARI SERTİFİKA EĞİTİM PROGRA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rPr/>
      </w:pPr>
      <w:r>
        <w:rPr>
          <w:b/>
          <w:u w:val="single"/>
        </w:rPr>
        <w:t>NOT :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ğitime katılacaklar kendi dizüstü bilgisayarlarını getirebilirler. Programın yüklü olmasına gerek yok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2:00Z</dcterms:created>
  <dc:creator>asus</dc:creator>
  <dc:description/>
  <cp:keywords/>
  <dc:language>en-US</dc:language>
  <cp:lastModifiedBy>asus</cp:lastModifiedBy>
  <dcterms:modified xsi:type="dcterms:W3CDTF">2012-05-30T09:05:00Z</dcterms:modified>
  <cp:revision>4</cp:revision>
  <dc:subject/>
  <dc:title/>
</cp:coreProperties>
</file>