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TIK YÖNETİMİ BEYAN SİSTEMİ VE UYGULAMALARI EĞİTİM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4 ŞUBAT 2015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520"/>
      </w:tblGrid>
      <w:tr>
        <w:trPr>
          <w:trHeight w:val="56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 Adı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K YÖNETİMİ BEYAN SİSTEMİ VE UYGULAMALARI EĞİTİMİ</w:t>
            </w:r>
          </w:p>
        </w:tc>
      </w:tr>
      <w:tr>
        <w:trPr>
          <w:trHeight w:val="49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 Tarih ve Saati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24 Şubat 2015,Sal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09.30 – 17.00</w:t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 Yeri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TMMOB Çevre Mühendisleri Odası İzmir Şubes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895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Adres: Mustafa Münir Birsel Sk. No:6/1 Akademi Apt. Kat:3 D:10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Tel: 0232 4640022 – 46355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Faks: 0232 422095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E-posta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tr-TR"/>
                </w:rPr>
                <w:t>cmoizmir@cmo.org.tr</w:t>
              </w:r>
            </w:hyperlink>
          </w:p>
        </w:tc>
      </w:tr>
      <w:tr>
        <w:trPr>
          <w:trHeight w:val="2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Katılımcı Sayısı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20 kişi</w:t>
            </w:r>
          </w:p>
        </w:tc>
      </w:tr>
      <w:tr>
        <w:trPr>
          <w:trHeight w:val="506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 Veren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Çevre ve Şehircilik İl Müdürlüğü Uzmanları </w:t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 Ücreti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ÇMO Üyeleri (Aidat borcu bulunmayan) :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0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BTB’li Firma Çalışanı TMMOB Üyeleri: 187,50 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TMMOB üyeleri / Diğer: 300 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 xml:space="preserve">Eğitim Yönetimi Talimatı gereği Eğitime ön kayıt yaptırmak için eğitim bedelinin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en az % 30'unun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 xml:space="preserve"> peşin ödenmesi gerekmektedir. Katılımcı eğitime katılmazsa ödenen bedel iade edilm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Banka Hesap Numarası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İş Bankası Yeni liman Şubesi 3427–033937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IBAN NO: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TR80 0006 4000 0013 4270 3393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Banka masrafları katılım ücretine dahil değildi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Bonus karta 4 taksit yapılmaktadır.</w:t>
            </w:r>
          </w:p>
        </w:tc>
      </w:tr>
      <w:tr>
        <w:trPr>
          <w:trHeight w:val="589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 Ücretine Dahil Olanlar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Katılım Belg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ğle yemeği ve tüm ikramlar </w:t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 Programı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Eğitimin Amac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Kurum ve Kuruluşların faaliyetleri sırasında oluşturdukları atıkları mevzuatlar ve yönetmelikler çerçevesinde nasıl yönetmeleri, yeni mevzuatın neler getirdiği ve kuruluşların yasal sorumlulukları bu eğitimde ele alınacak ve açıklanacaktı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Eğitime Kimler Katılabili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Faaliyeti sırasında atık oluşturan tüm kurum ve kuruluşlarda çalışan teknik personel ve yerel yönetimlerdeki teknik person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 xml:space="preserve">Eğitimin İçeriğ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Türkiye’de Atık Yönetim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Atıkların Toplanması – Planlanması - İzlenme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Atıkların Kontrolü Yönetmeliğ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 xml:space="preserve">Atık Beyan Sistemi Uygulamaları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Kurum ve Kuruluşların Yasal Sorumluluklar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Uygulamalar ve Örnekl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: Katılımcıların eğitim esnasında yanlarında dizüstü bilgisayar ve e-imza/mobil imzalarını bulundurmaları faydalı olacaktı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şvuru Formu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520"/>
      </w:tblGrid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K YÖNETİMİ BEYAN SİSTEMİ VE UYGULAMALARI EĞİTİM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Başvuru Formu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Adı Soyadı 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tr-TR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Mesleği 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eastAsia="tr-TR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Çevre Mühendisi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Oda sicil No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tr-TR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eastAsia="tr-TR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Diğer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tr-TR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GSM 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posta 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tr-TR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Çalışıyors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Çalıştığı İş Yeri 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tr-TR"/>
              </w:rPr>
              <w:t>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nin Adresi 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tr-TR"/>
              </w:rPr>
              <w:t>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Telefon – Faks 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tr-TR"/>
              </w:rPr>
              <w:t>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İş Yeri E-posta 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tr-TR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both"/>
      <w:rPr/>
    </w:pPr>
    <w:r>
      <w:rPr>
        <w:rFonts w:cs="Times New Roman" w:ascii="Times New Roman" w:hAnsi="Times New Roman"/>
        <w:color w:val="002060"/>
      </w:rPr>
      <w:tab/>
      <w:tab/>
      <w:t xml:space="preserve">                               </w:t>
    </w:r>
    <w:r>
      <w:rPr/>
      <w:tab/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  <w:lang w:val="tr-TR" w:bidi="ar-SA"/>
    </w:rPr>
  </w:style>
  <w:style w:type="character" w:styleId="CharCharChar">
    <w:name w:val=" Char Char Char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42:00Z</dcterms:created>
  <dc:creator>Basak</dc:creator>
  <dc:description/>
  <cp:keywords/>
  <dc:language>en-US</dc:language>
  <cp:lastModifiedBy>HP-1</cp:lastModifiedBy>
  <dcterms:modified xsi:type="dcterms:W3CDTF">2015-02-02T09:57:00Z</dcterms:modified>
  <cp:revision>3</cp:revision>
  <dc:subject/>
  <dc:title>EĞİTİM FORMATI</dc:title>
</cp:coreProperties>
</file>