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0 KASIM 2015</w:t>
      </w:r>
    </w:p>
    <w:tbl>
      <w:tblPr>
        <w:tblW w:w="87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5"/>
      </w:tblGrid>
      <w:tr>
        <w:trPr>
          <w:trHeight w:val="24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Kası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.30 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Kası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.00 – 17.00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</w:tc>
      </w:tr>
      <w:tr>
        <w:trPr>
          <w:trHeight w:val="42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Çevresel gürültünün tarifi ölçülmesi ve değerlendirilmes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 sırasında meteorolojik şartların tespiti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Cihaz kalibrasyonu uygulamaları Kalibratörler ve kullanımı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ÜRÜLTÜ ÖLÇÜMLERİ UYGULAMALARI VE ÖRNEK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88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31"/>
      </w:tblGrid>
      <w:tr>
        <w:trPr>
          <w:trHeight w:val="1698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asus</dc:creator>
  <dc:description/>
  <cp:keywords/>
  <dc:language>en-US</dc:language>
  <cp:lastModifiedBy>HP</cp:lastModifiedBy>
  <dcterms:modified xsi:type="dcterms:W3CDTF">2015-10-06T14:12:00Z</dcterms:modified>
  <cp:revision>5</cp:revision>
  <dc:subject/>
  <dc:title>NETCAD İÇMESUYU VE ATIKSU PROJELENDİRME UYGULAMALARI</dc:title>
</cp:coreProperties>
</file>