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61"/>
      </w:tblGrid>
      <w:tr>
        <w:trPr>
          <w:trHeight w:val="47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TMA TESİSİ VE ALTYAPI SİSTEMLERİNDE İŞ SAĞLIĞI VE GÜVENLİĞİ EĞİTİMİ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4  Mayıs 2016 saat; (09.00 kayıt)09.3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5  Mayıs 2016  saat; 09.30-17.00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0232 4640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 ( Aidat borcu bulunmayan): 280 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TB’li Firma Çalışanı TMMOB Üyeleri: 35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42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Kayıt Tarihi:17 Mayıs 2016</w:t>
            </w:r>
          </w:p>
        </w:tc>
      </w:tr>
      <w:tr>
        <w:trPr>
          <w:trHeight w:val="120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lma AKDOĞAN/Berna ÖZ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lear" w:pos="708"/>
                <w:tab w:val="left" w:pos="68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Münir Birsel Sk. No:6/1 Akademi Apt. Kat:3 D:10 Alsancak / İZMİ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 0 232 4640022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e Kimler Katılabil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Altyapı Tesislerinde çalışan Yöneticiler, Mühendisler, Teknikerler, Operatörler ve bu sektörde çalışan ya da bilgi almak isteyen tüm teknik elemanlar eğitime katılabilir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Amacı ve Kaps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Altyapı Tesislerinde İş Güvenliğine Genel Bakış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*Altyapı Tesislerinde İSG Mevzuat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*Altyapı Tesislerinde Risk Yöne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*Altyapı Tesisleri İnşaat Sürecinde İSG Yöne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*Kanalizasyon Hatları/Bacalar ve Terfi Merkezlerinde İS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Dt00" w:hAnsi="TTEDt00" w:cs="TTEDt00"/>
                <w:color w:val="000000"/>
                <w:sz w:val="20"/>
                <w:szCs w:val="20"/>
                <w:lang w:eastAsia="tr-TR"/>
              </w:rPr>
            </w:pPr>
            <w:bookmarkStart w:id="1" w:name="OLE_LINK1"/>
            <w:bookmarkEnd w:id="1"/>
            <w:r>
              <w:rPr>
                <w:rFonts w:cs="TTEDt00" w:ascii="TTEDt00" w:hAnsi="TTEDt00"/>
                <w:color w:val="000000"/>
                <w:sz w:val="20"/>
                <w:szCs w:val="20"/>
                <w:lang w:eastAsia="tr-TR"/>
              </w:rPr>
              <w:t>*Atıksu Arıtma Tesislerinde İS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Dt00" w:hAnsi="TTEDt00" w:cs="TTEDt00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TEDt00" w:ascii="TTEDt00" w:hAnsi="TTEDt00"/>
                <w:color w:val="000000"/>
                <w:sz w:val="20"/>
                <w:szCs w:val="20"/>
                <w:lang w:eastAsia="tr-TR"/>
              </w:rPr>
              <w:t>*İSG Ekipmanları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Başvuru Formu:</w:t>
      </w:r>
    </w:p>
    <w:tbl>
      <w:tblPr>
        <w:tblW w:w="103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61"/>
      </w:tblGrid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TMA TESİSİ VE ALTYAPI SİSTEMLERİNDE İŞ SAĞLIĞI VE GÜVENLİĞİ EĞ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25 Mayıs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EDt00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7:00Z</dcterms:created>
  <dc:creator>Basak</dc:creator>
  <dc:description/>
  <dc:language>en-US</dc:language>
  <cp:lastModifiedBy>HP</cp:lastModifiedBy>
  <cp:lastPrinted>2013-10-08T15:00:00Z</cp:lastPrinted>
  <dcterms:modified xsi:type="dcterms:W3CDTF">2016-04-27T07:34:00Z</dcterms:modified>
  <cp:revision>4</cp:revision>
  <dc:subject/>
  <dc:title>EĞİTİM FORMATI</dc:title>
</cp:coreProperties>
</file>