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KOKU KONTROLÜ MEVZUATI VE UYGULAMALARI EĞİTİMİ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7 OCAK 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KOKU KONTROLÜ MEVZUATI VE UYGULAMALARI EĞİTİM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 Ocak 2015, Salı saat; (09.30 kayıt)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Çevre ve Şehircilik Bakanlığı Çevre Yönetimi Genel Müdürlüğ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a Yönetimi Daire Başkanlığı Uzman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Dr. Melik KARA Dokuz Eylül Üniversitesi Çevre Mühendisliği Bölümü Çevre Teknolojisi Ana Bilim Dal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375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45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rum ve kuruluşların faaliyetleri sırasında oluşturdukları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koku emisyonlarının kontrolü v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gili yönetmelikler çerçevesinde nasıl yönetilmesi gerektiği ve kuruluşların yasal sorumlulukları, kontrol ve ölçüm uygulamaları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 bu eğitimde ele alınacak ve açık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D0D0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e Kimler Katılabil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Faaliyeti sırasında koku emisyonu oluşturan tüm kurum ve kuruluşlarda çalışan teknik personel ve yerel yönetimlerdeki teknik personel, danışmanlık firmaları ve çevre laboratuvarlarında çalışan teknik persone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oku Oluşturan Emisyonların Kontrolü Hakkında Yönetmel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Koku Kontrolü Uygulama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ku Ölçüm Uygulama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KU KONTROLÜ MEVZUATI VE UYGULAMALARI EĞİTİM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4:00Z</dcterms:created>
  <dc:creator>c</dc:creator>
  <dc:description/>
  <cp:keywords/>
  <dc:language>en-US</dc:language>
  <cp:lastModifiedBy>HP-1</cp:lastModifiedBy>
  <cp:lastPrinted>2015-01-13T10:30:00Z</cp:lastPrinted>
  <dcterms:modified xsi:type="dcterms:W3CDTF">2015-01-14T08:34:00Z</dcterms:modified>
  <cp:revision>13</cp:revision>
  <dc:subject/>
  <dc:title>LPG OTOGAZ İSTASYONU/DOLUM TESİSİ</dc:title>
</cp:coreProperties>
</file>