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diagrams/colors14.xml" ContentType="application/vnd.openxmlformats-officedocument.drawingml.diagramColors+xml"/>
  <Override PartName="/word/diagrams/quickStyle9.xml" ContentType="application/vnd.openxmlformats-officedocument.drawingml.diagramStyle+xml"/>
  <Override PartName="/word/diagrams/drawing13.xml" ContentType="application/vnd.ms-office.drawingml.diagramDrawing+xml"/>
  <Override PartName="/word/diagrams/colors9.xml" ContentType="application/vnd.openxmlformats-officedocument.drawingml.diagramColors+xml"/>
  <Override PartName="/word/diagrams/layout14.xml" ContentType="application/vnd.openxmlformats-officedocument.drawingml.diagramLayout+xml"/>
  <Override PartName="/word/diagrams/colors13.xml" ContentType="application/vnd.openxmlformats-officedocument.drawingml.diagramColors+xml"/>
  <Override PartName="/word/diagrams/quickStyle14.xml" ContentType="application/vnd.openxmlformats-officedocument.drawingml.diagramStyle+xml"/>
  <Override PartName="/word/diagrams/data15.xml" ContentType="application/vnd.openxmlformats-officedocument.drawingml.diagramData+xml"/>
  <Override PartName="/word/diagrams/data14.xml" ContentType="application/vnd.openxmlformats-officedocument.drawingml.diagramData+xml"/>
  <Override PartName="/word/diagrams/quickStyle13.xml" ContentType="application/vnd.openxmlformats-officedocument.drawingml.diagramStyle+xml"/>
  <Override PartName="/word/diagrams/layout13.xml" ContentType="application/vnd.openxmlformats-officedocument.drawingml.diagramLayout+xml"/>
  <Override PartName="/word/diagrams/colors12.xml" ContentType="application/vnd.openxmlformats-officedocument.drawingml.diagramColors+xml"/>
  <Override PartName="/word/diagrams/quickStyle18.xml" ContentType="application/vnd.openxmlformats-officedocument.drawingml.diagramStyle+xml"/>
  <Override PartName="/word/diagrams/data13.xml" ContentType="application/vnd.openxmlformats-officedocument.drawingml.diagramData+xml"/>
  <Override PartName="/word/diagrams/quickStyle12.xml" ContentType="application/vnd.openxmlformats-officedocument.drawingml.diagramStyle+xml"/>
  <Override PartName="/word/diagrams/drawing18.xml" ContentType="application/vnd.ms-office.drawingml.diagramDrawing+xml"/>
  <Override PartName="/word/diagrams/layout12.xml" ContentType="application/vnd.openxmlformats-officedocument.drawingml.diagramLayout+xml"/>
  <Override PartName="/word/diagrams/colors11.xml" ContentType="application/vnd.openxmlformats-officedocument.drawingml.diagramColors+xml"/>
  <Override PartName="/word/diagrams/quickStyle17.xml" ContentType="application/vnd.openxmlformats-officedocument.drawingml.diagramStyle+xml"/>
  <Override PartName="/word/diagrams/data18.xml" ContentType="application/vnd.openxmlformats-officedocument.drawingml.diagramData+xml"/>
  <Override PartName="/word/diagrams/data9.xml" ContentType="application/vnd.openxmlformats-officedocument.drawingml.diagramData+xml"/>
  <Override PartName="/word/diagrams/layout10.xml" ContentType="application/vnd.openxmlformats-officedocument.drawingml.diagramLayout+xml"/>
  <Override PartName="/word/diagrams/drawing9.xml" ContentType="application/vnd.ms-office.drawingml.diagramDrawing+xml"/>
  <Override PartName="/word/diagrams/drawing14.xml" ContentType="application/vnd.ms-office.drawingml.diagramDrawing+xml"/>
  <Override PartName="/word/diagrams/layout15.xml" ContentType="application/vnd.openxmlformats-officedocument.drawingml.diagramLayout+xml"/>
  <Override PartName="/word/diagrams/colors15.xml" ContentType="application/vnd.openxmlformats-officedocument.drawingml.diagramColors+xml"/>
  <Override PartName="/word/diagrams/layout16.xml" ContentType="application/vnd.openxmlformats-officedocument.drawingml.diagramLayout+xml"/>
  <Override PartName="/word/diagrams/drawing10.xml" ContentType="application/vnd.ms-office.drawingml.diagramDrawing+xml"/>
  <Override PartName="/word/diagrams/data16.xml" ContentType="application/vnd.openxmlformats-officedocument.drawingml.diagramData+xml"/>
  <Override PartName="/word/diagrams/quickStyle15.xml" ContentType="application/vnd.openxmlformats-officedocument.drawingml.diagramStyle+xml"/>
  <Override PartName="/word/diagrams/colors16.xml" ContentType="application/vnd.openxmlformats-officedocument.drawingml.diagramColors+xml"/>
  <Override PartName="/word/diagrams/layout17.xml" ContentType="application/vnd.openxmlformats-officedocument.drawingml.diagramLayout+xml"/>
  <Override PartName="/word/diagrams/drawing11.xml" ContentType="application/vnd.ms-office.drawingml.diagramDrawing+xml"/>
  <Override PartName="/word/diagrams/colors17.xml" ContentType="application/vnd.openxmlformats-officedocument.drawingml.diagramColors+xml"/>
  <Override PartName="/word/diagrams/layout18.xml" ContentType="application/vnd.openxmlformats-officedocument.drawingml.diagramLayout+xml"/>
  <Override PartName="/word/diagrams/drawing12.xml" ContentType="application/vnd.ms-office.drawingml.diagramDrawing+xml"/>
  <Override PartName="/word/diagrams/colors18.xml" ContentType="application/vnd.openxmlformats-officedocument.drawingml.diagramColors+xml"/>
  <Override PartName="/word/diagrams/drawing15.xml" ContentType="application/vnd.ms-office.drawingml.diagramDrawing+xml"/>
  <Override PartName="/word/diagrams/data10.xml" ContentType="application/vnd.openxmlformats-officedocument.drawingml.diagramData+xml"/>
  <Override PartName="/word/diagrams/data11.xml" ContentType="application/vnd.openxmlformats-officedocument.drawingml.diagramData+xml"/>
  <Override PartName="/word/diagrams/quickStyle10.xml" ContentType="application/vnd.openxmlformats-officedocument.drawingml.diagramStyle+xml"/>
  <Override PartName="/word/diagrams/drawing16.xml" ContentType="application/vnd.ms-office.drawingml.diagramDrawing+xml"/>
  <Override PartName="/word/diagrams/layout11.xml" ContentType="application/vnd.openxmlformats-officedocument.drawingml.diagramLayout+xml"/>
  <Override PartName="/word/diagrams/quickStyle16.xml" ContentType="application/vnd.openxmlformats-officedocument.drawingml.diagramStyle+xml"/>
  <Override PartName="/word/diagrams/data17.xml" ContentType="application/vnd.openxmlformats-officedocument.drawingml.diagramData+xml"/>
  <Override PartName="/word/diagrams/colors10.xml" ContentType="application/vnd.openxmlformats-officedocument.drawingml.diagramColors+xml"/>
  <Override PartName="/word/diagrams/quickStyle11.xml" ContentType="application/vnd.openxmlformats-officedocument.drawingml.diagramStyle+xml"/>
  <Override PartName="/word/diagrams/data12.xml" ContentType="application/vnd.openxmlformats-officedocument.drawingml.diagramData+xml"/>
  <Override PartName="/word/diagrams/drawing17.xml" ContentType="application/vnd.ms-office.drawingml.diagramDrawing+xml"/>
  <Override PartName="/word/diagrams/layout9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TEHLİKELİ MADDE GÜVENLİK DANIŞMANININ (TMGD) SORUMLULUKLARI HAKKINDA YASAL DÜZENLEME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ağmur FAFANOĞ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İTİRME PROJES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ÇEVRE MÜHENDİSLİĞİ ANABİLİM DALI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tr-T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302260</wp:posOffset>
            </wp:positionH>
            <wp:positionV relativeFrom="page">
              <wp:posOffset>1356995</wp:posOffset>
            </wp:positionV>
            <wp:extent cx="894080" cy="668655"/>
            <wp:effectExtent l="0" t="0" r="0" b="0"/>
            <wp:wrapNone/>
            <wp:docPr id="1" name="Resim 3" descr="http://www.haberexen.com/d/news/40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http://www.haberexen.com/d/news/4017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545330</wp:posOffset>
            </wp:positionH>
            <wp:positionV relativeFrom="paragraph">
              <wp:posOffset>-67945</wp:posOffset>
            </wp:positionV>
            <wp:extent cx="767080" cy="786130"/>
            <wp:effectExtent l="0" t="0" r="0" b="0"/>
            <wp:wrapNone/>
            <wp:docPr id="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NDOKUZ MAYIS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ÜHENDİSLİK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MÜHENDİSLİĞİ ANABİLİM DALI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TEHLİKELİ MADDE GÜVENLİK DANIŞMANININ (TMGD) SORUMLULUKLARI HAKKINDA YASAL DÜZENLEMELER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TİRME TEZİ</w:t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Yağmur FAFANOĞLU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11060021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5 Aralık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 Danışmanı</w:t>
        <w:tab/>
        <w:t>: Yrd. Doç. Andaç AKDEMİR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ÖZET</w:t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-GİRİŞ</w:t>
            <w:tab/>
            <w:t>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.1-Tehlikeli madde güvenlik danışmanının belirlenmesi sorumluluğu işletmededir.</w:t>
            <w:tab/>
            <w:t>4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2-KİMLER TMGD OLABİLİR?</w:t>
            <w:tab/>
            <w:t>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2.1-</w:t>
          </w:r>
          <w:r>
            <w:rPr>
              <w:lang w:val="pl-PL"/>
            </w:rPr>
            <w:t>Anlaşmaya Taraf Ülkelerin yetkili kurumları aşağıdaki zorunlulukların işletmelere</w:t>
          </w:r>
          <w:r>
            <w:rPr/>
            <w:tab/>
            <w:t>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>
              <w:lang w:val="pl-PL"/>
            </w:rPr>
            <w:t>2.2-İşletme içerisindeki faaliyetler bakımından, bir danışmanın belirli görevleri şunlardır;</w:t>
          </w:r>
          <w:r>
            <w:rPr/>
            <w:tab/>
            <w:t>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>
              <w:lang w:val="pl-PL"/>
            </w:rPr>
            <w:t>2.3-Danışmanın görevleri, aynı zamanda işletme ile ilgili aşağıdaki uygulamaların ve yöntemlerin kontrolünü de içerir;</w:t>
          </w:r>
          <w:r>
            <w:rPr/>
            <w:tab/>
            <w:t>5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3-EĞİTİM SERTİFİKASI</w:t>
            <w:tab/>
            <w:t>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3.1-TMGD SINAVI</w:t>
            <w:tab/>
            <w:t>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3.2-Yazılı sınav iki bölümden oluşur:</w:t>
            <w:tab/>
            <w:t>6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3.3-Sertifikaların geçerliliği</w:t>
            <w:tab/>
            <w:t>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>
              <w:lang w:val="pl-PL"/>
            </w:rPr>
            <w:t>3.4-Tehlikeli malların taşınması için güvenlik danışmanı eğitim sertifikası</w:t>
          </w:r>
          <w:r>
            <w:rPr/>
            <w:tab/>
            <w:t>7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4-KAZA RAPORU:</w:t>
            <w:tab/>
            <w:t>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4.1-Tehlikeli mallara ilişkin olayların bildirilmesi</w:t>
            <w:tab/>
            <w:t>9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4.2-Kaza raporu ne zaman sunulmalı?</w:t>
            <w:tab/>
            <w:t>9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4.2.1-Sınıf 6.2 malları içeren kazalar</w:t>
            <w:tab/>
            <w:t>10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>
              <w:lang w:val="pl-PL"/>
            </w:rPr>
            <w:t>4.2.2-Sınıf 7 malzemelerini içeren vakalarda, ürün kaybı ölçütü aşağıdaki gibidir:</w:t>
          </w:r>
          <w:r>
            <w:rPr/>
            <w:tab/>
            <w:t>10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5-MADDİ HASAR TAHMİNİ</w:t>
            <w:tab/>
            <w:t>10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6-ACİL YARDIM SERVİSLERİ</w:t>
            <w:tab/>
            <w:t>10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>
              <w:lang w:val="pl-PL"/>
            </w:rPr>
            <w:t>7-</w:t>
          </w:r>
          <w:r>
            <w:rPr/>
            <w:t>ADR ANLAŞMASINA TARAF ÜLKELER</w:t>
            <w:tab/>
            <w:t>10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8-KARAYOLUYLA MAL TAŞIMACILIĞI</w:t>
            <w:tab/>
            <w:t>11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8.1-Sonuçlar</w:t>
            <w:tab/>
            <w:t>12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9-ADR YOL KENARI DENETİMİNE İLİŞKİN YASAL DAYANAK</w:t>
            <w:tab/>
            <w:t>12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0-GEREKLİLİKLER NELER?</w:t>
            <w:tab/>
            <w:t>1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1-ADR ANLAŞMASININ YAPISI</w:t>
            <w:tab/>
            <w:t>14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2-ADR ANLAŞMASININ YAPISI</w:t>
            <w:tab/>
            <w:t>15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tr-TR"/>
            </w:rPr>
          </w:pPr>
          <w:r>
            <w:rPr/>
            <w:t>13-TEHLİKELİ MALLARIN KARAYOLUNDA TAŞINMA YÖNTEMLERİ VE ŞARTLARI</w:t>
            <w:tab/>
            <w:t>20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ŞEKİLLER</w:t>
      </w:r>
    </w:p>
    <w:p>
      <w:pPr>
        <w:pStyle w:val="Tableoffigures"/>
        <w:tabs>
          <w:tab w:val="clear" w:pos="708"/>
          <w:tab w:val="right" w:pos="9062" w:leader="dot"/>
        </w:tabs>
        <w:rPr>
          <w:rFonts w:eastAsia="" w:eastAsiaTheme="minorEastAsia"/>
          <w:lang w:eastAsia="tr-TR"/>
        </w:rPr>
      </w:pPr>
      <w:r>
        <w:fldChar w:fldCharType="begin"/>
      </w:r>
      <w:r>
        <w:rPr/>
        <w:instrText xml:space="preserve"> TOC \c "Şekil" </w:instrText>
      </w:r>
      <w:r>
        <w:rPr/>
        <w:fldChar w:fldCharType="separate"/>
      </w:r>
      <w:r>
        <w:rPr/>
        <w:t>Şekil 1TMGD Sertifikası</w:t>
        <w:tab/>
        <w:t>8</w:t>
      </w:r>
    </w:p>
    <w:p>
      <w:pPr>
        <w:pStyle w:val="Tableoffigures"/>
        <w:tabs>
          <w:tab w:val="clear" w:pos="708"/>
          <w:tab w:val="right" w:pos="9062" w:leader="dot"/>
        </w:tabs>
        <w:rPr>
          <w:rFonts w:eastAsia="" w:eastAsiaTheme="minorEastAsia"/>
          <w:lang w:eastAsia="tr-TR"/>
        </w:rPr>
      </w:pPr>
      <w:r>
        <w:rPr/>
        <w:t>Şekil 2.Güvenli  Bir Taşımacılık Sağlamanın Maliyeti</w:t>
        <w:tab/>
        <w:t>11</w:t>
      </w:r>
    </w:p>
    <w:p>
      <w:pPr>
        <w:pStyle w:val="Tableoffigures"/>
        <w:tabs>
          <w:tab w:val="clear" w:pos="708"/>
          <w:tab w:val="right" w:pos="9062" w:leader="dot"/>
        </w:tabs>
        <w:rPr>
          <w:rFonts w:eastAsia="" w:eastAsiaTheme="minorEastAsia"/>
          <w:lang w:eastAsia="tr-TR"/>
        </w:rPr>
      </w:pPr>
      <w:r>
        <w:rPr/>
        <w:t>Şekil 3.Karayolu taşımacılığı oranı (taşımacılık türü)</w:t>
        <w:tab/>
        <w:t>11</w:t>
      </w:r>
    </w:p>
    <w:p>
      <w:pPr>
        <w:pStyle w:val="Tableoffigures"/>
        <w:tabs>
          <w:tab w:val="clear" w:pos="708"/>
          <w:tab w:val="right" w:pos="9062" w:leader="dot"/>
        </w:tabs>
        <w:rPr>
          <w:rFonts w:eastAsia="" w:eastAsiaTheme="minorEastAsia"/>
          <w:lang w:eastAsia="tr-TR"/>
        </w:rPr>
      </w:pPr>
      <w:r>
        <w:rPr/>
        <w:t>Şekil 4.Karayoluyla mal taşımacılığı</w:t>
        <w:tab/>
        <w:t>12</w:t>
      </w:r>
    </w:p>
    <w:p>
      <w:pPr>
        <w:pStyle w:val="Tableoffigures"/>
        <w:tabs>
          <w:tab w:val="clear" w:pos="708"/>
          <w:tab w:val="right" w:pos="9062" w:leader="dot"/>
        </w:tabs>
        <w:rPr>
          <w:rFonts w:eastAsia="" w:eastAsiaTheme="minorEastAsia"/>
          <w:lang w:eastAsia="tr-TR"/>
        </w:rPr>
      </w:pPr>
      <w:r>
        <w:rPr/>
        <w:t>Şekil 5.Taşımacılık Türüne Göre Oranlar</w:t>
        <w:tab/>
        <w:t>13</w:t>
      </w:r>
      <w:r>
        <w:rPr/>
        <w:fldChar w:fldCharType="end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0" w:name="_Toc439553814"/>
      <w:bookmarkStart w:id="1" w:name="_Toc439551539"/>
      <w:r>
        <w:rPr/>
        <w:t>ÖZET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 çalışmada, tehlikeli madde güvenlik danışmanının (tmgd) sorumlulukları hakkındaki yasal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düzenlemeler ile ilgili bilgiler verilmiştir.</w:t>
      </w:r>
      <w:r>
        <w:rPr>
          <w:rFonts w:eastAsia="" w:ascii="Open Sans" w:hAnsi="Open Sans" w:eastAsiaTheme="minorEastAsia"/>
          <w:i/>
          <w:iCs/>
          <w:color w:val="000000" w:themeColor="text1"/>
          <w:kern w:val="2"/>
          <w:sz w:val="24"/>
          <w:szCs w:val="24"/>
          <w:lang w:eastAsia="tr-TR"/>
        </w:rPr>
        <w:t xml:space="preserve"> </w:t>
      </w:r>
      <w:r>
        <w:rPr>
          <w:iCs/>
          <w:sz w:val="24"/>
          <w:szCs w:val="24"/>
        </w:rPr>
        <w:t xml:space="preserve">Tehlikeli Madde Güvenlik Danışmanlığı(TMGD), Türkiye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umhuriyetinin 22 Mart 2010 yılında “Tehlikeli Malların Karayolu ile Uluslar arası Taşımacılığına İlişkin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vrupa Antlaşması” yani kısaca bilinen adıyla ADR’ye taraf olması ile ilk kez gündeme gelen yasal bir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iCs/>
          <w:sz w:val="24"/>
          <w:szCs w:val="24"/>
        </w:rPr>
        <w:t>zorunluluktur.</w:t>
      </w:r>
      <w:r>
        <w:rPr>
          <w:color w:val="1C283D"/>
          <w:sz w:val="24"/>
          <w:szCs w:val="24"/>
        </w:rPr>
        <w:t xml:space="preserve"> </w:t>
      </w: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 xml:space="preserve">Bu Tebliğin amacı, tehlikeli maddeleri; taşıyan, gönderen, paketleyen, yükleyen,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 xml:space="preserve">dolduran ve boşaltan işletmelerin yaptıkları işlemleri,  insan sağlığına, diğer canlı varlıklara ve çevreye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 xml:space="preserve">zarar vermeden, güvenli bir şekilde taraf olduğumuz uluslararası anlaşmalar ve ilgili mevzuat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 xml:space="preserve">hükümleri kapsamında yapmaları için işletmelere yardımcı olmak amacıyla istihdam edilecek veya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 xml:space="preserve">hizmet alınacak tehlikeli madde güvenlik danışmanlarının (TMGD) nitelikleri, eğitimleri ve 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  <w:t>belgelendirilmeleri ile görev, yetki ve sorumluluklarına dair usul ve esasları düzenlemektir.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243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AHTAR KELİMELER</w:t>
        <w:tab/>
      </w:r>
    </w:p>
    <w:p>
      <w:pPr>
        <w:pStyle w:val="Normal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hlikeli madde güvenlik danışmanı (TMGD) , </w:t>
      </w:r>
      <w:r>
        <w:rPr>
          <w:rFonts w:ascii="Times New Roman" w:hAnsi="Times New Roman"/>
          <w:iCs/>
          <w:sz w:val="24"/>
          <w:szCs w:val="24"/>
        </w:rPr>
        <w:t xml:space="preserve">Tehlikeli Malların Karayolu ile Uluslar arası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Taşımacılığına İlişkin Avrupa Antlaşması (ADR) , Taze gıda taşımacılığı (ATP)</w:t>
      </w:r>
    </w:p>
    <w:p>
      <w:pPr>
        <w:pStyle w:val="Normal"/>
        <w:rPr>
          <w:rFonts w:eastAsia="Times New Roman"/>
          <w:color w:val="0D0D0D" w:themeColor="text1" w:themeTint="f2"/>
          <w:sz w:val="24"/>
          <w:szCs w:val="24"/>
          <w:lang w:eastAsia="tr-TR"/>
        </w:rPr>
      </w:pPr>
      <w:r>
        <w:rPr>
          <w:rFonts w:eastAsia="Times New Roman"/>
          <w:color w:val="0D0D0D" w:themeColor="text1" w:themeTint="f2"/>
          <w:sz w:val="24"/>
          <w:szCs w:val="24"/>
          <w:lang w:eastAsia="tr-T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2" w:name="_Toc439553815"/>
      <w:bookmarkStart w:id="3" w:name="_Toc439551540"/>
      <w:r>
        <w:rPr/>
        <w:t>1-GİRİŞ</w:t>
      </w:r>
      <w:bookmarkEnd w:id="2"/>
      <w:bookmarkEnd w:id="3"/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4" w:name="_Toc439553816"/>
      <w:bookmarkStart w:id="5" w:name="_Toc439551541"/>
      <w:r>
        <w:rPr/>
        <w:t>1.1-Tehlikeli madde güvenlik danışmanının belirlenmesi sorumluluğu işletmededir.</w:t>
      </w:r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aliyet kapsamı aşağıdakileri içeren her işletm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hlikeli mal taşımacılığı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hlikeli malların ambalajlanması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üklenmesi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ldurulması veya boşaltılması</w:t>
      </w:r>
      <w:r>
        <w:rPr>
          <w:sz w:val="24"/>
          <w:szCs w:val="24"/>
          <w:lang w:val="pl-PL"/>
        </w:rPr>
        <w:t xml:space="preserve">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işilerin, mülklerin ve çevrenin korunması için riskleri azaltma konusunda yardımdan sorumlu olarak </w:t>
      </w:r>
      <w:r>
        <w:rPr>
          <w:sz w:val="24"/>
          <w:szCs w:val="24"/>
          <w:u w:val="single"/>
        </w:rPr>
        <w:t>bir ya da daha fazla güvenlik danışmanı atar.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6" w:name="_Toc439553817"/>
      <w:bookmarkStart w:id="7" w:name="_Toc439551542"/>
      <w:r>
        <w:rPr/>
        <w:t>2-KİMLER TMGD OLABİLİR?</w:t>
      </w:r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 kişi, danışmanın görevlerini yerine getirebilecek yeteneğe sahi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r işletme lide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İşletmede başka görevlere sahip bi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a da doğrudan bir çalışan olarak yer almayan biri olabilir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bookmarkStart w:id="8" w:name="_Toc439553818"/>
      <w:bookmarkStart w:id="9" w:name="_Toc439551543"/>
      <w:r>
        <w:rPr>
          <w:rStyle w:val="Balk2Char"/>
        </w:rPr>
        <w:t>2.1-</w:t>
      </w:r>
      <w:r>
        <w:rPr>
          <w:rStyle w:val="Balk2Char"/>
          <w:lang w:val="pl-PL"/>
        </w:rPr>
        <w:t>Anlaşmaya Taraf Ülkelerin yetkili kurumları aşağıdaki zorunlulukların işletmelere</w:t>
      </w:r>
      <w:bookmarkEnd w:id="8"/>
      <w:bookmarkEnd w:id="9"/>
      <w:r>
        <w:rPr>
          <w:b/>
          <w:bCs/>
          <w:sz w:val="24"/>
          <w:szCs w:val="24"/>
          <w:lang w:val="pl-PL"/>
        </w:rPr>
        <w:t xml:space="preserve"> uygulanmamasını ön görebili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aşıma miktarı ile ilgili olarak, her taşıma ünitesinin; 1.1.3.6, 1.7.1.4 ve Bölüm 3.3, 3.4 ve 3.5'te belirtilenden daha küçük olduğu faaliyetlerde vey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sıl veya ikincil faaliyetleri tehlikeli malların taşınması ya da yüklenme ve boşaltılması ile </w:t>
      </w:r>
      <w:r>
        <w:rPr>
          <w:sz w:val="24"/>
          <w:szCs w:val="24"/>
          <w:u w:val="single"/>
          <w:lang w:val="pl-PL"/>
        </w:rPr>
        <w:t xml:space="preserve">ilgili olmayan </w:t>
      </w:r>
      <w:r>
        <w:rPr>
          <w:sz w:val="24"/>
          <w:szCs w:val="24"/>
          <w:lang w:val="pl-PL"/>
        </w:rPr>
        <w:t xml:space="preserve">ancak bazen </w:t>
      </w:r>
      <w:r>
        <w:rPr>
          <w:sz w:val="24"/>
          <w:szCs w:val="24"/>
          <w:u w:val="single"/>
          <w:lang w:val="pl-PL"/>
        </w:rPr>
        <w:t xml:space="preserve">çok az tehlike veya kontaminasyon riski içeren </w:t>
      </w:r>
      <w:r>
        <w:rPr>
          <w:sz w:val="24"/>
          <w:szCs w:val="24"/>
          <w:lang w:val="pl-PL"/>
        </w:rPr>
        <w:t xml:space="preserve">tehlikeli malların </w:t>
      </w:r>
      <w:r>
        <w:rPr>
          <w:sz w:val="24"/>
          <w:szCs w:val="24"/>
          <w:u w:val="single"/>
          <w:lang w:val="pl-PL"/>
        </w:rPr>
        <w:t>yurtiçinde</w:t>
      </w:r>
      <w:r>
        <w:rPr>
          <w:sz w:val="24"/>
          <w:szCs w:val="24"/>
          <w:lang w:val="pl-PL"/>
        </w:rPr>
        <w:t xml:space="preserve"> taşınmasında ya da yüklenip boşaltılmasında.</w:t>
      </w:r>
    </w:p>
    <w:p>
      <w:pPr>
        <w:pStyle w:val="Heading2"/>
        <w:rPr>
          <w:lang w:val="pl-PL"/>
        </w:rPr>
      </w:pPr>
      <w:bookmarkStart w:id="10" w:name="_Toc439553819"/>
      <w:bookmarkStart w:id="11" w:name="_Toc439551544"/>
      <w:r>
        <w:rPr>
          <w:lang w:val="pl-PL"/>
        </w:rPr>
        <w:t>2.2-İşletme içerisindeki faaliyetler bakımından, bir danışmanın belirli görevleri şunlardır;</w:t>
      </w:r>
      <w:bookmarkEnd w:id="10"/>
      <w:bookmarkEnd w:id="11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 hususundaki </w:t>
      </w:r>
      <w:r>
        <w:rPr>
          <w:sz w:val="24"/>
          <w:szCs w:val="24"/>
          <w:u w:val="single"/>
          <w:lang w:val="pl-PL"/>
        </w:rPr>
        <w:t>zorunluluklara uygunluğun izlenmes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 hususunda işletmeye </w:t>
      </w:r>
      <w:r>
        <w:rPr>
          <w:sz w:val="24"/>
          <w:szCs w:val="24"/>
          <w:u w:val="single"/>
          <w:lang w:val="pl-PL"/>
        </w:rPr>
        <w:t>öneriler sunulması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 dahilindeki işletme faaliyetleri konusunda işletme yönetimine, yoksa yerel bir kamu kurumuna </w:t>
      </w:r>
      <w:r>
        <w:rPr>
          <w:sz w:val="24"/>
          <w:szCs w:val="24"/>
          <w:u w:val="single"/>
          <w:lang w:val="pl-PL"/>
        </w:rPr>
        <w:t>yıllık rapor hazırlanması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Yıllık raporlar beş yıl saklanır </w:t>
      </w:r>
      <w:r>
        <w:rPr>
          <w:sz w:val="24"/>
          <w:szCs w:val="24"/>
        </w:rPr>
        <w:t xml:space="preserve">ve talep üzerine ulusal kurumlara ibraz edilir.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bookmarkStart w:id="12" w:name="_Toc439553820"/>
      <w:bookmarkStart w:id="13" w:name="_Toc439551545"/>
      <w:r>
        <w:rPr>
          <w:lang w:val="pl-PL"/>
        </w:rPr>
        <w:t>2.3-Danışmanın görevleri, aynı zamanda işletme ile ilgili aşağıdaki uygulamaların ve yöntemlerin kontrolünü de içerir;</w:t>
      </w:r>
      <w:bookmarkEnd w:id="12"/>
      <w:bookmarkEnd w:id="13"/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aşınan tehlikeli malların saptanmasını düzenleyen </w:t>
      </w:r>
      <w:r>
        <w:rPr>
          <w:sz w:val="24"/>
          <w:szCs w:val="24"/>
          <w:u w:val="single"/>
          <w:lang w:val="pl-PL"/>
        </w:rPr>
        <w:t>zorunluluklara uygunluk prosedürleri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  <w:lang w:val="pl-PL"/>
        </w:rPr>
        <w:t xml:space="preserve">Taşıma araçları satın alınırken, </w:t>
      </w:r>
      <w:r>
        <w:rPr>
          <w:sz w:val="24"/>
          <w:szCs w:val="24"/>
          <w:lang w:val="pl-PL"/>
        </w:rPr>
        <w:t>işletmenin taşınan tehlikeli mallara ilişkin</w:t>
      </w:r>
      <w:r>
        <w:rPr>
          <w:sz w:val="24"/>
          <w:szCs w:val="24"/>
          <w:u w:val="single"/>
          <w:lang w:val="pl-PL"/>
        </w:rPr>
        <w:t xml:space="preserve"> özel zorunlulukları dikkate alıp almadığ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ma, yükleme ve boşaltımında kullanılan teçhizatların </w:t>
      </w:r>
      <w:r>
        <w:rPr>
          <w:sz w:val="24"/>
          <w:szCs w:val="24"/>
          <w:u w:val="single"/>
          <w:lang w:val="pl-PL"/>
        </w:rPr>
        <w:t>kontrol yöntemleri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Mevzuatta yapılan değişiklikler dahil olmak üzere, işletme çalışanlarının </w:t>
      </w:r>
      <w:r>
        <w:rPr>
          <w:sz w:val="24"/>
          <w:szCs w:val="24"/>
          <w:u w:val="single"/>
          <w:lang w:val="pl-PL"/>
        </w:rPr>
        <w:t xml:space="preserve">uygun eğitimi </w:t>
      </w:r>
      <w:r>
        <w:rPr>
          <w:sz w:val="24"/>
          <w:szCs w:val="24"/>
          <w:lang w:val="pl-PL"/>
        </w:rPr>
        <w:t>ve bu eğitimin kayıtlarının saklanmas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, yüklenmesi veya boşaltılması sırasında bir kaza ya da güvenliği etkileyecek bir olay meydana gelmesi durumunda uygun </w:t>
      </w:r>
      <w:r>
        <w:rPr>
          <w:sz w:val="24"/>
          <w:szCs w:val="24"/>
          <w:u w:val="single"/>
          <w:lang w:val="pl-PL"/>
        </w:rPr>
        <w:t>acil durum yöntemlerinin</w:t>
      </w:r>
      <w:r>
        <w:rPr>
          <w:sz w:val="24"/>
          <w:szCs w:val="24"/>
          <w:lang w:val="pl-PL"/>
        </w:rPr>
        <w:t xml:space="preserve"> uygulanmas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raştırma yapılması ve gerektiğinde tehlikeli malların taşınması, yüklenmesi veya boşaltılması sırasında meydana gelen </w:t>
      </w:r>
      <w:r>
        <w:rPr>
          <w:sz w:val="24"/>
          <w:szCs w:val="24"/>
          <w:u w:val="single"/>
          <w:lang w:val="pl-PL"/>
        </w:rPr>
        <w:t>ciddi kazalar, olaylar ya da ciddi ihlaller konusunda rapor hazırlanması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azaların, olayların ya da ciddi ihlallerin </w:t>
      </w:r>
      <w:r>
        <w:rPr>
          <w:sz w:val="24"/>
          <w:szCs w:val="24"/>
          <w:u w:val="single"/>
          <w:lang w:val="pl-PL"/>
        </w:rPr>
        <w:t xml:space="preserve">tekrar oluşmasına karşı gerekli önlemlerin </w:t>
      </w:r>
      <w:r>
        <w:rPr>
          <w:sz w:val="24"/>
          <w:szCs w:val="24"/>
          <w:lang w:val="pl-PL"/>
        </w:rPr>
        <w:t>uygulanmas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  <w:lang w:val="pl-PL"/>
        </w:rPr>
        <w:t xml:space="preserve">Alt yüklenicilerin veya üçüncü tarafların seçiminde </w:t>
      </w:r>
      <w:r>
        <w:rPr>
          <w:sz w:val="24"/>
          <w:szCs w:val="24"/>
          <w:lang w:val="pl-PL"/>
        </w:rPr>
        <w:t xml:space="preserve">ve kullanımına ilişkin olarak tehlikeli malların taşınmasıyla ilgili </w:t>
      </w:r>
      <w:r>
        <w:rPr>
          <w:sz w:val="24"/>
          <w:szCs w:val="24"/>
          <w:u w:val="single"/>
          <w:lang w:val="pl-PL"/>
        </w:rPr>
        <w:t>yasal kuralların ve özel gereksinimlerin ne ölçüde dikkate alındığ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, doldurulması veya boşaltılmasında </w:t>
      </w:r>
      <w:r>
        <w:rPr>
          <w:sz w:val="24"/>
          <w:szCs w:val="24"/>
          <w:u w:val="single"/>
          <w:lang w:val="pl-PL"/>
        </w:rPr>
        <w:t xml:space="preserve">yer alan çalışanların operasyonel prosedürler ve talimatlar </w:t>
      </w:r>
      <w:r>
        <w:rPr>
          <w:sz w:val="24"/>
          <w:szCs w:val="24"/>
          <w:lang w:val="pl-PL"/>
        </w:rPr>
        <w:t>hakkında detaylı bilgiye sahip olduklarının onaylanmas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ların taşınması, yüklenmesi veya boşaltılmasında yer alan </w:t>
      </w:r>
      <w:r>
        <w:rPr>
          <w:sz w:val="24"/>
          <w:szCs w:val="24"/>
          <w:u w:val="single"/>
          <w:lang w:val="pl-PL"/>
        </w:rPr>
        <w:t>risklere karşı daha hazırlıklı olmak için önlemler alınması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şağıdaki hususlarda </w:t>
      </w:r>
      <w:r>
        <w:rPr>
          <w:sz w:val="24"/>
          <w:szCs w:val="24"/>
          <w:u w:val="single"/>
          <w:lang w:val="pl-PL"/>
        </w:rPr>
        <w:t>onaylama prosedürlerinin uygulanması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aşıma sırasında bulunması gereken dokümanların ve güvenlik teçhizatlarının, taşıma aracında bulunduğunu temin etme</w:t>
      </w:r>
      <w:r>
        <w:rPr>
          <w:sz w:val="24"/>
          <w:szCs w:val="24"/>
        </w:rPr>
        <w:t xml:space="preserve">k için </w:t>
      </w:r>
      <w:r>
        <w:rPr>
          <w:sz w:val="24"/>
          <w:szCs w:val="24"/>
          <w:lang w:val="pl-PL"/>
        </w:rPr>
        <w:t>onaylama prosedürlerinin uygulanmas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bu doküman ve teçhizatların düzenlemelere uygunluğu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Yükleme ve boşaltma işlemlerini düzenleyen zorunluluklara uygunluk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üvenlik planının bulunması</w:t>
      </w:r>
      <w:r>
        <w:rPr>
          <w:sz w:val="24"/>
          <w:szCs w:val="24"/>
          <w:lang w:val="pl-PL"/>
        </w:rPr>
        <w:t xml:space="preserve">, 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14" w:name="_Toc439553821"/>
      <w:bookmarkStart w:id="15" w:name="_Toc439551546"/>
      <w:r>
        <w:rPr/>
        <w:t>3-EĞİTİM SERTİFİKASI</w:t>
      </w:r>
      <w:bookmarkEnd w:id="14"/>
      <w:bookmarkEnd w:id="15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Danışman karayoluyla taşıma için geçerli olan bir </w:t>
      </w:r>
      <w:r>
        <w:rPr>
          <w:sz w:val="24"/>
          <w:szCs w:val="24"/>
          <w:u w:val="single"/>
          <w:lang w:val="pl-PL"/>
        </w:rPr>
        <w:t xml:space="preserve">mesleki eğitim sertifikasına </w:t>
      </w:r>
      <w:r>
        <w:rPr>
          <w:sz w:val="24"/>
          <w:szCs w:val="24"/>
          <w:lang w:val="pl-PL"/>
        </w:rPr>
        <w:t>sahip olmalıdır. Bu sertifika yetkili kurum ya da her bir Anlaşmaya Taraf Ülkenin bu amaç için oluşturduğu bir organ tarafından hazırlanacaktır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Eğitimin temel amacı; adayları, tehlikeli malların taşınması konusundaki riskler, yasalar, yönetmelikler, taşıma işleminin türüne bağlı olarak geçerli olan idari hükümler hakkında </w:t>
      </w:r>
      <w:r>
        <w:rPr>
          <w:sz w:val="24"/>
          <w:szCs w:val="24"/>
          <w:u w:val="single"/>
          <w:lang w:val="pl-PL"/>
        </w:rPr>
        <w:t>yeterli miktarda</w:t>
      </w:r>
      <w:r>
        <w:rPr>
          <w:sz w:val="24"/>
          <w:szCs w:val="24"/>
          <w:lang w:val="pl-PL"/>
        </w:rPr>
        <w:t xml:space="preserve"> bilgilendirmek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.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16" w:name="_Toc439553822"/>
      <w:bookmarkStart w:id="17" w:name="_Toc439551547"/>
      <w:r>
        <w:rPr/>
        <w:t>3.1-TMGD SINAVI</w:t>
      </w:r>
      <w:bookmarkEnd w:id="16"/>
      <w:bookmarkEnd w:id="17"/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Sınav yetkili kurum ya da yetkili kurumun oluşturduğu bir sınav organı tarafından organize edilir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est kurumu, yazılı olarak belirlenmelidir. Bu onay kısıtlı süreye sahip olabilir ve aşağıda sıralanan kriterleri temel alabilir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est kurumunun yetkinliği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Test etme kuruluşunun sunduğu sınav biçiminin özellikleri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ınavların tarafsızlığından emin olabilmek için alınan önlemler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Güvenlik danışmanlarını seçecek organın adaylarla doğal ya da kanuni bir bağının olmaması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Test kurumu, eğitim sağlayan bir kuruluş olamaz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18" w:name="_Toc439553823"/>
      <w:bookmarkStart w:id="19" w:name="_Toc439551548"/>
      <w:r>
        <w:rPr/>
        <w:t>3.2-Yazılı sınav iki bölümden oluşur:</w:t>
      </w:r>
      <w:bookmarkEnd w:id="18"/>
      <w:bookmarkEnd w:id="19"/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Adayla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en az 20 açık uçlu soru içer</w:t>
      </w:r>
      <w:r>
        <w:rPr>
          <w:sz w:val="24"/>
          <w:szCs w:val="24"/>
        </w:rPr>
        <w:t>en</w:t>
      </w:r>
      <w:r>
        <w:rPr>
          <w:sz w:val="24"/>
          <w:szCs w:val="24"/>
          <w:lang w:val="pl-PL"/>
        </w:rPr>
        <w:t xml:space="preserve"> bir soru kağıdı dağıtılır.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Ço</w:t>
      </w:r>
      <w:r>
        <w:rPr>
          <w:sz w:val="24"/>
          <w:szCs w:val="24"/>
          <w:lang w:val="pl-PL"/>
        </w:rPr>
        <w:t xml:space="preserve">ktan seçmeli sorular da uygulanabilir. Bu durumda, iki çoktan seçmeli soru, bir açık uçlu soru olarak değerlendirilir..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Bu konular içerisinde önem verilmesi gereken belirli konular aşağıda sıralanmıştır: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Genel koruyucu ve güvenlik önlemleri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ehlikeli malların sınıflandırılması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ankları, tank konteynerleri, tankerleri vb. kapsayan, genel ambalajlama hükümleri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ehlike işaretleri ve etiketleri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Taşıma belgesindeki bilgiler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Elleçleme ve istifleme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Ekip, mesleki eğitim;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raç belgeleri ve taşıma sertifikaları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azılı talimatlar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şıma teçhizatına ilişkin zorunluluklar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Adaylar danışmanın görevlerini kapsayacak bir vaka incelemesi yaparak, bir danışmanda olması gereken özellikleri taşıdıklarını ispat etmelidir.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20" w:name="_Toc439553824"/>
      <w:bookmarkStart w:id="21" w:name="_Toc439551549"/>
      <w:r>
        <w:rPr/>
        <w:t>3.3-Sertifikaların geçerliliği</w:t>
      </w:r>
      <w:bookmarkEnd w:id="20"/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tifika </w:t>
      </w:r>
      <w:r>
        <w:rPr>
          <w:sz w:val="24"/>
          <w:szCs w:val="24"/>
          <w:u w:val="single"/>
        </w:rPr>
        <w:t xml:space="preserve">beş yıl </w:t>
      </w:r>
      <w:r>
        <w:rPr>
          <w:sz w:val="24"/>
          <w:szCs w:val="24"/>
        </w:rPr>
        <w:t xml:space="preserve">süresince geçerlid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tifikanın geçerlilik süresi, sertifika sahibinin sertifikanın geçerliliği bitmeden önceki son yılda sınava girip, sınavı geçmesi halinde beş yıl süre ile uzatılabilir. Sınav, yetkili kurum tarafından onaylanmalıdır. 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22" w:name="_Toc439553825"/>
      <w:bookmarkStart w:id="23" w:name="_Toc439551550"/>
      <w:r>
        <w:rPr>
          <w:lang w:val="pl-PL"/>
        </w:rPr>
        <w:t>3.4-Tehlikeli malların taşınması için güvenlik danışmanı eğitim sertifikası</w:t>
      </w:r>
      <w:bookmarkEnd w:id="22"/>
      <w:bookmarkEnd w:id="23"/>
      <w:r>
        <w:rPr>
          <w:lang w:val="pl-PL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ertifika no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rtifikayı düzenleyen devletin ayırt edici işareti</w:t>
      </w:r>
      <w:r>
        <w:rPr>
          <w:sz w:val="24"/>
          <w:szCs w:val="24"/>
          <w:lang w:val="pl-PL"/>
        </w:rPr>
        <w:t>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yadı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ı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ğum tarihi ve yeri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yruğu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rtifika sahibinin imzası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ehlikeli malların taşıma, yükleme ve boşaltma işlemlerini yürüten işletmeler için </w:t>
      </w:r>
      <w:r>
        <w:rPr>
          <w:sz w:val="24"/>
          <w:szCs w:val="24"/>
          <w:lang w:val="pl-PL"/>
        </w:rPr>
        <w:t xml:space="preserve">................................ </w:t>
      </w:r>
      <w:r>
        <w:rPr>
          <w:sz w:val="24"/>
          <w:szCs w:val="24"/>
        </w:rPr>
        <w:t>tarihine kadar geçerlidir</w:t>
      </w:r>
      <w:r>
        <w:rPr>
          <w:sz w:val="24"/>
          <w:szCs w:val="24"/>
          <w:lang w:val="pl-PL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?    </w:t>
      </w:r>
      <w:r>
        <w:rPr>
          <w:sz w:val="24"/>
          <w:szCs w:val="24"/>
        </w:rPr>
        <w:t xml:space="preserve">Karayolu ile    </w:t>
      </w:r>
      <w:r>
        <w:rPr>
          <w:sz w:val="24"/>
          <w:szCs w:val="24"/>
          <w:lang w:val="pl-PL"/>
        </w:rPr>
        <w:t xml:space="preserve">?  </w:t>
      </w:r>
      <w:r>
        <w:rPr>
          <w:sz w:val="24"/>
          <w:szCs w:val="24"/>
        </w:rPr>
        <w:t>Demiryolu ile</w:t>
      </w:r>
      <w:r>
        <w:rPr>
          <w:sz w:val="24"/>
          <w:szCs w:val="24"/>
          <w:lang w:val="pl-PL"/>
        </w:rPr>
        <w:t xml:space="preserve">   ?</w:t>
      </w:r>
      <w:r>
        <w:rPr>
          <w:sz w:val="24"/>
          <w:szCs w:val="24"/>
        </w:rPr>
        <w:t xml:space="preserve"> İç suyolu i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Düzenleyen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arih</w:t>
      </w:r>
      <w:r>
        <w:rPr>
          <w:sz w:val="24"/>
          <w:szCs w:val="24"/>
          <w:lang w:val="pl-PL"/>
        </w:rPr>
        <w:t xml:space="preserve">........................................... </w:t>
      </w:r>
      <w:r>
        <w:rPr>
          <w:sz w:val="24"/>
          <w:szCs w:val="24"/>
        </w:rPr>
        <w:t xml:space="preserve"> İmza </w:t>
      </w:r>
      <w:r>
        <w:rPr>
          <w:sz w:val="24"/>
          <w:szCs w:val="24"/>
          <w:lang w:val="pl-PL"/>
        </w:rPr>
        <w:t xml:space="preserve"> 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tarafından </w:t>
      </w:r>
      <w:r>
        <w:rPr>
          <w:sz w:val="24"/>
          <w:szCs w:val="24"/>
          <w:lang w:val="pl-PL"/>
        </w:rPr>
        <w:t xml:space="preserve"> ............................. </w:t>
      </w:r>
      <w:r>
        <w:rPr>
          <w:sz w:val="24"/>
          <w:szCs w:val="24"/>
        </w:rPr>
        <w:t>tarihine kadar uzatılmıştır</w:t>
      </w:r>
    </w:p>
    <w:p>
      <w:pPr>
        <w:pStyle w:val="NoSpacing"/>
        <w:rPr>
          <w:sz w:val="24"/>
          <w:szCs w:val="24"/>
          <w:lang w:val="pl-PL"/>
        </w:rPr>
      </w:pPr>
      <w:r>
        <w:rPr>
          <w:sz w:val="24"/>
          <w:szCs w:val="24"/>
        </w:rPr>
        <w:t>Tarih</w:t>
      </w:r>
      <w:r>
        <w:rPr>
          <w:sz w:val="24"/>
          <w:szCs w:val="24"/>
          <w:lang w:val="pl-PL"/>
        </w:rPr>
        <w:t xml:space="preserve">..........................................  </w:t>
      </w:r>
      <w:r>
        <w:rPr>
          <w:sz w:val="24"/>
          <w:szCs w:val="24"/>
        </w:rPr>
        <w:t>İmza</w:t>
      </w:r>
      <w:r>
        <w:rPr>
          <w:sz w:val="24"/>
          <w:szCs w:val="24"/>
          <w:lang w:val="pl-PL"/>
        </w:rPr>
        <w:t xml:space="preserve"> ................................................... </w:t>
      </w:r>
    </w:p>
    <w:p>
      <w:pPr>
        <w:pStyle w:val="NoSpac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Spacing"/>
        <w:keepNext w:val="tru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eastAsia="tr-TR"/>
        </w:rPr>
        <w:t xml:space="preserve">                      </w:t>
      </w:r>
      <w:r>
        <w:rPr/>
        <w:drawing>
          <wp:inline distT="0" distB="0" distL="0" distR="0">
            <wp:extent cx="4486910" cy="4572000"/>
            <wp:effectExtent l="0" t="0" r="0" b="0"/>
            <wp:docPr id="3" name="Symbol zastępczy zawartośc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mbol zastępczy zawartości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</w:rPr>
      </w:pPr>
      <w:bookmarkStart w:id="24" w:name="_Toc439554771"/>
      <w:r>
        <w:rPr>
          <w:color w:val="auto"/>
        </w:rPr>
        <w:t xml:space="preserve">Şekil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Şekil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>.TMGD Sertifikası</w:t>
      </w:r>
      <w:bookmarkEnd w:id="24"/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25" w:name="_Toc439553826"/>
      <w:bookmarkStart w:id="26" w:name="_Toc439551552"/>
      <w:r>
        <w:rPr/>
        <w:t>4-KAZA RAPORU:</w:t>
      </w:r>
      <w:bookmarkEnd w:id="25"/>
      <w:bookmarkEnd w:id="26"/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öz konusu işletmede</w:t>
      </w:r>
      <w:r>
        <w:rPr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aşıma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Yükleme veya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oşaltma sırasında</w:t>
      </w:r>
      <w:r>
        <w:rPr>
          <w:sz w:val="24"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ydana gelen bir kazanın</w:t>
      </w:r>
      <w:r>
        <w:rPr>
          <w:sz w:val="24"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işiler ya da çevreyi etkilemesi ya 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unlara zarar vermesi durumunda</w:t>
      </w:r>
      <w:r>
        <w:rPr>
          <w:sz w:val="24"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anışman – kaza hakkında bilgi toplayarak – işletme yönetimine yada bir kamu kurumuna bir </w:t>
      </w:r>
      <w:r>
        <w:rPr>
          <w:sz w:val="24"/>
          <w:szCs w:val="24"/>
          <w:u w:val="single"/>
        </w:rPr>
        <w:t xml:space="preserve">kaza raporu </w:t>
      </w:r>
      <w:r>
        <w:rPr>
          <w:sz w:val="24"/>
          <w:szCs w:val="24"/>
        </w:rPr>
        <w:t xml:space="preserve">vermelidir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Bu rapor uluslararası ya da ulusal düzenlemeler kapsamında talep edilmesi halinde işletme yönetimi tarafından yazılması gereken raporun yerini tutmaz </w:t>
      </w:r>
      <w:bookmarkStart w:id="27" w:name="_Toc439553827"/>
      <w:bookmarkStart w:id="28" w:name="_Toc439551553"/>
      <w:r>
        <w:rPr/>
        <w:t>4.1-Tehlikeli mallara ilişkin olayların bildirilmesi</w:t>
      </w:r>
      <w:bookmarkEnd w:id="27"/>
      <w:bookmarkEnd w:id="2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laşmaya taraf ülkelerden birisinin topraklarında tehlikeli malların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yüklenmesi,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oldurulması,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şınması veya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oşaltılması sıras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iddi bir kaza veya olay olursa </w:t>
      </w:r>
      <w:r>
        <w:rPr>
          <w:sz w:val="24"/>
          <w:szCs w:val="24"/>
        </w:rPr>
        <w:t xml:space="preserve">uygun bir rapor, sırasıyla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yükleyici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doldurucu,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aşımacı veya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önderen , tarafından olaydan en geç bir ay sonra </w:t>
      </w:r>
      <w:r>
        <w:rPr>
          <w:sz w:val="24"/>
          <w:szCs w:val="24"/>
          <w:u w:val="single"/>
        </w:rPr>
        <w:t>anlaşmaya taraf ülkenin ilgili yetkili kurumuna sunulacaktır.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29" w:name="_Toc439553828"/>
      <w:bookmarkStart w:id="30" w:name="_Toc439551554"/>
      <w:r>
        <w:rPr/>
        <w:t>4.2-Kaza raporu ne zaman sunulmalı?</w:t>
      </w:r>
      <w:bookmarkEnd w:id="29"/>
      <w:bookmarkEnd w:id="30"/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şağıdaki durumlarda rapor edilecektir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Tehlikeli mal sızıntısında </w:t>
      </w:r>
      <w:r>
        <w:rPr>
          <w:sz w:val="24"/>
          <w:szCs w:val="24"/>
        </w:rPr>
        <w:t xml:space="preserve"> veya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ni ürün kaybı riski olduğunda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işisel yaralanma,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maddesel veya çevresel zarar oluştuğunda </w:t>
      </w:r>
      <w:r>
        <w:rPr>
          <w:sz w:val="24"/>
          <w:szCs w:val="24"/>
        </w:rPr>
        <w:t>veya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aşağıdaki ölçütlerden bir ya da birkaçı oluştuğunda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Doğrudan tehlikeli malların taşınması sırasında oluşan ölüm veya yaralanma ile aşağıdaki yaralanmalar kişisel yaralanma vakaları anlamına gelir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Yoğun tıbbi bakım gerektiren yaralanmalar;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En az bir gün hastanede kalınmasını gerektiren yararlanmalar;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>En az ardışık üç gün çalışamama ile sonuçlanan yaralanmalar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Ürün kaybı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Taşıma kategorisi 0 veya 1 olan tehlikeli malların 50 kg/ 50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veya daha fazla miktarda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Taşıma kategorisi 2 olan tehlikeli malların 333 kg/ 333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 xml:space="preserve">veya daha fazla miktarda;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Taşıma kategorisi 3 veya 4 olan tehlikeli malların 1000 kg/ 1000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>veya daha fazla miktarda sızması/salınması anlamındadır</w:t>
      </w:r>
      <w:r>
        <w:rPr>
          <w:sz w:val="24"/>
          <w:szCs w:val="24"/>
          <w:lang w:val="pl-PL"/>
        </w:rPr>
        <w:t>.</w:t>
      </w:r>
    </w:p>
    <w:p>
      <w:pPr>
        <w:pStyle w:val="Heading3"/>
        <w:rPr>
          <w:rFonts w:ascii="Times New Roman" w:hAnsi="Times New Roman"/>
          <w:sz w:val="24"/>
          <w:szCs w:val="24"/>
        </w:rPr>
      </w:pPr>
      <w:bookmarkStart w:id="31" w:name="_Toc439553829"/>
      <w:bookmarkStart w:id="32" w:name="_Toc439551555"/>
      <w:r>
        <w:rPr/>
        <w:t>4.2.1-Sınıf 6.2 malları içeren kazalar</w:t>
      </w:r>
      <w:bookmarkEnd w:id="31"/>
      <w:bookmarkEnd w:id="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Taşınan maddeler Sınıf 6.2'nin tehlikeli maddelerini içeriyorsa, rapor verme yükümlülüğü miktar limiti olmadan uygulanır.</w:t>
      </w:r>
    </w:p>
    <w:p>
      <w:pPr>
        <w:pStyle w:val="Heading3"/>
        <w:rPr>
          <w:lang w:val="pl-PL"/>
        </w:rPr>
      </w:pPr>
      <w:bookmarkStart w:id="33" w:name="_Toc439553830"/>
      <w:bookmarkStart w:id="34" w:name="_Toc439551556"/>
      <w:r>
        <w:rPr>
          <w:lang w:val="pl-PL"/>
        </w:rPr>
        <w:t>4.2.2-Sınıf 7 malzemelerini içeren vakalarda, ürün kaybı ölçütü aşağıdaki gibidir:</w:t>
      </w:r>
      <w:bookmarkEnd w:id="33"/>
      <w:bookmarkEnd w:id="34"/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Ambalajlardan herhangi bir radyoaktif malzeme salınımı;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Kamunun ve işçilerin iyonlaşan </w:t>
      </w:r>
      <w:r>
        <w:rPr>
          <w:sz w:val="24"/>
          <w:szCs w:val="24"/>
          <w:u w:val="single"/>
        </w:rPr>
        <w:t>radyasyona karşı korunmasına</w:t>
      </w:r>
      <w:r>
        <w:rPr>
          <w:sz w:val="24"/>
          <w:szCs w:val="24"/>
        </w:rPr>
        <w:t xml:space="preserve"> ilişkin </w:t>
      </w:r>
      <w:r>
        <w:rPr>
          <w:sz w:val="24"/>
          <w:szCs w:val="24"/>
          <w:u w:val="single"/>
        </w:rPr>
        <w:t>düzenlemelerde limit ihlaline</w:t>
      </w:r>
      <w:r>
        <w:rPr>
          <w:sz w:val="24"/>
          <w:szCs w:val="24"/>
        </w:rPr>
        <w:t xml:space="preserve"> neden olabilecek bir maruziyet (IAEA Güvenlik Yayınları No: 115 - "İyonlaşan radyasyon ve radyasyon kaynaklarının güvenliği için uluslararası temel güvenlik standartları") veya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Herhangi bir ambalajın emniyet fonksiyonlarında ek güvenlik tedbirleri alınmadan, taşıma işlemine devam edilemeyecek duruma neden olabilecek </w:t>
      </w:r>
      <w:r>
        <w:rPr>
          <w:sz w:val="24"/>
          <w:szCs w:val="24"/>
          <w:u w:val="single"/>
          <w:lang w:val="pl-PL"/>
        </w:rPr>
        <w:t xml:space="preserve">ciddi bir bozulma </w:t>
      </w:r>
      <w:r>
        <w:rPr>
          <w:sz w:val="24"/>
          <w:szCs w:val="24"/>
          <w:lang w:val="pl-PL"/>
        </w:rPr>
        <w:t>olduğu (taşıma, muhafaza, termal koruma ya da kritiklik) düşünüldüğünde.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35" w:name="_Toc439553831"/>
      <w:bookmarkStart w:id="36" w:name="_Toc439551557"/>
      <w:r>
        <w:rPr/>
        <w:t>5-MADDİ HASAR TAHMİNİ</w:t>
      </w:r>
      <w:bookmarkEnd w:id="35"/>
      <w:bookmarkEnd w:id="36"/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Tehlikeli mal sızıntısında, miktarına bakılmaksızın </w:t>
      </w:r>
      <w:r>
        <w:rPr>
          <w:sz w:val="24"/>
          <w:szCs w:val="24"/>
          <w:u w:val="single"/>
        </w:rPr>
        <w:t>tahmin edilen zararın 50.000 Avro'yu</w:t>
      </w:r>
      <w:r>
        <w:rPr>
          <w:sz w:val="24"/>
          <w:szCs w:val="24"/>
        </w:rPr>
        <w:t xml:space="preserve"> aştığı durumlar maddesel veya çevresel zarar olarak nitelendirilir.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Doğrudan tehlikeli malları </w:t>
      </w:r>
      <w:r>
        <w:rPr>
          <w:sz w:val="24"/>
          <w:szCs w:val="24"/>
          <w:u w:val="single"/>
        </w:rPr>
        <w:t xml:space="preserve">taşıma aracına ve taşıma aracı altyapısına </w:t>
      </w:r>
      <w:r>
        <w:rPr>
          <w:sz w:val="24"/>
          <w:szCs w:val="24"/>
        </w:rPr>
        <w:t xml:space="preserve">yönelik zararlar bu kapsamda </w:t>
      </w:r>
      <w:r>
        <w:rPr>
          <w:sz w:val="24"/>
          <w:szCs w:val="24"/>
          <w:u w:val="single"/>
        </w:rPr>
        <w:t>göz önüne alınmayacaktır</w:t>
      </w:r>
      <w:r>
        <w:rPr>
          <w:sz w:val="24"/>
          <w:szCs w:val="24"/>
        </w:rPr>
        <w:t xml:space="preserve">. 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37" w:name="_Toc439553832"/>
      <w:bookmarkStart w:id="38" w:name="_Toc439551558"/>
      <w:r>
        <w:rPr/>
        <w:t>6-ACİL YARDIM SERVİSLERİ</w:t>
      </w:r>
      <w:bookmarkEnd w:id="37"/>
      <w:bookmarkEnd w:id="38"/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Tehlikeli mallara ilişkin vakalarda yetkili kurumların olaya müdahil olması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yetkili kurumların olaya doğrudan müdahil olması veya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olay sırasında tehlike nedeniyle acil yardım servislerin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kişilerin tahliyesi ya da kamu yollarının en az üç saat süreyle kapatılması anlamına gelir. 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</w:t>
      </w:r>
      <w:bookmarkStart w:id="39" w:name="_Toc439553833"/>
      <w:bookmarkStart w:id="40" w:name="_Toc439551559"/>
      <w:r>
        <w:rPr>
          <w:lang w:val="pl-PL"/>
        </w:rPr>
        <w:t>7-</w:t>
      </w:r>
      <w:r>
        <w:rPr/>
        <w:t>ADR ANLAŞMASINA TARAF ÜLKELER</w:t>
      </w:r>
      <w:bookmarkEnd w:id="39"/>
      <w:bookmarkEnd w:id="40"/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navutluk</w:t>
      </w:r>
      <w:r>
        <w:rPr>
          <w:sz w:val="24"/>
          <w:szCs w:val="24"/>
          <w:lang w:val="pl-PL"/>
        </w:rPr>
        <w:t xml:space="preserve">, Andora, </w:t>
      </w:r>
      <w:r>
        <w:rPr>
          <w:sz w:val="24"/>
          <w:szCs w:val="24"/>
        </w:rPr>
        <w:t>Avustury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Azerbaycan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>Belçika</w:t>
      </w:r>
      <w:r>
        <w:rPr>
          <w:sz w:val="24"/>
          <w:szCs w:val="24"/>
          <w:lang w:val="pl-PL"/>
        </w:rPr>
        <w:t>, Bel</w:t>
      </w:r>
      <w:r>
        <w:rPr>
          <w:sz w:val="24"/>
          <w:szCs w:val="24"/>
        </w:rPr>
        <w:t>a</w:t>
      </w:r>
      <w:r>
        <w:rPr>
          <w:sz w:val="24"/>
          <w:szCs w:val="24"/>
          <w:lang w:val="pl-PL"/>
        </w:rPr>
        <w:t>rus, Bulgari</w:t>
      </w:r>
      <w:r>
        <w:rPr>
          <w:sz w:val="24"/>
          <w:szCs w:val="24"/>
        </w:rPr>
        <w:t>stan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Bosna Hersek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Hırvatistan, Güney Kıbrıs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Danimark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Estonya</w:t>
      </w:r>
      <w:r>
        <w:rPr>
          <w:sz w:val="24"/>
          <w:szCs w:val="24"/>
          <w:lang w:val="pl-PL"/>
        </w:rPr>
        <w:t>, Finland</w:t>
      </w:r>
      <w:r>
        <w:rPr>
          <w:sz w:val="24"/>
          <w:szCs w:val="24"/>
        </w:rPr>
        <w:t>iy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Rusya Federasyonu, Frans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Yunanistan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İspany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Hollanda, İrland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İzland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 Kazakistan, </w:t>
      </w:r>
      <w:r>
        <w:rPr>
          <w:sz w:val="24"/>
          <w:szCs w:val="24"/>
          <w:lang w:val="pl-PL"/>
        </w:rPr>
        <w:t>Lichtenstein,</w:t>
      </w:r>
      <w:r>
        <w:rPr>
          <w:sz w:val="24"/>
          <w:szCs w:val="24"/>
        </w:rPr>
        <w:t xml:space="preserve"> Litvanya</w:t>
      </w:r>
      <w:r>
        <w:rPr>
          <w:sz w:val="24"/>
          <w:szCs w:val="24"/>
          <w:lang w:val="pl-PL"/>
        </w:rPr>
        <w:t>, L</w:t>
      </w:r>
      <w:r>
        <w:rPr>
          <w:sz w:val="24"/>
          <w:szCs w:val="24"/>
        </w:rPr>
        <w:t>ü</w:t>
      </w:r>
      <w:r>
        <w:rPr>
          <w:sz w:val="24"/>
          <w:szCs w:val="24"/>
          <w:lang w:val="pl-PL"/>
        </w:rPr>
        <w:t>ksemburg,</w:t>
      </w:r>
      <w:r>
        <w:rPr>
          <w:sz w:val="24"/>
          <w:szCs w:val="24"/>
        </w:rPr>
        <w:t xml:space="preserve"> Letony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Makedony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Fas,  </w:t>
      </w:r>
      <w:r>
        <w:rPr>
          <w:sz w:val="24"/>
          <w:szCs w:val="24"/>
          <w:lang w:val="pl-PL"/>
        </w:rPr>
        <w:t xml:space="preserve">Moldova , </w:t>
      </w:r>
      <w:r>
        <w:rPr>
          <w:sz w:val="24"/>
          <w:szCs w:val="24"/>
        </w:rPr>
        <w:t>Almany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Norveç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 xml:space="preserve">Polonya 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Portekiz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Çek Cumhuriyeti</w:t>
      </w:r>
      <w:r>
        <w:rPr>
          <w:sz w:val="24"/>
          <w:szCs w:val="24"/>
          <w:lang w:val="pl-PL"/>
        </w:rPr>
        <w:t>, Roman</w:t>
      </w:r>
      <w:r>
        <w:rPr>
          <w:sz w:val="24"/>
          <w:szCs w:val="24"/>
        </w:rPr>
        <w:t>ya</w:t>
      </w:r>
      <w:r>
        <w:rPr>
          <w:sz w:val="24"/>
          <w:szCs w:val="24"/>
          <w:lang w:val="pl-PL"/>
        </w:rPr>
        <w:t>, Slovak</w:t>
      </w:r>
      <w:r>
        <w:rPr>
          <w:sz w:val="24"/>
          <w:szCs w:val="24"/>
        </w:rPr>
        <w:t>y</w:t>
      </w:r>
      <w:r>
        <w:rPr>
          <w:sz w:val="24"/>
          <w:szCs w:val="24"/>
          <w:lang w:val="pl-PL"/>
        </w:rPr>
        <w:t>a,</w:t>
      </w:r>
      <w:r>
        <w:rPr>
          <w:sz w:val="24"/>
          <w:szCs w:val="24"/>
        </w:rPr>
        <w:t xml:space="preserve"> Sırbistan</w:t>
      </w:r>
      <w:r>
        <w:rPr>
          <w:sz w:val="24"/>
          <w:szCs w:val="24"/>
          <w:lang w:val="pl-PL"/>
        </w:rPr>
        <w:t>, Sloven</w:t>
      </w:r>
      <w:r>
        <w:rPr>
          <w:sz w:val="24"/>
          <w:szCs w:val="24"/>
        </w:rPr>
        <w:t>y</w:t>
      </w:r>
      <w:r>
        <w:rPr>
          <w:sz w:val="24"/>
          <w:szCs w:val="24"/>
          <w:lang w:val="pl-PL"/>
        </w:rPr>
        <w:t>a,</w:t>
      </w:r>
      <w:r>
        <w:rPr>
          <w:sz w:val="24"/>
          <w:szCs w:val="24"/>
        </w:rPr>
        <w:t xml:space="preserve"> İsviçre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İsveç</w:t>
      </w:r>
      <w:r>
        <w:rPr>
          <w:sz w:val="24"/>
          <w:szCs w:val="24"/>
          <w:lang w:val="pl-PL"/>
        </w:rPr>
        <w:t>, Tun</w:t>
      </w:r>
      <w:r>
        <w:rPr>
          <w:sz w:val="24"/>
          <w:szCs w:val="24"/>
        </w:rPr>
        <w:t>us</w:t>
      </w:r>
      <w:r>
        <w:rPr>
          <w:sz w:val="24"/>
          <w:szCs w:val="24"/>
          <w:lang w:val="pl-PL"/>
        </w:rPr>
        <w:t xml:space="preserve">, </w:t>
      </w:r>
      <w:r>
        <w:rPr>
          <w:color w:val="FF0000"/>
          <w:sz w:val="24"/>
          <w:szCs w:val="24"/>
          <w:lang w:val="pl-PL"/>
        </w:rPr>
        <w:t>T</w:t>
      </w:r>
      <w:r>
        <w:rPr>
          <w:color w:val="FF0000"/>
          <w:sz w:val="24"/>
          <w:szCs w:val="24"/>
        </w:rPr>
        <w:t>ürkiye</w:t>
      </w:r>
      <w:r>
        <w:rPr>
          <w:sz w:val="24"/>
          <w:szCs w:val="24"/>
          <w:lang w:val="pl-PL"/>
        </w:rPr>
        <w:t>, Ukra</w:t>
      </w:r>
      <w:r>
        <w:rPr>
          <w:sz w:val="24"/>
          <w:szCs w:val="24"/>
        </w:rPr>
        <w:t>yna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Macaristan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birleşik Krallık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İtalya</w:t>
      </w:r>
      <w:r>
        <w:rPr>
          <w:sz w:val="24"/>
          <w:szCs w:val="24"/>
          <w:lang w:val="pl-PL"/>
        </w:rPr>
        <w:t>, Ta</w:t>
      </w:r>
      <w:r>
        <w:rPr>
          <w:sz w:val="24"/>
          <w:szCs w:val="24"/>
        </w:rPr>
        <w:t>c</w:t>
      </w:r>
      <w:r>
        <w:rPr>
          <w:sz w:val="24"/>
          <w:szCs w:val="24"/>
          <w:lang w:val="pl-PL"/>
        </w:rPr>
        <w:t>ikistan</w:t>
      </w:r>
    </w:p>
    <w:p>
      <w:pPr>
        <w:pStyle w:val="Heading1"/>
        <w:rPr>
          <w:lang w:val="pl-PL"/>
        </w:rPr>
      </w:pPr>
      <w:bookmarkStart w:id="41" w:name="_Toc439553834"/>
      <w:bookmarkStart w:id="42" w:name="_Toc439551560"/>
      <w:r>
        <w:rPr/>
        <w:t>8-KARAYOLUYLA MAL TAŞIMACILIĞI</w:t>
      </w:r>
      <w:bookmarkEnd w:id="41"/>
      <w:bookmarkEnd w:id="4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43880" cy="324739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Caption1"/>
        <w:rPr>
          <w:color w:val="auto"/>
        </w:rPr>
      </w:pPr>
      <w:bookmarkStart w:id="43" w:name="_Toc439554772"/>
      <w:r>
        <w:rPr>
          <w:color w:val="auto"/>
        </w:rPr>
        <w:t xml:space="preserve">Şekil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Şekil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>.Güvenli  Bir Taşımacılık Sağlamanın Maliyeti</w:t>
      </w:r>
      <w:bookmarkEnd w:id="43"/>
    </w:p>
    <w:p>
      <w:pPr>
        <w:pStyle w:val="Caption1"/>
        <w:keepNext w:val="true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43880" cy="350012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Caption1"/>
        <w:rPr>
          <w:b w:val="false"/>
          <w:b w:val="false"/>
          <w:bCs w:val="false"/>
          <w:color w:val="auto"/>
          <w:sz w:val="24"/>
          <w:szCs w:val="24"/>
        </w:rPr>
      </w:pPr>
      <w:bookmarkStart w:id="44" w:name="_Toc439554773"/>
      <w:r>
        <w:rPr>
          <w:color w:val="auto"/>
        </w:rPr>
        <w:t xml:space="preserve">Şekil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Şekil \* ARABIC </w:instrText>
      </w:r>
      <w:r>
        <w:rPr>
          <w:color w:val="auto"/>
        </w:rPr>
        <w:fldChar w:fldCharType="separate"/>
      </w:r>
      <w:r>
        <w:rPr>
          <w:color w:val="auto"/>
        </w:rPr>
        <w:t>3</w:t>
      </w:r>
      <w:r>
        <w:rPr>
          <w:color w:val="auto"/>
        </w:rPr>
        <w:fldChar w:fldCharType="end"/>
      </w:r>
      <w:r>
        <w:rPr>
          <w:color w:val="auto"/>
        </w:rPr>
        <w:t>.Karayolu taşımacılığı oranı (taşımacılık türü)</w:t>
      </w:r>
      <w:bookmarkEnd w:id="44"/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915025" cy="347662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color w:val="auto"/>
          <w:sz w:val="24"/>
          <w:szCs w:val="24"/>
        </w:rPr>
      </w:pPr>
      <w:bookmarkStart w:id="45" w:name="_Toc439554774"/>
      <w:r>
        <w:rPr>
          <w:color w:val="auto"/>
        </w:rPr>
        <w:t xml:space="preserve">Şekil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Şekil \* ARABIC </w:instrText>
      </w:r>
      <w:r>
        <w:rPr>
          <w:color w:val="auto"/>
        </w:rPr>
        <w:fldChar w:fldCharType="separate"/>
      </w:r>
      <w:r>
        <w:rPr>
          <w:color w:val="auto"/>
        </w:rPr>
        <w:t>4</w:t>
      </w:r>
      <w:r>
        <w:rPr>
          <w:color w:val="auto"/>
        </w:rPr>
        <w:fldChar w:fldCharType="end"/>
      </w:r>
      <w:r>
        <w:rPr>
          <w:color w:val="auto"/>
        </w:rPr>
        <w:t>.Karayoluyla mal taşımacılığı</w:t>
      </w:r>
      <w:bookmarkEnd w:id="45"/>
    </w:p>
    <w:p>
      <w:pPr>
        <w:pStyle w:val="Heading2"/>
        <w:rPr>
          <w:rFonts w:ascii="Times New Roman" w:hAnsi="Times New Roman"/>
          <w:sz w:val="24"/>
          <w:szCs w:val="24"/>
        </w:rPr>
      </w:pPr>
      <w:bookmarkStart w:id="46" w:name="_Toc439553835"/>
      <w:bookmarkStart w:id="47" w:name="_Toc439551561"/>
      <w:r>
        <w:rPr/>
        <w:t>8.1-Sonuçlar</w:t>
      </w:r>
      <w:bookmarkEnd w:id="46"/>
      <w:bookmarkEnd w:id="47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enetim istasyonu personeli araçların/ boyut, ağırlık ve aks basıncı ölçümünü/ Denetim İstasyonlarının altyapısında yer alan cihazlarla yapıyor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ANPR </w:t>
      </w:r>
      <w:r>
        <w:rPr>
          <w:bCs/>
          <w:sz w:val="24"/>
          <w:szCs w:val="24"/>
        </w:rPr>
        <w:t>kameraları araç plakası ile Ulaştırma Bakanlığı’nın, çıkan tüm yetki belgelerine ilişkin bilgiler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akladığ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rilerle kıyaslıyo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ygulamada, taşımacılık kayıtlı, uygun yetki belgesine sahip ve doğru boyut ve ağırlıktaki bir araçla yapıldığı takdirde taşımacılık türüne ilişkin diğer hükümleri kontrol etmeye yönelik bir faaliyet yapılmıyor.          </w:t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48" w:name="_Toc439553836"/>
      <w:bookmarkStart w:id="49" w:name="_Toc439551562"/>
      <w:r>
        <w:rPr/>
        <w:t>9-ADR YOL KENARI DENETİMİNE İLİŞKİN YASAL DAYANAK</w:t>
      </w:r>
      <w:bookmarkEnd w:id="48"/>
      <w:bookmarkEnd w:id="4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25 sayılı Karayolu Taşıma Kanunu Mad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aştırma, Denizcilik ve Haberleşme Bakanlığı’nın Teşkilat ve Görevleri hakkındaki  655 sayılı KHK’nın 28. maddesi, 2. fıkrası c bendi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bookmarkStart w:id="50" w:name="_Toc439553837"/>
      <w:bookmarkStart w:id="51" w:name="_Toc439551563"/>
      <w:r>
        <w:rPr/>
        <w:t>10-GEREKLİLİKLER NELER?</w:t>
      </w:r>
      <w:bookmarkEnd w:id="50"/>
      <w:bookmarkEnd w:id="51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ehlikeli madde taşımacılığı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bCs/>
          <w:sz w:val="24"/>
          <w:szCs w:val="24"/>
        </w:rPr>
        <w:t>Araca ilişkin yapı şartları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bCs/>
          <w:sz w:val="24"/>
          <w:szCs w:val="24"/>
          <w:lang w:val="pl-PL"/>
        </w:rPr>
        <w:t>S</w:t>
      </w:r>
      <w:r>
        <w:rPr>
          <w:bCs/>
          <w:sz w:val="24"/>
          <w:szCs w:val="24"/>
        </w:rPr>
        <w:t>ürücüye yönelik özel eğitim şartı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bCs/>
          <w:sz w:val="24"/>
          <w:szCs w:val="24"/>
        </w:rPr>
        <w:t>Taşımacılıkta yer alan işletmelere yönelik özel şartl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netçinin aracın tehlikeli madde taşıdığını tespit etmesi halinde ADR hükümleri gereğince denetimini gerçekleştirmekle yükümlüdü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3100" cy="431482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color w:val="auto"/>
        </w:rPr>
      </w:pPr>
      <w:bookmarkStart w:id="52" w:name="_Toc439554775"/>
      <w:r>
        <w:rPr>
          <w:color w:val="auto"/>
        </w:rPr>
        <w:t xml:space="preserve">Şekil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Şekil \* ARABIC </w:instrText>
      </w:r>
      <w:r>
        <w:rPr>
          <w:color w:val="auto"/>
        </w:rPr>
        <w:fldChar w:fldCharType="separate"/>
      </w:r>
      <w:r>
        <w:rPr>
          <w:color w:val="auto"/>
        </w:rPr>
        <w:t>5</w:t>
      </w:r>
      <w:r>
        <w:rPr>
          <w:color w:val="auto"/>
        </w:rPr>
        <w:fldChar w:fldCharType="end"/>
      </w:r>
      <w:r>
        <w:rPr>
          <w:color w:val="auto"/>
        </w:rPr>
        <w:t>.Taşımacılık Türüne Göre Oranlar</w:t>
      </w:r>
      <w:bookmarkEnd w:id="52"/>
    </w:p>
    <w:p>
      <w:pPr>
        <w:pStyle w:val="Caption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69560" cy="35528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3" w:name="_Toc439553838"/>
      <w:bookmarkStart w:id="54" w:name="_Toc439551564"/>
      <w:r>
        <w:rPr/>
        <w:t>11-ADR ANLAŞMASININ YAPISI</w:t>
      </w:r>
      <w:bookmarkEnd w:id="53"/>
      <w:bookmarkEnd w:id="54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TANIMLA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SINIFLANDIR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AMBALAJLAM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ARAÇ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PERSONELİN NİTELİKLER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EĞİTİ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TRAFİKTE KURAL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DENETİMİN KALİTESİ</w:t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  <w:bookmarkStart w:id="55" w:name="_Toc439551565"/>
      <w:bookmarkStart w:id="56" w:name="_Toc439551565"/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bookmarkStart w:id="57" w:name="_Toc439551565"/>
      <w:bookmarkStart w:id="58" w:name="_Toc439553839"/>
      <w:r>
        <w:rPr>
          <w:rStyle w:val="Balk1Char"/>
        </w:rPr>
        <w:t>12-ADR ANLAŞMASININ YAPISI</w:t>
      </w:r>
      <w:bookmarkEnd w:id="57"/>
      <w:bookmarkEnd w:id="58"/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Style w:val="Balk1Char"/>
        </w:rPr>
      </w:pPr>
      <w:r>
        <w:rPr/>
      </w:r>
    </w:p>
    <w:p>
      <w:pPr>
        <w:pStyle w:val="NoSpacing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000000" w:themeColor="text1"/>
          <w:sz w:val="28"/>
          <w:szCs w:val="28"/>
        </w:rPr>
      </w:pPr>
      <w:r>
        <w:rPr/>
        <w:drawing>
          <wp:inline distT="0" distB="0" distL="0" distR="0" wp14:anchorId="66E7F6E6">
            <wp:extent cx="5438775" cy="3476625"/>
            <wp:effectExtent l="38100" t="57150" r="28575" b="66675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inline>
        </w:drawing>
      </w:r>
      <w:r>
        <w:rPr/>
        <w:drawing>
          <wp:inline distT="0" distB="0" distL="0" distR="0" wp14:anchorId="1DBF05ED">
            <wp:extent cx="5438775" cy="4200525"/>
            <wp:effectExtent l="38100" t="57150" r="9525" b="28575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6" r:lo="rId17" r:qs="rId18" r:cs="rId19"/>
              </a:graphicData>
            </a:graphic>
          </wp:inline>
        </w:drawing>
      </w:r>
      <w:r>
        <w:rPr/>
        <w:drawing>
          <wp:inline distT="0" distB="0" distL="0" distR="0" wp14:anchorId="4420172C">
            <wp:extent cx="5819775" cy="3114675"/>
            <wp:effectExtent l="38100" t="57150" r="85725" b="47625"/>
            <wp:docPr id="11" name="Diagram1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1" r:lo="rId22" r:qs="rId23" r:cs="rId24"/>
              </a:graphicData>
            </a:graphic>
          </wp:inline>
        </w:drawing>
      </w:r>
      <w:r>
        <w:rPr/>
        <w:drawing>
          <wp:inline distT="0" distB="0" distL="0" distR="0" wp14:anchorId="2C3DC02B">
            <wp:extent cx="5819775" cy="4191000"/>
            <wp:effectExtent l="38100" t="57150" r="9525" b="3810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6" r:lo="rId27" r:qs="rId28" r:cs="rId29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 wp14:anchorId="60DD86C8">
            <wp:extent cx="5760720" cy="3665855"/>
            <wp:effectExtent l="38100" t="57150" r="11430" b="29845"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1" r:lo="rId32" r:qs="rId33" r:cs="rId34"/>
              </a:graphicData>
            </a:graphic>
          </wp:inline>
        </w:drawing>
      </w:r>
      <w:r>
        <w:rPr/>
        <w:drawing>
          <wp:inline distT="0" distB="0" distL="0" distR="0" wp14:anchorId="68BC198C">
            <wp:extent cx="5760720" cy="3823970"/>
            <wp:effectExtent l="38100" t="57150" r="87630" b="43180"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6" r:lo="rId37" r:qs="rId38" r:cs="rId39"/>
              </a:graphicData>
            </a:graphic>
          </wp:inline>
        </w:drawing>
      </w:r>
      <w:r>
        <w:rPr/>
        <w:drawing>
          <wp:inline distT="0" distB="0" distL="0" distR="0" wp14:anchorId="4180967D">
            <wp:extent cx="5760720" cy="3865880"/>
            <wp:effectExtent l="38100" t="57150" r="11430" b="78105"/>
            <wp:docPr id="15" name="Diagram1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1" r:lo="rId42" r:qs="rId43" r:cs="rId44"/>
              </a:graphicData>
            </a:graphic>
          </wp:inline>
        </w:drawing>
      </w:r>
      <w:r>
        <w:rPr/>
        <w:drawing>
          <wp:inline distT="0" distB="0" distL="0" distR="0" wp14:anchorId="6936B464">
            <wp:extent cx="5762625" cy="4343400"/>
            <wp:effectExtent l="38100" t="57150" r="28575" b="5715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6" r:lo="rId47" r:qs="rId48" r:cs="rId49"/>
              </a:graphicData>
            </a:graphic>
          </wp:inline>
        </w:drawing>
      </w:r>
      <w:r>
        <w:rPr/>
        <w:drawing>
          <wp:inline distT="0" distB="0" distL="0" distR="0" wp14:anchorId="626942AB">
            <wp:extent cx="5762625" cy="4219575"/>
            <wp:effectExtent l="38100" t="19050" r="85725" b="28575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1" r:lo="rId52" r:qs="rId53" r:cs="rId54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 wp14:anchorId="697D13A3">
            <wp:extent cx="5760720" cy="4068445"/>
            <wp:effectExtent l="38100" t="19050" r="87630" b="46355"/>
            <wp:docPr id="18" name="Diagram1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6" r:lo="rId57" r:qs="rId58" r:cs="rId59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59" w:name="_Toc439553840"/>
      <w:bookmarkStart w:id="60" w:name="_Toc439551566"/>
      <w:r>
        <w:rPr/>
        <w:t>13-TEHLİKELİ MALLARIN KARAYOLUNDA TAŞINMA YÖNTEMLERİ VE ŞARTLARI</w:t>
      </w:r>
      <w:bookmarkEnd w:id="59"/>
      <w:bookmarkEnd w:id="60"/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2625" cy="3343275"/>
            <wp:effectExtent l="0" t="0" r="0" b="0"/>
            <wp:docPr id="1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53100" cy="3409950"/>
            <wp:effectExtent l="0" t="0" r="0" b="0"/>
            <wp:docPr id="2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53100" cy="3848100"/>
            <wp:effectExtent l="0" t="0" r="0" b="0"/>
            <wp:docPr id="2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KAYNAKLAR</w:t>
      </w:r>
    </w:p>
    <w:p>
      <w:pPr>
        <w:pStyle w:val="Normal"/>
        <w:rPr>
          <w:b/>
          <w:b/>
          <w:bCs/>
        </w:rPr>
      </w:pPr>
      <w:r>
        <w:rPr/>
        <w:t>Başkent ADR Eğitim Kurumları,</w:t>
      </w:r>
      <w:r>
        <w:rPr>
          <w:b/>
          <w:bCs/>
        </w:rPr>
        <w:t xml:space="preserve"> Aydoğdu 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mgd</w:t>
      </w:r>
      <w:r>
        <w:rPr/>
        <w:t>adrplatformu.or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hyperlink r:id="rId64">
        <w:r>
          <w:rPr>
            <w:rStyle w:val="InternetLink"/>
          </w:rPr>
          <w:t>www.</w:t>
        </w:r>
      </w:hyperlink>
      <w:hyperlink r:id="rId65">
        <w:r>
          <w:rPr>
            <w:rStyle w:val="InternetLink"/>
            <w:b/>
            <w:bCs/>
          </w:rPr>
          <w:t>tmgd</w:t>
        </w:r>
      </w:hyperlink>
      <w:hyperlink r:id="rId66">
        <w:r>
          <w:rPr>
            <w:rStyle w:val="InternetLink"/>
          </w:rPr>
          <w:t>-noyansalanci.com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hyperlink r:id="rId67">
        <w:r>
          <w:rPr>
            <w:rStyle w:val="InternetLink"/>
          </w:rPr>
          <w:t>www.icerik.com.tr/</w:t>
        </w:r>
      </w:hyperlink>
      <w:hyperlink r:id="rId68">
        <w:r>
          <w:rPr>
            <w:rStyle w:val="InternetLink"/>
            <w:b/>
            <w:bCs/>
          </w:rPr>
          <w:t>tmgd</w:t>
        </w:r>
      </w:hyperlink>
      <w:hyperlink r:id="rId69">
        <w:r>
          <w:rPr>
            <w:rStyle w:val="InternetLink"/>
          </w:rPr>
          <w:t>.php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t>https://www.satinalmadergisi.co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t>https://www.tugem.com.tr/tehlikeli-madde-guvenlik-danismanligı</w:t>
      </w:r>
    </w:p>
    <w:p>
      <w:pPr>
        <w:pStyle w:val="Normal"/>
        <w:rPr>
          <w:rStyle w:val="InternetLink"/>
        </w:rPr>
      </w:pPr>
      <w:hyperlink r:id="rId70">
        <w:r>
          <w:rPr>
            <w:rStyle w:val="InternetLink"/>
          </w:rPr>
          <w:t>www.guvenlikdanismani.org</w:t>
        </w:r>
      </w:hyperlink>
    </w:p>
    <w:p>
      <w:pPr>
        <w:pStyle w:val="Normal"/>
        <w:rPr>
          <w:rStyle w:val="InternetLink"/>
        </w:rPr>
      </w:pPr>
      <w:r>
        <w:rPr/>
      </w:r>
    </w:p>
    <w:tbl>
      <w:tblPr>
        <w:tblpPr w:vertAnchor="page" w:horzAnchor="page" w:leftFromText="141" w:rightFromText="141" w:tblpX="8656" w:tblpY="1564"/>
        <w:tblW w:w="2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3"/>
      </w:tblGrid>
      <w:tr>
        <w:trPr>
          <w:trHeight w:val="25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spacing w:lineRule="atLeast" w:line="360" w:before="1320" w:after="6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  <w:bookmarkStart w:id="61" w:name="_GoBack_Copy_1"/>
            <w:bookmarkStart w:id="62" w:name="_GoBack_Copy_1"/>
            <w:bookmarkEnd w:id="62"/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lang w:val="en-US"/>
        </w:rPr>
        <w:t>ÖZGEÇMİŞ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dı Soyadı :Yağmur Fafanoğlu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  <w:t>Doğum Yeri veTarihi : Pazar/Rize  18/12/1991</w:t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2829" w:hanging="2829"/>
        <w:rPr>
          <w:b/>
          <w:b/>
          <w:lang w:val="en-US"/>
        </w:rPr>
      </w:pPr>
      <w:r>
        <w:rPr>
          <w:b/>
          <w:lang w:val="en-US"/>
        </w:rPr>
        <w:t>Adres : Cumhuriyet Mahallesi  25.Sokak Altınkum Apartmanı No 3/12 Atakum/Samsun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  <w:t>E-Posta : yfafanoglu@gmail.com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  <w:t>Eğitim  Bilgiler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240" w:after="240"/>
        <w:rPr>
          <w:b/>
          <w:b/>
          <w:lang w:val="en-US"/>
        </w:rPr>
      </w:pPr>
      <w:r>
        <w:rPr>
          <w:b/>
          <w:lang w:val="en-US"/>
        </w:rPr>
        <w:t>Lise:Pazar Atatürk Lisesi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lang w:val="en-US"/>
        </w:rPr>
        <w:t>Lisans : Ondokuz Mayıs Üniversitesi  Mühendislik Fakültesi  Çevre Mühendisliği Bölümü</w:t>
        <w:tab/>
      </w:r>
    </w:p>
    <w:sectPr>
      <w:footerReference w:type="default" r:id="rId7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639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5303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5303ba"/>
    <w:pPr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5303b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b1e74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42970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42970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5303ba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5303ba"/>
    <w:rPr>
      <w:b/>
      <w:sz w:val="24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5303ba"/>
    <w:rPr>
      <w:rFonts w:ascii="Cambria" w:hAnsi="Cambria" w:eastAsia="" w:cs="" w:asciiTheme="majorHAnsi" w:cstheme="majorBidi" w:eastAsiaTheme="majorEastAsia" w:hAnsiTheme="majorHAnsi"/>
      <w:b/>
      <w:bCs/>
      <w:sz w:val="24"/>
    </w:rPr>
  </w:style>
  <w:style w:type="character" w:styleId="InternetLink">
    <w:name w:val="Hyperlink"/>
    <w:basedOn w:val="DefaultParagraphFont"/>
    <w:uiPriority w:val="99"/>
    <w:unhideWhenUsed/>
    <w:rsid w:val="002b26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1e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b1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64b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596d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429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429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303b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303b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303ba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aa60d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f6869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diagramData" Target="diagrams/data9.xml"/><Relationship Id="rId12" Type="http://schemas.openxmlformats.org/officeDocument/2006/relationships/diagramLayout" Target="diagrams/layout9.xml"/><Relationship Id="rId13" Type="http://schemas.openxmlformats.org/officeDocument/2006/relationships/diagramQuickStyle" Target="diagrams/quickStyle9.xml"/><Relationship Id="rId14" Type="http://schemas.openxmlformats.org/officeDocument/2006/relationships/diagramColors" Target="diagrams/colors9.xml"/><Relationship Id="rId15" Type="http://schemas.microsoft.com/office/2007/relationships/diagramDrawing" Target="diagrams/drawing9.xml"/><Relationship Id="rId16" Type="http://schemas.openxmlformats.org/officeDocument/2006/relationships/diagramData" Target="diagrams/data10.xml"/><Relationship Id="rId17" Type="http://schemas.openxmlformats.org/officeDocument/2006/relationships/diagramLayout" Target="diagrams/layout10.xml"/><Relationship Id="rId18" Type="http://schemas.openxmlformats.org/officeDocument/2006/relationships/diagramQuickStyle" Target="diagrams/quickStyle10.xml"/><Relationship Id="rId19" Type="http://schemas.openxmlformats.org/officeDocument/2006/relationships/diagramColors" Target="diagrams/colors10.xml"/><Relationship Id="rId20" Type="http://schemas.microsoft.com/office/2007/relationships/diagramDrawing" Target="diagrams/drawing10.xml"/><Relationship Id="rId21" Type="http://schemas.openxmlformats.org/officeDocument/2006/relationships/diagramData" Target="diagrams/data11.xml"/><Relationship Id="rId22" Type="http://schemas.openxmlformats.org/officeDocument/2006/relationships/diagramLayout" Target="diagrams/layout11.xml"/><Relationship Id="rId23" Type="http://schemas.openxmlformats.org/officeDocument/2006/relationships/diagramQuickStyle" Target="diagrams/quickStyle11.xml"/><Relationship Id="rId24" Type="http://schemas.openxmlformats.org/officeDocument/2006/relationships/diagramColors" Target="diagrams/colors11.xml"/><Relationship Id="rId25" Type="http://schemas.microsoft.com/office/2007/relationships/diagramDrawing" Target="diagrams/drawing11.xml"/><Relationship Id="rId26" Type="http://schemas.openxmlformats.org/officeDocument/2006/relationships/diagramData" Target="diagrams/data12.xml"/><Relationship Id="rId27" Type="http://schemas.openxmlformats.org/officeDocument/2006/relationships/diagramLayout" Target="diagrams/layout12.xml"/><Relationship Id="rId28" Type="http://schemas.openxmlformats.org/officeDocument/2006/relationships/diagramQuickStyle" Target="diagrams/quickStyle12.xml"/><Relationship Id="rId29" Type="http://schemas.openxmlformats.org/officeDocument/2006/relationships/diagramColors" Target="diagrams/colors12.xml"/><Relationship Id="rId30" Type="http://schemas.microsoft.com/office/2007/relationships/diagramDrawing" Target="diagrams/drawing12.xml"/><Relationship Id="rId31" Type="http://schemas.openxmlformats.org/officeDocument/2006/relationships/diagramData" Target="diagrams/data13.xml"/><Relationship Id="rId32" Type="http://schemas.openxmlformats.org/officeDocument/2006/relationships/diagramLayout" Target="diagrams/layout13.xml"/><Relationship Id="rId33" Type="http://schemas.openxmlformats.org/officeDocument/2006/relationships/diagramQuickStyle" Target="diagrams/quickStyle13.xml"/><Relationship Id="rId34" Type="http://schemas.openxmlformats.org/officeDocument/2006/relationships/diagramColors" Target="diagrams/colors13.xml"/><Relationship Id="rId35" Type="http://schemas.microsoft.com/office/2007/relationships/diagramDrawing" Target="diagrams/drawing13.xml"/><Relationship Id="rId36" Type="http://schemas.openxmlformats.org/officeDocument/2006/relationships/diagramData" Target="diagrams/data14.xml"/><Relationship Id="rId37" Type="http://schemas.openxmlformats.org/officeDocument/2006/relationships/diagramLayout" Target="diagrams/layout14.xml"/><Relationship Id="rId38" Type="http://schemas.openxmlformats.org/officeDocument/2006/relationships/diagramQuickStyle" Target="diagrams/quickStyle14.xml"/><Relationship Id="rId39" Type="http://schemas.openxmlformats.org/officeDocument/2006/relationships/diagramColors" Target="diagrams/colors14.xml"/><Relationship Id="rId40" Type="http://schemas.microsoft.com/office/2007/relationships/diagramDrawing" Target="diagrams/drawing14.xml"/><Relationship Id="rId41" Type="http://schemas.openxmlformats.org/officeDocument/2006/relationships/diagramData" Target="diagrams/data15.xml"/><Relationship Id="rId42" Type="http://schemas.openxmlformats.org/officeDocument/2006/relationships/diagramLayout" Target="diagrams/layout15.xml"/><Relationship Id="rId43" Type="http://schemas.openxmlformats.org/officeDocument/2006/relationships/diagramQuickStyle" Target="diagrams/quickStyle15.xml"/><Relationship Id="rId44" Type="http://schemas.openxmlformats.org/officeDocument/2006/relationships/diagramColors" Target="diagrams/colors15.xml"/><Relationship Id="rId45" Type="http://schemas.microsoft.com/office/2007/relationships/diagramDrawing" Target="diagrams/drawing15.xml"/><Relationship Id="rId46" Type="http://schemas.openxmlformats.org/officeDocument/2006/relationships/diagramData" Target="diagrams/data16.xml"/><Relationship Id="rId47" Type="http://schemas.openxmlformats.org/officeDocument/2006/relationships/diagramLayout" Target="diagrams/layout16.xml"/><Relationship Id="rId48" Type="http://schemas.openxmlformats.org/officeDocument/2006/relationships/diagramQuickStyle" Target="diagrams/quickStyle16.xml"/><Relationship Id="rId49" Type="http://schemas.openxmlformats.org/officeDocument/2006/relationships/diagramColors" Target="diagrams/colors16.xml"/><Relationship Id="rId50" Type="http://schemas.microsoft.com/office/2007/relationships/diagramDrawing" Target="diagrams/drawing16.xml"/><Relationship Id="rId51" Type="http://schemas.openxmlformats.org/officeDocument/2006/relationships/diagramData" Target="diagrams/data17.xml"/><Relationship Id="rId52" Type="http://schemas.openxmlformats.org/officeDocument/2006/relationships/diagramLayout" Target="diagrams/layout17.xml"/><Relationship Id="rId53" Type="http://schemas.openxmlformats.org/officeDocument/2006/relationships/diagramQuickStyle" Target="diagrams/quickStyle17.xml"/><Relationship Id="rId54" Type="http://schemas.openxmlformats.org/officeDocument/2006/relationships/diagramColors" Target="diagrams/colors17.xml"/><Relationship Id="rId55" Type="http://schemas.microsoft.com/office/2007/relationships/diagramDrawing" Target="diagrams/drawing17.xml"/><Relationship Id="rId56" Type="http://schemas.openxmlformats.org/officeDocument/2006/relationships/diagramData" Target="diagrams/data18.xml"/><Relationship Id="rId57" Type="http://schemas.openxmlformats.org/officeDocument/2006/relationships/diagramLayout" Target="diagrams/layout18.xml"/><Relationship Id="rId58" Type="http://schemas.openxmlformats.org/officeDocument/2006/relationships/diagramQuickStyle" Target="diagrams/quickStyle18.xml"/><Relationship Id="rId59" Type="http://schemas.openxmlformats.org/officeDocument/2006/relationships/diagramColors" Target="diagrams/colors18.xml"/><Relationship Id="rId60" Type="http://schemas.microsoft.com/office/2007/relationships/diagramDrawing" Target="diagrams/drawing18.xm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hyperlink" Target="http://www.tmgd-noyansalanci.com/" TargetMode="External"/><Relationship Id="rId65" Type="http://schemas.openxmlformats.org/officeDocument/2006/relationships/hyperlink" Target="http://www.tmgd-noyansalanci.com/" TargetMode="External"/><Relationship Id="rId66" Type="http://schemas.openxmlformats.org/officeDocument/2006/relationships/hyperlink" Target="http://www.tmgd-noyansalanci.com/" TargetMode="External"/><Relationship Id="rId67" Type="http://schemas.openxmlformats.org/officeDocument/2006/relationships/hyperlink" Target="http://www.icerik.com.tr/tmgd.php" TargetMode="External"/><Relationship Id="rId68" Type="http://schemas.openxmlformats.org/officeDocument/2006/relationships/hyperlink" Target="http://www.icerik.com.tr/tmgd.php" TargetMode="External"/><Relationship Id="rId69" Type="http://schemas.openxmlformats.org/officeDocument/2006/relationships/hyperlink" Target="http://www.icerik.com.tr/tmgd.php" TargetMode="External"/><Relationship Id="rId70" Type="http://schemas.openxmlformats.org/officeDocument/2006/relationships/hyperlink" Target="http://www.guvenlikdanismani.org/" TargetMode="Externa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tr-TR" sz="214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tr-TR" sz="2140" spc="-1" strike="noStrike">
                <a:solidFill>
                  <a:srgbClr val="000000"/>
                </a:solidFill>
                <a:latin typeface="Calibri"/>
              </a:rPr>
              <a:t>Güvenli bir taşımacılık sağlamanın maliyet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ezpieczeństwo przewozów</c:v>
                </c:pt>
              </c:strCache>
            </c:strRef>
          </c:tx>
          <c:spPr>
            <a:solidFill>
              <a:srgbClr val="46aac4"/>
            </a:solidFill>
            <a:ln w="2844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783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584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1</c:f>
              <c:numCache>
                <c:formatCode>General</c:formatCode>
                <c:ptCount val="2"/>
                <c:pt idx="0">
                  <c:v>0</c:v>
                </c:pt>
                <c:pt idx="1">
                  <c:v>1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2"/>
                <c:pt idx="0">
                  <c:v>0</c:v>
                </c:pt>
                <c:pt idx="1">
                  <c:v>100</c:v>
                </c:pt>
              </c:numCache>
            </c:numRef>
          </c:yVal>
          <c:smooth val="0"/>
        </c:ser>
        <c:axId val="38741523"/>
        <c:axId val="99828174"/>
      </c:scatterChart>
      <c:valAx>
        <c:axId val="38741523"/>
        <c:scaling>
          <c:orientation val="minMax"/>
          <c:max val="100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79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9828174"/>
        <c:crosses val="autoZero"/>
        <c:crossBetween val="midCat"/>
        <c:majorUnit val="10"/>
      </c:valAx>
      <c:valAx>
        <c:axId val="99828174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783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741523"/>
        <c:crosses val="autoZero"/>
        <c:crossBetween val="midCat"/>
        <c:majorUnit val="10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szty usuwania awarii</c:v>
                </c:pt>
              </c:strCache>
            </c:strRef>
          </c:tx>
          <c:spPr>
            <a:solidFill>
              <a:srgbClr val="46aac4"/>
            </a:solidFill>
            <a:ln w="2844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787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584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1</c:f>
              <c:numCache>
                <c:formatCode>General</c:formatCode>
                <c:ptCount val="2"/>
                <c:pt idx="0">
                  <c:v>100</c:v>
                </c:pt>
                <c:pt idx="1">
                  <c:v>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2"/>
                <c:pt idx="0">
                  <c:v>0</c:v>
                </c:pt>
                <c:pt idx="1">
                  <c:v>100</c:v>
                </c:pt>
              </c:numCache>
            </c:numRef>
          </c:yVal>
          <c:smooth val="0"/>
        </c:ser>
        <c:axId val="98326314"/>
        <c:axId val="99944376"/>
      </c:scatterChart>
      <c:valAx>
        <c:axId val="98326314"/>
        <c:scaling>
          <c:orientation val="minMax"/>
          <c:max val="100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798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9944376"/>
        <c:crosses val="autoZero"/>
        <c:crossBetween val="midCat"/>
        <c:majorUnit val="10"/>
      </c:valAx>
      <c:valAx>
        <c:axId val="99944376"/>
        <c:scaling>
          <c:orientation val="minMax"/>
          <c:max val="10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787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326314"/>
        <c:crosses val="autoZero"/>
        <c:crossBetween val="midCat"/>
        <c:majorUnit val="10"/>
      </c:valAx>
      <c:spPr>
        <a:noFill/>
        <a:ln w="2520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8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1.6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Geçici önlemler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Genel</a:t>
          </a:r>
          <a:r>
            <a:rPr lang="pl-PL" sz="1800" dirty="0" smtClean="0">
              <a:solidFill>
                <a:schemeClr val="tx2"/>
              </a:solidFill>
            </a:rPr>
            <a:t>, </a:t>
          </a:r>
          <a:r>
            <a:rPr lang="tr-TR" sz="1800" dirty="0" smtClean="0">
              <a:solidFill>
                <a:schemeClr val="tx2"/>
              </a:solidFill>
            </a:rPr>
            <a:t>hazneler, tanklar, araçlar</a:t>
          </a:r>
          <a:r>
            <a:rPr lang="pl-PL" sz="1800" dirty="0" smtClean="0">
              <a:solidFill>
                <a:schemeClr val="tx2"/>
              </a:solidFill>
            </a:rPr>
            <a:t>, </a:t>
          </a:r>
          <a:r>
            <a:rPr lang="tr-TR" sz="1800" dirty="0" smtClean="0">
              <a:solidFill>
                <a:schemeClr val="tx2"/>
              </a:solidFill>
            </a:rPr>
            <a:t> Sınıf </a:t>
          </a:r>
          <a:r>
            <a:rPr lang="pl-PL" sz="1800" dirty="0" smtClean="0">
              <a:solidFill>
                <a:schemeClr val="tx2"/>
              </a:solidFill>
            </a:rPr>
            <a:t>7 </a:t>
          </a:r>
          <a:endParaRPr lang="pl-PL" sz="1800" dirty="0">
            <a:solidFill>
              <a:schemeClr val="tx2"/>
            </a:solidFill>
          </a:endParaRPr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1.7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ınıf </a:t>
          </a:r>
          <a:r>
            <a:rPr lang="pl-PL" sz="1800" b="1" dirty="0" smtClean="0">
              <a:solidFill>
                <a:schemeClr val="tx2"/>
              </a:solidFill>
            </a:rPr>
            <a:t>7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Koruma programı, uygunsuzluk</a:t>
          </a:r>
          <a:endParaRPr lang="pl-PL" sz="1800" dirty="0">
            <a:solidFill>
              <a:schemeClr val="tx2"/>
            </a:solidFill>
          </a:endParaRPr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1.8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>
        <a:solidFill>
          <a:schemeClr val="bg1"/>
        </a:solidFill>
      </dgm:spPr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Denetimler, TMGD, kazalar</a:t>
          </a:r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>
        <a:solidFill>
          <a:schemeClr val="bg1"/>
        </a:solidFill>
      </dgm:spPr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Güvenlik danışmanı, kaza raporu</a:t>
          </a:r>
          <a:endParaRPr lang="pl-PL" sz="1800" dirty="0">
            <a:solidFill>
              <a:schemeClr val="tx2"/>
            </a:solidFill>
          </a:endParaRPr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1.9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1.10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>
        <a:solidFill>
          <a:schemeClr val="bg1"/>
        </a:solidFill>
      </dgm:spPr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aşıma kısıtlamaları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C530DB9D-1D17-4FAF-B420-8D9CECEA2E7F}">
      <dgm:prSet custT="1"/>
      <dgm:spPr>
        <a:solidFill>
          <a:schemeClr val="bg1"/>
        </a:solidFill>
      </dgm:spPr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Tünel kısıtlamaları</a:t>
          </a:r>
          <a:endParaRPr lang="pl-PL" sz="1800" b="0" dirty="0">
            <a:solidFill>
              <a:schemeClr val="tx2"/>
            </a:solidFill>
          </a:endParaRPr>
        </a:p>
      </dgm:t>
    </dgm:pt>
    <dgm:pt modelId="{D8A4479F-66A7-41F6-8644-2563AFCD6CE7}" type="parTrans" cxnId="{DFE51509-B2D4-4968-9E78-1EBA64AE8242}">
      <dgm:prSet/>
      <dgm:spPr/>
      <dgm:t>
        <a:bodyPr/>
        <a:lstStyle/>
        <a:p>
          <a:endParaRPr lang="pl-PL"/>
        </a:p>
      </dgm:t>
    </dgm:pt>
    <dgm:pt modelId="{E329B294-37E5-4920-A17D-AA14A14D6009}" type="sibTrans" cxnId="{DFE51509-B2D4-4968-9E78-1EBA64AE8242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ehlikeli malların emniyeti</a:t>
          </a:r>
          <a:endParaRPr lang="pl-PL" sz="1800" b="1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Yüksek riskli mallar, koruma planı</a:t>
          </a:r>
          <a:endParaRPr lang="pl-PL" sz="1800" b="0" dirty="0">
            <a:solidFill>
              <a:schemeClr val="tx2"/>
            </a:solidFill>
          </a:endParaRPr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6EB4AFFE-82F4-4D50-B78B-5A892F9FC662}" type="presOf" srcId="{49BB6DCD-B9B2-4F75-B1F1-FF9CBD050B9A}" destId="{40295641-5D96-4031-A718-67854D86DC4F}" srcOrd="0" destOrd="0" presId="urn:microsoft.com/office/officeart/2005/8/layout/chevron2"/>
    <dgm:cxn modelId="{BBC42A6F-DFD9-4471-8474-B9CE4E313E5B}" type="presOf" srcId="{D8A5596C-14B7-4196-8E10-80F3B6D33627}" destId="{A41D358E-2351-4E8A-9923-37CC711B2DF3}" srcOrd="0" destOrd="1" presId="urn:microsoft.com/office/officeart/2005/8/layout/chevron2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19E69D43-655A-42F0-B0E5-02F812D1F41B}" type="presOf" srcId="{16232312-47BA-4DA5-9D92-7AAC9718D01F}" destId="{23E1AFFE-EEAC-4CEF-859C-4B955180CF32}" srcOrd="0" destOrd="0" presId="urn:microsoft.com/office/officeart/2005/8/layout/chevron2"/>
    <dgm:cxn modelId="{9F846D35-5EFF-4DD0-BD84-5FA9E924E4F7}" type="presOf" srcId="{53E435D1-53AE-46A6-AB09-5170EA199EF0}" destId="{C6D0EF89-ACB9-4697-8EFA-A434230106CB}" srcOrd="0" destOrd="0" presId="urn:microsoft.com/office/officeart/2005/8/layout/chevron2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4C608C64-3346-4C83-A01A-A92ECE57DE4C}" type="presOf" srcId="{448FC5C7-5B8B-417A-AB68-302E9A510944}" destId="{534440E3-945F-4BD3-A739-DAB59FC22ED1}" srcOrd="0" destOrd="1" presId="urn:microsoft.com/office/officeart/2005/8/layout/chevron2"/>
    <dgm:cxn modelId="{7D1A8695-9978-4DCC-8B98-E7AE0F3EAC45}" type="presOf" srcId="{67E40EC7-1462-4074-956A-F1B5737F5650}" destId="{A41D358E-2351-4E8A-9923-37CC711B2DF3}" srcOrd="0" destOrd="0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F5D575B3-CCEF-4965-8D55-B4447C8B3600}" type="presOf" srcId="{3BE2A581-A996-4351-BEC7-21F7A22031F7}" destId="{6D7F2A75-B6E0-4421-8976-A529F18B21FD}" srcOrd="0" destOrd="0" presId="urn:microsoft.com/office/officeart/2005/8/layout/chevron2"/>
    <dgm:cxn modelId="{2E4A1F92-C744-4D94-94BF-C80A51E14DD5}" type="presOf" srcId="{D957AFD7-D970-4A5C-9320-16C60551AA93}" destId="{ECC39AAA-3AA9-4694-A12E-25C1349CECF2}" srcOrd="0" destOrd="0" presId="urn:microsoft.com/office/officeart/2005/8/layout/chevron2"/>
    <dgm:cxn modelId="{4B040BAD-B891-4BBB-833F-0C82C51480A4}" type="presOf" srcId="{3DBDBD4D-7A6A-437C-B3A7-AF455FE7ABC8}" destId="{534440E3-945F-4BD3-A739-DAB59FC22ED1}" srcOrd="0" destOrd="0" presId="urn:microsoft.com/office/officeart/2005/8/layout/chevron2"/>
    <dgm:cxn modelId="{90413F01-4878-43F0-8ECC-A4DB04830467}" type="presOf" srcId="{BDC27877-C54A-4A82-AA7B-06C73B3E6329}" destId="{6D7F2A75-B6E0-4421-8976-A529F18B21FD}" srcOrd="0" destOrd="1" presId="urn:microsoft.com/office/officeart/2005/8/layout/chevron2"/>
    <dgm:cxn modelId="{FF045601-0669-47F0-9C77-281F7E836D9D}" type="presOf" srcId="{37585D21-7264-4AE3-9E0B-9AAF4DF1E4FC}" destId="{60E967E8-E5C5-4970-B9F7-8C34FFB1BC55}" srcOrd="0" destOrd="0" presId="urn:microsoft.com/office/officeart/2005/8/layout/chevron2"/>
    <dgm:cxn modelId="{BC6A9B75-8E80-433A-8AE9-022298F8712B}" type="presOf" srcId="{C8C4FCC2-8C3B-4973-8A72-CFE9603A32F4}" destId="{E2B2EC07-049E-4F73-A4DF-BED25C8C7932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DFE51509-B2D4-4968-9E78-1EBA64AE8242}" srcId="{49BB6DCD-B9B2-4F75-B1F1-FF9CBD050B9A}" destId="{C530DB9D-1D17-4FAF-B420-8D9CECEA2E7F}" srcOrd="1" destOrd="0" parTransId="{D8A4479F-66A7-41F6-8644-2563AFCD6CE7}" sibTransId="{E329B294-37E5-4920-A17D-AA14A14D6009}"/>
    <dgm:cxn modelId="{D4259109-7E17-4EB2-9362-3FE5F38E2BC2}" type="presOf" srcId="{E4F7A538-D906-40AD-BB5A-A69AE8398523}" destId="{A342ADE2-0B2E-4E4E-A9C9-46BE5C119288}" srcOrd="0" destOrd="0" presId="urn:microsoft.com/office/officeart/2005/8/layout/chevron2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AD191BD5-8560-438A-8C25-351A58235048}" type="presOf" srcId="{B36D77D6-680A-4D3C-903F-F49B10E93243}" destId="{23E1AFFE-EEAC-4CEF-859C-4B955180CF32}" srcOrd="0" destOrd="1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E45C606B-1F1A-407B-B346-26CF241C2A06}" type="presOf" srcId="{C530DB9D-1D17-4FAF-B420-8D9CECEA2E7F}" destId="{C6D0EF89-ACB9-4697-8EFA-A434230106CB}" srcOrd="0" destOrd="1" presId="urn:microsoft.com/office/officeart/2005/8/layout/chevron2"/>
    <dgm:cxn modelId="{C5F9A214-C376-4BB7-AEEB-6F00C100A660}" type="presOf" srcId="{AFBCB87E-2A93-41F0-A704-A83FD73278A5}" destId="{77AA770C-CF37-4F47-B412-C5AEE53B7358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D57F4088-1F31-4163-B596-F323077FDA02}" type="presParOf" srcId="{77AA770C-CF37-4F47-B412-C5AEE53B7358}" destId="{6B3C793F-3386-4701-B02D-1D01675974A5}" srcOrd="0" destOrd="0" presId="urn:microsoft.com/office/officeart/2005/8/layout/chevron2"/>
    <dgm:cxn modelId="{A59E496F-0D45-4DFC-B249-971E585BB94D}" type="presParOf" srcId="{6B3C793F-3386-4701-B02D-1D01675974A5}" destId="{E2B2EC07-049E-4F73-A4DF-BED25C8C7932}" srcOrd="0" destOrd="0" presId="urn:microsoft.com/office/officeart/2005/8/layout/chevron2"/>
    <dgm:cxn modelId="{7D1035F5-E61D-4639-A77D-9BB5F8AFC833}" type="presParOf" srcId="{6B3C793F-3386-4701-B02D-1D01675974A5}" destId="{534440E3-945F-4BD3-A739-DAB59FC22ED1}" srcOrd="1" destOrd="0" presId="urn:microsoft.com/office/officeart/2005/8/layout/chevron2"/>
    <dgm:cxn modelId="{DF7B24C6-D730-4CC6-B42E-4AA1FAEAD02A}" type="presParOf" srcId="{77AA770C-CF37-4F47-B412-C5AEE53B7358}" destId="{70CE31AD-0A41-4968-BD96-59DEBFFEDE04}" srcOrd="1" destOrd="0" presId="urn:microsoft.com/office/officeart/2005/8/layout/chevron2"/>
    <dgm:cxn modelId="{9CFCE97C-715A-450A-81D1-88948461FE40}" type="presParOf" srcId="{77AA770C-CF37-4F47-B412-C5AEE53B7358}" destId="{18B2F3F2-E1ED-43F0-B09F-BD703C5EA167}" srcOrd="2" destOrd="0" presId="urn:microsoft.com/office/officeart/2005/8/layout/chevron2"/>
    <dgm:cxn modelId="{AF6A145B-A24E-48A1-A147-524B19B0FB67}" type="presParOf" srcId="{18B2F3F2-E1ED-43F0-B09F-BD703C5EA167}" destId="{A342ADE2-0B2E-4E4E-A9C9-46BE5C119288}" srcOrd="0" destOrd="0" presId="urn:microsoft.com/office/officeart/2005/8/layout/chevron2"/>
    <dgm:cxn modelId="{73D0E6BA-0CA3-44E7-AFB7-2381508681BD}" type="presParOf" srcId="{18B2F3F2-E1ED-43F0-B09F-BD703C5EA167}" destId="{A41D358E-2351-4E8A-9923-37CC711B2DF3}" srcOrd="1" destOrd="0" presId="urn:microsoft.com/office/officeart/2005/8/layout/chevron2"/>
    <dgm:cxn modelId="{6022667A-14B2-462B-AED7-9F513BA9C713}" type="presParOf" srcId="{77AA770C-CF37-4F47-B412-C5AEE53B7358}" destId="{A002CB5C-9704-4103-97B5-A6DF13091DD8}" srcOrd="3" destOrd="0" presId="urn:microsoft.com/office/officeart/2005/8/layout/chevron2"/>
    <dgm:cxn modelId="{A8446147-3D64-420C-97AA-132210F0938F}" type="presParOf" srcId="{77AA770C-CF37-4F47-B412-C5AEE53B7358}" destId="{5AADDFC5-75F8-4A31-8C48-4F2A75F649EE}" srcOrd="4" destOrd="0" presId="urn:microsoft.com/office/officeart/2005/8/layout/chevron2"/>
    <dgm:cxn modelId="{59219FD0-51DE-4C64-9DE2-135BCB6093E4}" type="presParOf" srcId="{5AADDFC5-75F8-4A31-8C48-4F2A75F649EE}" destId="{ECC39AAA-3AA9-4694-A12E-25C1349CECF2}" srcOrd="0" destOrd="0" presId="urn:microsoft.com/office/officeart/2005/8/layout/chevron2"/>
    <dgm:cxn modelId="{1C1C636F-1701-4365-8E62-5C4AA5C0E45F}" type="presParOf" srcId="{5AADDFC5-75F8-4A31-8C48-4F2A75F649EE}" destId="{23E1AFFE-EEAC-4CEF-859C-4B955180CF32}" srcOrd="1" destOrd="0" presId="urn:microsoft.com/office/officeart/2005/8/layout/chevron2"/>
    <dgm:cxn modelId="{848A2C7A-626E-419E-AC3B-F8153FE19DD7}" type="presParOf" srcId="{77AA770C-CF37-4F47-B412-C5AEE53B7358}" destId="{CED48F7F-82DB-4B94-BF65-AB35ADA0A1B1}" srcOrd="5" destOrd="0" presId="urn:microsoft.com/office/officeart/2005/8/layout/chevron2"/>
    <dgm:cxn modelId="{37F9DB01-B916-489F-A538-A4A214C21433}" type="presParOf" srcId="{77AA770C-CF37-4F47-B412-C5AEE53B7358}" destId="{6F935F84-46B1-4B17-BC4F-C70542A91F79}" srcOrd="6" destOrd="0" presId="urn:microsoft.com/office/officeart/2005/8/layout/chevron2"/>
    <dgm:cxn modelId="{4CB7A999-49D0-43DB-81A2-84DA7064AE64}" type="presParOf" srcId="{6F935F84-46B1-4B17-BC4F-C70542A91F79}" destId="{40295641-5D96-4031-A718-67854D86DC4F}" srcOrd="0" destOrd="0" presId="urn:microsoft.com/office/officeart/2005/8/layout/chevron2"/>
    <dgm:cxn modelId="{E8B47EB6-A1F4-4102-99A2-C1EE5697C1DB}" type="presParOf" srcId="{6F935F84-46B1-4B17-BC4F-C70542A91F79}" destId="{C6D0EF89-ACB9-4697-8EFA-A434230106CB}" srcOrd="1" destOrd="0" presId="urn:microsoft.com/office/officeart/2005/8/layout/chevron2"/>
    <dgm:cxn modelId="{2029302F-B7B1-4BA4-AFE8-F82C4B86853E}" type="presParOf" srcId="{77AA770C-CF37-4F47-B412-C5AEE53B7358}" destId="{7506F9D4-B8E4-435D-8AA8-A5E403E61EE2}" srcOrd="7" destOrd="0" presId="urn:microsoft.com/office/officeart/2005/8/layout/chevron2"/>
    <dgm:cxn modelId="{713538F6-2723-49C2-8CF8-2AB4894F3119}" type="presParOf" srcId="{77AA770C-CF37-4F47-B412-C5AEE53B7358}" destId="{80F1D7B6-EF0A-419A-8632-65059E1DFE66}" srcOrd="8" destOrd="0" presId="urn:microsoft.com/office/officeart/2005/8/layout/chevron2"/>
    <dgm:cxn modelId="{44F5DD3E-36BC-4FA0-9F22-33C11F072F18}" type="presParOf" srcId="{80F1D7B6-EF0A-419A-8632-65059E1DFE66}" destId="{60E967E8-E5C5-4970-B9F7-8C34FFB1BC55}" srcOrd="0" destOrd="0" presId="urn:microsoft.com/office/officeart/2005/8/layout/chevron2"/>
    <dgm:cxn modelId="{5988783A-BDAB-4F9C-97AC-7DB7C05D695E}" type="presParOf" srcId="{80F1D7B6-EF0A-419A-8632-65059E1DFE66}" destId="{6D7F2A75-B6E0-4421-8976-A529F18B21F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20" minVer="http://schemas.openxmlformats.org/drawingml/2006/diagram"/>
    </a:ext>
  </dgm:extLst>
</dgm:dataModel>
</file>

<file path=word/diagrams/data11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2.1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Genel hükümler</a:t>
          </a:r>
          <a:endParaRPr lang="pl-PL" sz="20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pl-PL" sz="1600" b="1" dirty="0" smtClean="0">
              <a:solidFill>
                <a:schemeClr val="tx2"/>
              </a:solidFill>
            </a:rPr>
            <a:t>BÖLÜM</a:t>
          </a:r>
        </a:p>
        <a:p>
          <a:r>
            <a:rPr lang="pl-PL" sz="1600" b="1" dirty="0" smtClean="0">
              <a:solidFill>
                <a:schemeClr val="tx2"/>
              </a:solidFill>
            </a:rPr>
            <a:t>2.2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Farklı sınıflara ilişkin özel hükümler</a:t>
          </a:r>
          <a:endParaRPr lang="pl-PL" sz="20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pl-PL" sz="1800" b="1" dirty="0" smtClean="0">
              <a:solidFill>
                <a:schemeClr val="tx2"/>
              </a:solidFill>
            </a:rPr>
            <a:t>BÖLÜM  </a:t>
          </a:r>
        </a:p>
        <a:p>
          <a:r>
            <a:rPr lang="pl-PL" sz="1800" b="1" dirty="0" smtClean="0">
              <a:solidFill>
                <a:schemeClr val="tx2"/>
              </a:solidFill>
            </a:rPr>
            <a:t>2.3</a:t>
          </a:r>
        </a:p>
        <a:p>
          <a:endParaRPr lang="pl-PL" sz="16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Test yöntemleri </a:t>
          </a:r>
          <a:endParaRPr lang="pl-PL" sz="20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2000" dirty="0" smtClean="0">
              <a:solidFill>
                <a:schemeClr val="tx2"/>
              </a:solidFill>
            </a:rPr>
            <a:t>Maddelerin, numunelerin sınıflandırılmasına ilişkin ilkeler</a:t>
          </a:r>
          <a:endParaRPr lang="pl-PL" sz="20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/>
      <dgm:t>
        <a:bodyPr/>
        <a:lstStyle/>
        <a:p>
          <a:r>
            <a:rPr lang="tr-TR" sz="2000" dirty="0" smtClean="0">
              <a:solidFill>
                <a:schemeClr val="tx2"/>
              </a:solidFill>
            </a:rPr>
            <a:t>Kriterler, çevre için tehlikeli malların sınıflandırılması</a:t>
          </a:r>
          <a:endParaRPr lang="pl-PL" sz="2000" dirty="0">
            <a:solidFill>
              <a:schemeClr val="tx2"/>
            </a:solidFill>
          </a:endParaRPr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2000" dirty="0" err="1" smtClean="0">
              <a:solidFill>
                <a:schemeClr val="tx2"/>
              </a:solidFill>
            </a:rPr>
            <a:t>Organometalik</a:t>
          </a:r>
          <a:r>
            <a:rPr lang="tr-TR" sz="2000" dirty="0" smtClean="0">
              <a:solidFill>
                <a:schemeClr val="tx2"/>
              </a:solidFill>
            </a:rPr>
            <a:t> maddelerin sınıflandırılması</a:t>
          </a:r>
          <a:endParaRPr lang="pl-PL" sz="20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3" custLinFactNeighborX="-1124" custLinFactNeighborY="-1209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3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3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3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3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BA5E29FE-DA01-4FAB-BD2D-B56EE39D2A31}" type="presOf" srcId="{AFBCB87E-2A93-41F0-A704-A83FD73278A5}" destId="{77AA770C-CF37-4F47-B412-C5AEE53B7358}" srcOrd="0" destOrd="0" presId="urn:microsoft.com/office/officeart/2005/8/layout/chevron2"/>
    <dgm:cxn modelId="{0516F4E7-B900-4D1C-AE4D-CD3D328AB4DD}" type="presOf" srcId="{448FC5C7-5B8B-417A-AB68-302E9A510944}" destId="{534440E3-945F-4BD3-A739-DAB59FC22ED1}" srcOrd="0" destOrd="1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258E0C14-F177-4D1C-8BDD-E793A8119144}" type="presOf" srcId="{C8C4FCC2-8C3B-4973-8A72-CFE9603A32F4}" destId="{E2B2EC07-049E-4F73-A4DF-BED25C8C7932}" srcOrd="0" destOrd="0" presId="urn:microsoft.com/office/officeart/2005/8/layout/chevron2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D046E17E-8F98-4178-BF18-E28DAB65A52F}" type="presOf" srcId="{D957AFD7-D970-4A5C-9320-16C60551AA93}" destId="{ECC39AAA-3AA9-4694-A12E-25C1349CECF2}" srcOrd="0" destOrd="0" presId="urn:microsoft.com/office/officeart/2005/8/layout/chevron2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B571F9DF-5FFF-4C1E-A519-2009C0C4D7B0}" type="presOf" srcId="{D8A5596C-14B7-4196-8E10-80F3B6D33627}" destId="{A41D358E-2351-4E8A-9923-37CC711B2DF3}" srcOrd="0" destOrd="1" presId="urn:microsoft.com/office/officeart/2005/8/layout/chevron2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CC5F0BB8-647E-4127-88D2-9FDF3F02711C}" type="presOf" srcId="{B36D77D6-680A-4D3C-903F-F49B10E93243}" destId="{23E1AFFE-EEAC-4CEF-859C-4B955180CF32}" srcOrd="0" destOrd="1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ED93B8A0-8D0C-4968-BE3D-351B99D6E15A}" type="presOf" srcId="{67E40EC7-1462-4074-956A-F1B5737F5650}" destId="{A41D358E-2351-4E8A-9923-37CC711B2DF3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9F7F933E-1BED-4B0F-A41C-C4DED07147C3}" type="presOf" srcId="{16232312-47BA-4DA5-9D92-7AAC9718D01F}" destId="{23E1AFFE-EEAC-4CEF-859C-4B955180CF32}" srcOrd="0" destOrd="0" presId="urn:microsoft.com/office/officeart/2005/8/layout/chevron2"/>
    <dgm:cxn modelId="{1198B1DD-E9BB-4208-ACD7-95D8371FB836}" type="presOf" srcId="{E4F7A538-D906-40AD-BB5A-A69AE8398523}" destId="{A342ADE2-0B2E-4E4E-A9C9-46BE5C119288}" srcOrd="0" destOrd="0" presId="urn:microsoft.com/office/officeart/2005/8/layout/chevron2"/>
    <dgm:cxn modelId="{5C9D5337-1DFE-4048-9925-034C118EC574}" type="presOf" srcId="{3DBDBD4D-7A6A-437C-B3A7-AF455FE7ABC8}" destId="{534440E3-945F-4BD3-A739-DAB59FC22ED1}" srcOrd="0" destOrd="0" presId="urn:microsoft.com/office/officeart/2005/8/layout/chevron2"/>
    <dgm:cxn modelId="{1E06962E-440A-4736-88F0-BBBF87485569}" type="presParOf" srcId="{77AA770C-CF37-4F47-B412-C5AEE53B7358}" destId="{6B3C793F-3386-4701-B02D-1D01675974A5}" srcOrd="0" destOrd="0" presId="urn:microsoft.com/office/officeart/2005/8/layout/chevron2"/>
    <dgm:cxn modelId="{7872F892-71FA-4EC7-8B56-E93E763D5239}" type="presParOf" srcId="{6B3C793F-3386-4701-B02D-1D01675974A5}" destId="{E2B2EC07-049E-4F73-A4DF-BED25C8C7932}" srcOrd="0" destOrd="0" presId="urn:microsoft.com/office/officeart/2005/8/layout/chevron2"/>
    <dgm:cxn modelId="{7E3FE0DE-3A8F-4CC1-B074-A83EBC818EA3}" type="presParOf" srcId="{6B3C793F-3386-4701-B02D-1D01675974A5}" destId="{534440E3-945F-4BD3-A739-DAB59FC22ED1}" srcOrd="1" destOrd="0" presId="urn:microsoft.com/office/officeart/2005/8/layout/chevron2"/>
    <dgm:cxn modelId="{D8D1AE08-2C85-4974-B3F8-602142AC09DD}" type="presParOf" srcId="{77AA770C-CF37-4F47-B412-C5AEE53B7358}" destId="{70CE31AD-0A41-4968-BD96-59DEBFFEDE04}" srcOrd="1" destOrd="0" presId="urn:microsoft.com/office/officeart/2005/8/layout/chevron2"/>
    <dgm:cxn modelId="{E75CB155-A00F-4970-BCA2-E82633B07618}" type="presParOf" srcId="{77AA770C-CF37-4F47-B412-C5AEE53B7358}" destId="{18B2F3F2-E1ED-43F0-B09F-BD703C5EA167}" srcOrd="2" destOrd="0" presId="urn:microsoft.com/office/officeart/2005/8/layout/chevron2"/>
    <dgm:cxn modelId="{6076FC11-8CD9-463A-8FEA-4755488E93C2}" type="presParOf" srcId="{18B2F3F2-E1ED-43F0-B09F-BD703C5EA167}" destId="{A342ADE2-0B2E-4E4E-A9C9-46BE5C119288}" srcOrd="0" destOrd="0" presId="urn:microsoft.com/office/officeart/2005/8/layout/chevron2"/>
    <dgm:cxn modelId="{72D4C274-9A6C-4E50-837C-61882A648C4C}" type="presParOf" srcId="{18B2F3F2-E1ED-43F0-B09F-BD703C5EA167}" destId="{A41D358E-2351-4E8A-9923-37CC711B2DF3}" srcOrd="1" destOrd="0" presId="urn:microsoft.com/office/officeart/2005/8/layout/chevron2"/>
    <dgm:cxn modelId="{16AC4C2C-0370-4D03-AD33-F036282B545F}" type="presParOf" srcId="{77AA770C-CF37-4F47-B412-C5AEE53B7358}" destId="{A002CB5C-9704-4103-97B5-A6DF13091DD8}" srcOrd="3" destOrd="0" presId="urn:microsoft.com/office/officeart/2005/8/layout/chevron2"/>
    <dgm:cxn modelId="{F0275C19-2C61-4314-8706-0D2064DB5838}" type="presParOf" srcId="{77AA770C-CF37-4F47-B412-C5AEE53B7358}" destId="{5AADDFC5-75F8-4A31-8C48-4F2A75F649EE}" srcOrd="4" destOrd="0" presId="urn:microsoft.com/office/officeart/2005/8/layout/chevron2"/>
    <dgm:cxn modelId="{85F7B74B-C335-4719-B64D-1964EC53258A}" type="presParOf" srcId="{5AADDFC5-75F8-4A31-8C48-4F2A75F649EE}" destId="{ECC39AAA-3AA9-4694-A12E-25C1349CECF2}" srcOrd="0" destOrd="0" presId="urn:microsoft.com/office/officeart/2005/8/layout/chevron2"/>
    <dgm:cxn modelId="{AF8BCCE0-F5D7-4083-A5A2-4747D597D80B}" type="presParOf" srcId="{5AADDFC5-75F8-4A31-8C48-4F2A75F649EE}" destId="{23E1AFFE-EEAC-4CEF-859C-4B955180CF32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25" minVer="http://schemas.openxmlformats.org/drawingml/2006/diagram"/>
    </a:ext>
  </dgm:extLst>
</dgm:dataModel>
</file>

<file path=word/diagrams/data12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endParaRPr lang="pl-PL" sz="16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4.1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Ambalajların kullanımı</a:t>
          </a:r>
          <a:r>
            <a:rPr lang="pl-PL" sz="1800" b="1" dirty="0" smtClean="0">
              <a:solidFill>
                <a:schemeClr val="tx2"/>
              </a:solidFill>
            </a:rPr>
            <a:t>, </a:t>
          </a:r>
          <a:r>
            <a:rPr lang="tr-TR" sz="1800" b="1" dirty="0" smtClean="0">
              <a:solidFill>
                <a:schemeClr val="tx2"/>
              </a:solidFill>
            </a:rPr>
            <a:t>IBC</a:t>
          </a:r>
          <a:r>
            <a:rPr lang="pl-PL" sz="1800" b="1" dirty="0" smtClean="0">
              <a:solidFill>
                <a:schemeClr val="tx2"/>
              </a:solidFill>
            </a:rPr>
            <a:t>…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endParaRPr lang="pl-PL" sz="16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4.2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Portatif tanklar</a:t>
          </a:r>
          <a:r>
            <a:rPr lang="pl-PL" sz="1800" b="1" dirty="0" smtClean="0">
              <a:solidFill>
                <a:schemeClr val="tx2"/>
              </a:solidFill>
            </a:rPr>
            <a:t>, </a:t>
          </a:r>
          <a:r>
            <a:rPr lang="tr-TR" sz="1800" b="1" dirty="0" smtClean="0">
              <a:solidFill>
                <a:schemeClr val="tx2"/>
              </a:solidFill>
            </a:rPr>
            <a:t>ÇEGK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 4.3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abit tanklar</a:t>
          </a:r>
          <a:r>
            <a:rPr lang="pl-PL" sz="1800" b="1" dirty="0" smtClean="0">
              <a:solidFill>
                <a:schemeClr val="tx2"/>
              </a:solidFill>
            </a:rPr>
            <a:t>, </a:t>
          </a:r>
          <a:r>
            <a:rPr lang="tr-TR" sz="1800" b="1" dirty="0" smtClean="0">
              <a:solidFill>
                <a:schemeClr val="tx2"/>
              </a:solidFill>
            </a:rPr>
            <a:t>sökülebilir tanklar</a:t>
          </a:r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 4.4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endParaRPr lang="pl-PL" sz="16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4.5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Fiber takviyeli plastik tanklar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C530DB9D-1D17-4FAF-B420-8D9CECEA2E7F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çalıştırma</a:t>
          </a:r>
          <a:endParaRPr lang="pl-PL" sz="1800" b="0" dirty="0">
            <a:solidFill>
              <a:schemeClr val="tx2"/>
            </a:solidFill>
          </a:endParaRPr>
        </a:p>
      </dgm:t>
    </dgm:pt>
    <dgm:pt modelId="{D8A4479F-66A7-41F6-8644-2563AFCD6CE7}" type="parTrans" cxnId="{DFE51509-B2D4-4968-9E78-1EBA64AE8242}">
      <dgm:prSet/>
      <dgm:spPr/>
      <dgm:t>
        <a:bodyPr/>
        <a:lstStyle/>
        <a:p>
          <a:endParaRPr lang="pl-PL"/>
        </a:p>
      </dgm:t>
    </dgm:pt>
    <dgm:pt modelId="{E329B294-37E5-4920-A17D-AA14A14D6009}" type="sibTrans" cxnId="{DFE51509-B2D4-4968-9E78-1EBA64AE8242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>
        <a:solidFill>
          <a:schemeClr val="bg1"/>
        </a:solidFill>
      </dgm:spPr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Vakumla çalışan tanklar</a:t>
          </a:r>
          <a:endParaRPr lang="pl-PL" sz="1800" b="1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>
        <a:solidFill>
          <a:schemeClr val="bg1"/>
        </a:solidFill>
      </dgm:spPr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Gazların taşınması için</a:t>
          </a:r>
          <a:endParaRPr lang="pl-PL" sz="1800" b="0" dirty="0">
            <a:solidFill>
              <a:schemeClr val="tx2"/>
            </a:solidFill>
          </a:endParaRPr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Ambalajlamalar, talimatlar, karışık ambalajlama</a:t>
          </a:r>
          <a:endParaRPr lang="pl-PL" sz="18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Sınıf </a:t>
          </a:r>
          <a:r>
            <a:rPr lang="pl-PL" sz="1800" dirty="0" smtClean="0">
              <a:solidFill>
                <a:schemeClr val="tx2"/>
              </a:solidFill>
            </a:rPr>
            <a:t>2, </a:t>
          </a:r>
          <a:r>
            <a:rPr lang="tr-TR" sz="1800" dirty="0" smtClean="0">
              <a:solidFill>
                <a:schemeClr val="tx2"/>
              </a:solidFill>
            </a:rPr>
            <a:t>Sınıflar </a:t>
          </a:r>
          <a:r>
            <a:rPr lang="pl-PL" sz="1800" dirty="0" smtClean="0">
              <a:solidFill>
                <a:schemeClr val="tx2"/>
              </a:solidFill>
            </a:rPr>
            <a:t>3 – 9</a:t>
          </a:r>
          <a:endParaRPr lang="pl-PL" sz="18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Sınıf</a:t>
          </a:r>
          <a:r>
            <a:rPr lang="pl-PL" sz="1800" dirty="0" smtClean="0">
              <a:solidFill>
                <a:schemeClr val="tx2"/>
              </a:solidFill>
            </a:rPr>
            <a:t> 1, 3, 9, </a:t>
          </a:r>
          <a:r>
            <a:rPr lang="tr-TR" sz="1800" dirty="0" smtClean="0">
              <a:solidFill>
                <a:schemeClr val="tx2"/>
              </a:solidFill>
            </a:rPr>
            <a:t>sıvılaştırılmış gazlar</a:t>
          </a:r>
          <a:r>
            <a:rPr lang="pl-PL" sz="1800" dirty="0" smtClean="0">
              <a:solidFill>
                <a:schemeClr val="tx2"/>
              </a:solidFill>
            </a:rPr>
            <a:t>, </a:t>
          </a:r>
          <a:r>
            <a:rPr lang="tr-TR" sz="1800" dirty="0" smtClean="0">
              <a:solidFill>
                <a:schemeClr val="tx2"/>
              </a:solidFill>
            </a:rPr>
            <a:t>soğutulmuş</a:t>
          </a:r>
          <a:endParaRPr lang="pl-PL" sz="1800" dirty="0">
            <a:solidFill>
              <a:schemeClr val="tx2"/>
            </a:solidFill>
          </a:endParaRPr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BAEF4537-D65A-4D49-82BC-789FE66FAAB9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endParaRPr lang="pl-PL" sz="16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4.7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C1167484-C47D-4C92-8FC7-BAE4E7D4AA22}" type="parTrans" cxnId="{49E20D8A-490A-4242-9391-83F6E1C6E7E8}">
      <dgm:prSet/>
      <dgm:spPr/>
      <dgm:t>
        <a:bodyPr/>
        <a:lstStyle/>
        <a:p>
          <a:endParaRPr lang="pl-PL"/>
        </a:p>
      </dgm:t>
    </dgm:pt>
    <dgm:pt modelId="{58C61378-0AD3-4C82-89DD-792AE105A8E7}" type="sibTrans" cxnId="{49E20D8A-490A-4242-9391-83F6E1C6E7E8}">
      <dgm:prSet/>
      <dgm:spPr/>
      <dgm:t>
        <a:bodyPr/>
        <a:lstStyle/>
        <a:p>
          <a:endParaRPr lang="pl-PL"/>
        </a:p>
      </dgm:t>
    </dgm:pt>
    <dgm:pt modelId="{8761FAA5-071A-4ED9-8E2F-143BAC7E91A5}">
      <dgm:prSet custT="1"/>
      <dgm:spPr/>
      <dgm:t>
        <a:bodyPr/>
        <a:lstStyle/>
        <a:p>
          <a:r>
            <a:rPr lang="tr-TR" sz="1800" b="1" dirty="0" err="1" smtClean="0">
              <a:solidFill>
                <a:schemeClr val="tx2"/>
              </a:solidFill>
            </a:rPr>
            <a:t>MPÜB’lerin</a:t>
          </a:r>
          <a:r>
            <a:rPr lang="tr-TR" sz="1800" b="1" dirty="0" smtClean="0">
              <a:solidFill>
                <a:schemeClr val="tx2"/>
              </a:solidFill>
            </a:rPr>
            <a:t> kullanımı</a:t>
          </a:r>
          <a:endParaRPr lang="pl-PL" sz="1800" b="1" dirty="0">
            <a:solidFill>
              <a:schemeClr val="tx2"/>
            </a:solidFill>
          </a:endParaRPr>
        </a:p>
      </dgm:t>
    </dgm:pt>
    <dgm:pt modelId="{57260679-F9D4-4AC2-832F-58F8512016E5}" type="parTrans" cxnId="{7DD46FB7-82E3-476E-B3F5-11E6BC7559A3}">
      <dgm:prSet/>
      <dgm:spPr/>
      <dgm:t>
        <a:bodyPr/>
        <a:lstStyle/>
        <a:p>
          <a:endParaRPr lang="pl-PL"/>
        </a:p>
      </dgm:t>
    </dgm:pt>
    <dgm:pt modelId="{A6B13C5F-A962-4694-91FE-ED80586ABD71}" type="sibTrans" cxnId="{7DD46FB7-82E3-476E-B3F5-11E6BC7559A3}">
      <dgm:prSet/>
      <dgm:spPr/>
      <dgm:t>
        <a:bodyPr/>
        <a:lstStyle/>
        <a:p>
          <a:endParaRPr lang="pl-PL"/>
        </a:p>
      </dgm:t>
    </dgm:pt>
    <dgm:pt modelId="{12462338-2BCB-43E1-8FBC-DFEE166BB811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Hangi sınıf maddeler taşınabilir</a:t>
          </a:r>
          <a:endParaRPr lang="pl-PL" sz="1800" b="0" dirty="0">
            <a:solidFill>
              <a:schemeClr val="tx2"/>
            </a:solidFill>
          </a:endParaRPr>
        </a:p>
      </dgm:t>
    </dgm:pt>
    <dgm:pt modelId="{5DF6E37C-54FD-45C3-AE62-372ACB357006}" type="parTrans" cxnId="{1F553675-D274-4289-A0B9-424869A93EB3}">
      <dgm:prSet/>
      <dgm:spPr/>
      <dgm:t>
        <a:bodyPr/>
        <a:lstStyle/>
        <a:p>
          <a:endParaRPr lang="pl-PL"/>
        </a:p>
      </dgm:t>
    </dgm:pt>
    <dgm:pt modelId="{6380C4DC-BD32-4A18-B71E-4682935BC289}" type="sibTrans" cxnId="{1F553675-D274-4289-A0B9-424869A93EB3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1FC486E8-012B-4B6F-8E2A-236A2197A89E}" type="pres">
      <dgm:prSet presAssocID="{D5FC5DED-1DA1-4BC8-83F5-6581E64F4CCC}" presName="sp" presStyleCnt="0"/>
      <dgm:spPr/>
    </dgm:pt>
    <dgm:pt modelId="{1BAC6A05-7C7B-4A23-8BC2-B461B7F2BD46}" type="pres">
      <dgm:prSet presAssocID="{BAEF4537-D65A-4D49-82BC-789FE66FAAB9}" presName="composite" presStyleCnt="0"/>
      <dgm:spPr/>
    </dgm:pt>
    <dgm:pt modelId="{FACEE262-3D08-48F6-9FF7-2597A05707A2}" type="pres">
      <dgm:prSet presAssocID="{BAEF4537-D65A-4D49-82BC-789FE66FAAB9}" presName="parentText" presStyleLbl="alignNode1" presStyleIdx="5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2E34867-2122-481F-9030-7217B76644B0}" type="pres">
      <dgm:prSet presAssocID="{BAEF4537-D65A-4D49-82BC-789FE66FAAB9}" presName="descendantText" presStyleLbl="alignAcc1" presStyleIdx="5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49E20D8A-490A-4242-9391-83F6E1C6E7E8}" srcId="{AFBCB87E-2A93-41F0-A704-A83FD73278A5}" destId="{BAEF4537-D65A-4D49-82BC-789FE66FAAB9}" srcOrd="5" destOrd="0" parTransId="{C1167484-C47D-4C92-8FC7-BAE4E7D4AA22}" sibTransId="{58C61378-0AD3-4C82-89DD-792AE105A8E7}"/>
    <dgm:cxn modelId="{E5EB155B-10B5-473E-9C5C-89A51135A132}" type="presOf" srcId="{D8A5596C-14B7-4196-8E10-80F3B6D33627}" destId="{A41D358E-2351-4E8A-9923-37CC711B2DF3}" srcOrd="0" destOrd="1" presId="urn:microsoft.com/office/officeart/2005/8/layout/chevron2"/>
    <dgm:cxn modelId="{6F032C28-564A-4FB1-ADAA-BC6913C79749}" type="presOf" srcId="{8761FAA5-071A-4ED9-8E2F-143BAC7E91A5}" destId="{A2E34867-2122-481F-9030-7217B76644B0}" srcOrd="0" destOrd="0" presId="urn:microsoft.com/office/officeart/2005/8/layout/chevron2"/>
    <dgm:cxn modelId="{D43730AE-19B2-4BAB-99B1-B48977BDC00A}" type="presOf" srcId="{C530DB9D-1D17-4FAF-B420-8D9CECEA2E7F}" destId="{C6D0EF89-ACB9-4697-8EFA-A434230106CB}" srcOrd="0" destOrd="1" presId="urn:microsoft.com/office/officeart/2005/8/layout/chevron2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B971D28B-5387-4770-BFD2-66BA12E3ACCD}" type="presOf" srcId="{16232312-47BA-4DA5-9D92-7AAC9718D01F}" destId="{23E1AFFE-EEAC-4CEF-859C-4B955180CF32}" srcOrd="0" destOrd="0" presId="urn:microsoft.com/office/officeart/2005/8/layout/chevron2"/>
    <dgm:cxn modelId="{E7228564-2B61-463B-86F5-7212E9BF888C}" type="presOf" srcId="{D957AFD7-D970-4A5C-9320-16C60551AA93}" destId="{ECC39AAA-3AA9-4694-A12E-25C1349CECF2}" srcOrd="0" destOrd="0" presId="urn:microsoft.com/office/officeart/2005/8/layout/chevron2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1F553675-D274-4289-A0B9-424869A93EB3}" srcId="{BAEF4537-D65A-4D49-82BC-789FE66FAAB9}" destId="{12462338-2BCB-43E1-8FBC-DFEE166BB811}" srcOrd="1" destOrd="0" parTransId="{5DF6E37C-54FD-45C3-AE62-372ACB357006}" sibTransId="{6380C4DC-BD32-4A18-B71E-4682935BC289}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7C54771E-3BBE-4E38-8511-421F31FDA327}" type="presOf" srcId="{E4F7A538-D906-40AD-BB5A-A69AE8398523}" destId="{A342ADE2-0B2E-4E4E-A9C9-46BE5C119288}" srcOrd="0" destOrd="0" presId="urn:microsoft.com/office/officeart/2005/8/layout/chevron2"/>
    <dgm:cxn modelId="{9B695F35-FF55-4DFE-8FAD-A44D1ED5C35F}" type="presOf" srcId="{B36D77D6-680A-4D3C-903F-F49B10E93243}" destId="{23E1AFFE-EEAC-4CEF-859C-4B955180CF32}" srcOrd="0" destOrd="1" presId="urn:microsoft.com/office/officeart/2005/8/layout/chevron2"/>
    <dgm:cxn modelId="{F57BC1E2-4AA3-41A9-BF1B-6A15A956F78C}" type="presOf" srcId="{C8C4FCC2-8C3B-4973-8A72-CFE9603A32F4}" destId="{E2B2EC07-049E-4F73-A4DF-BED25C8C7932}" srcOrd="0" destOrd="0" presId="urn:microsoft.com/office/officeart/2005/8/layout/chevron2"/>
    <dgm:cxn modelId="{2B00FA86-3F32-4A3C-9668-69150F2F08ED}" type="presOf" srcId="{37585D21-7264-4AE3-9E0B-9AAF4DF1E4FC}" destId="{60E967E8-E5C5-4970-B9F7-8C34FFB1BC55}" srcOrd="0" destOrd="0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06C44AB2-CBE1-4AB6-8B6A-A225DA89129A}" type="presOf" srcId="{49BB6DCD-B9B2-4F75-B1F1-FF9CBD050B9A}" destId="{40295641-5D96-4031-A718-67854D86DC4F}" srcOrd="0" destOrd="0" presId="urn:microsoft.com/office/officeart/2005/8/layout/chevron2"/>
    <dgm:cxn modelId="{CD0323C2-51B1-41FF-8D36-30261A10830C}" type="presOf" srcId="{448FC5C7-5B8B-417A-AB68-302E9A510944}" destId="{534440E3-945F-4BD3-A739-DAB59FC22ED1}" srcOrd="0" destOrd="1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F0C98AAC-06DC-4034-BBD9-1133F80BB49B}" type="presOf" srcId="{3DBDBD4D-7A6A-437C-B3A7-AF455FE7ABC8}" destId="{534440E3-945F-4BD3-A739-DAB59FC22ED1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2FD34FAD-08E5-4EAF-AA15-2B9C36A81458}" type="presOf" srcId="{AFBCB87E-2A93-41F0-A704-A83FD73278A5}" destId="{77AA770C-CF37-4F47-B412-C5AEE53B7358}" srcOrd="0" destOrd="0" presId="urn:microsoft.com/office/officeart/2005/8/layout/chevron2"/>
    <dgm:cxn modelId="{FB786F5D-8152-4AF9-BE7E-9A32CBDE87CB}" type="presOf" srcId="{53E435D1-53AE-46A6-AB09-5170EA199EF0}" destId="{C6D0EF89-ACB9-4697-8EFA-A434230106CB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DFE51509-B2D4-4968-9E78-1EBA64AE8242}" srcId="{49BB6DCD-B9B2-4F75-B1F1-FF9CBD050B9A}" destId="{C530DB9D-1D17-4FAF-B420-8D9CECEA2E7F}" srcOrd="1" destOrd="0" parTransId="{D8A4479F-66A7-41F6-8644-2563AFCD6CE7}" sibTransId="{E329B294-37E5-4920-A17D-AA14A14D6009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29927556-E4E4-4F2B-B21A-D06FE4F7752C}" type="presOf" srcId="{12462338-2BCB-43E1-8FBC-DFEE166BB811}" destId="{A2E34867-2122-481F-9030-7217B76644B0}" srcOrd="0" destOrd="1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AE8249D3-68BC-4E91-84F5-EAB09A0AF561}" type="presOf" srcId="{BDC27877-C54A-4A82-AA7B-06C73B3E6329}" destId="{6D7F2A75-B6E0-4421-8976-A529F18B21FD}" srcOrd="0" destOrd="1" presId="urn:microsoft.com/office/officeart/2005/8/layout/chevron2"/>
    <dgm:cxn modelId="{C00BAE52-C577-46FC-930D-22D6BE4E6B77}" type="presOf" srcId="{67E40EC7-1462-4074-956A-F1B5737F5650}" destId="{A41D358E-2351-4E8A-9923-37CC711B2DF3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7DD46FB7-82E3-476E-B3F5-11E6BC7559A3}" srcId="{BAEF4537-D65A-4D49-82BC-789FE66FAAB9}" destId="{8761FAA5-071A-4ED9-8E2F-143BAC7E91A5}" srcOrd="0" destOrd="0" parTransId="{57260679-F9D4-4AC2-832F-58F8512016E5}" sibTransId="{A6B13C5F-A962-4694-91FE-ED80586ABD71}"/>
    <dgm:cxn modelId="{B5B06B38-C3AD-4006-81D1-076AAF50550B}" type="presOf" srcId="{3BE2A581-A996-4351-BEC7-21F7A22031F7}" destId="{6D7F2A75-B6E0-4421-8976-A529F18B21FD}" srcOrd="0" destOrd="0" presId="urn:microsoft.com/office/officeart/2005/8/layout/chevron2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A48DA5DE-92DA-42F6-88D2-27F8A995D501}" type="presOf" srcId="{BAEF4537-D65A-4D49-82BC-789FE66FAAB9}" destId="{FACEE262-3D08-48F6-9FF7-2597A05707A2}" srcOrd="0" destOrd="0" presId="urn:microsoft.com/office/officeart/2005/8/layout/chevron2"/>
    <dgm:cxn modelId="{008566B0-2D60-433D-B2AF-817E53643261}" type="presParOf" srcId="{77AA770C-CF37-4F47-B412-C5AEE53B7358}" destId="{6B3C793F-3386-4701-B02D-1D01675974A5}" srcOrd="0" destOrd="0" presId="urn:microsoft.com/office/officeart/2005/8/layout/chevron2"/>
    <dgm:cxn modelId="{29D73C26-BBCC-4611-BD94-D82F84EBA0D9}" type="presParOf" srcId="{6B3C793F-3386-4701-B02D-1D01675974A5}" destId="{E2B2EC07-049E-4F73-A4DF-BED25C8C7932}" srcOrd="0" destOrd="0" presId="urn:microsoft.com/office/officeart/2005/8/layout/chevron2"/>
    <dgm:cxn modelId="{A3408DCA-B6DB-4D7E-8CD2-6139830B52DB}" type="presParOf" srcId="{6B3C793F-3386-4701-B02D-1D01675974A5}" destId="{534440E3-945F-4BD3-A739-DAB59FC22ED1}" srcOrd="1" destOrd="0" presId="urn:microsoft.com/office/officeart/2005/8/layout/chevron2"/>
    <dgm:cxn modelId="{C1B8FE20-E0D7-4EE8-A805-DE24ABC430EC}" type="presParOf" srcId="{77AA770C-CF37-4F47-B412-C5AEE53B7358}" destId="{70CE31AD-0A41-4968-BD96-59DEBFFEDE04}" srcOrd="1" destOrd="0" presId="urn:microsoft.com/office/officeart/2005/8/layout/chevron2"/>
    <dgm:cxn modelId="{C6ED73AC-2E98-4DB5-A1D5-68541C29312C}" type="presParOf" srcId="{77AA770C-CF37-4F47-B412-C5AEE53B7358}" destId="{18B2F3F2-E1ED-43F0-B09F-BD703C5EA167}" srcOrd="2" destOrd="0" presId="urn:microsoft.com/office/officeart/2005/8/layout/chevron2"/>
    <dgm:cxn modelId="{2983A3D2-5914-4A13-AE22-819DBAF1A41B}" type="presParOf" srcId="{18B2F3F2-E1ED-43F0-B09F-BD703C5EA167}" destId="{A342ADE2-0B2E-4E4E-A9C9-46BE5C119288}" srcOrd="0" destOrd="0" presId="urn:microsoft.com/office/officeart/2005/8/layout/chevron2"/>
    <dgm:cxn modelId="{D60A4F22-0C30-42B9-8B24-C5AF19C73E7B}" type="presParOf" srcId="{18B2F3F2-E1ED-43F0-B09F-BD703C5EA167}" destId="{A41D358E-2351-4E8A-9923-37CC711B2DF3}" srcOrd="1" destOrd="0" presId="urn:microsoft.com/office/officeart/2005/8/layout/chevron2"/>
    <dgm:cxn modelId="{F5984892-A990-48E0-AE77-8E92DE7D0DFF}" type="presParOf" srcId="{77AA770C-CF37-4F47-B412-C5AEE53B7358}" destId="{A002CB5C-9704-4103-97B5-A6DF13091DD8}" srcOrd="3" destOrd="0" presId="urn:microsoft.com/office/officeart/2005/8/layout/chevron2"/>
    <dgm:cxn modelId="{08E25F65-CC6D-494D-BA5A-08CD936E1DEB}" type="presParOf" srcId="{77AA770C-CF37-4F47-B412-C5AEE53B7358}" destId="{5AADDFC5-75F8-4A31-8C48-4F2A75F649EE}" srcOrd="4" destOrd="0" presId="urn:microsoft.com/office/officeart/2005/8/layout/chevron2"/>
    <dgm:cxn modelId="{78E0F9FB-216D-4B9E-B87B-F85724524B94}" type="presParOf" srcId="{5AADDFC5-75F8-4A31-8C48-4F2A75F649EE}" destId="{ECC39AAA-3AA9-4694-A12E-25C1349CECF2}" srcOrd="0" destOrd="0" presId="urn:microsoft.com/office/officeart/2005/8/layout/chevron2"/>
    <dgm:cxn modelId="{E68E9F42-3FD7-4B86-8AF0-CA40CAD1FE7B}" type="presParOf" srcId="{5AADDFC5-75F8-4A31-8C48-4F2A75F649EE}" destId="{23E1AFFE-EEAC-4CEF-859C-4B955180CF32}" srcOrd="1" destOrd="0" presId="urn:microsoft.com/office/officeart/2005/8/layout/chevron2"/>
    <dgm:cxn modelId="{B86C5259-722E-46AD-92EF-4FE3BFE63C62}" type="presParOf" srcId="{77AA770C-CF37-4F47-B412-C5AEE53B7358}" destId="{CED48F7F-82DB-4B94-BF65-AB35ADA0A1B1}" srcOrd="5" destOrd="0" presId="urn:microsoft.com/office/officeart/2005/8/layout/chevron2"/>
    <dgm:cxn modelId="{5FED72CC-5718-434F-A5E9-5FB22422D5C1}" type="presParOf" srcId="{77AA770C-CF37-4F47-B412-C5AEE53B7358}" destId="{6F935F84-46B1-4B17-BC4F-C70542A91F79}" srcOrd="6" destOrd="0" presId="urn:microsoft.com/office/officeart/2005/8/layout/chevron2"/>
    <dgm:cxn modelId="{414E2DFF-978B-4059-ACF6-3706203886C3}" type="presParOf" srcId="{6F935F84-46B1-4B17-BC4F-C70542A91F79}" destId="{40295641-5D96-4031-A718-67854D86DC4F}" srcOrd="0" destOrd="0" presId="urn:microsoft.com/office/officeart/2005/8/layout/chevron2"/>
    <dgm:cxn modelId="{86E41C02-3224-4E0E-9956-18E6AA78298E}" type="presParOf" srcId="{6F935F84-46B1-4B17-BC4F-C70542A91F79}" destId="{C6D0EF89-ACB9-4697-8EFA-A434230106CB}" srcOrd="1" destOrd="0" presId="urn:microsoft.com/office/officeart/2005/8/layout/chevron2"/>
    <dgm:cxn modelId="{E16C674F-965A-46D1-915F-D22C922A15B8}" type="presParOf" srcId="{77AA770C-CF37-4F47-B412-C5AEE53B7358}" destId="{7506F9D4-B8E4-435D-8AA8-A5E403E61EE2}" srcOrd="7" destOrd="0" presId="urn:microsoft.com/office/officeart/2005/8/layout/chevron2"/>
    <dgm:cxn modelId="{9F790441-859E-4661-8C4A-251BE901E0EC}" type="presParOf" srcId="{77AA770C-CF37-4F47-B412-C5AEE53B7358}" destId="{80F1D7B6-EF0A-419A-8632-65059E1DFE66}" srcOrd="8" destOrd="0" presId="urn:microsoft.com/office/officeart/2005/8/layout/chevron2"/>
    <dgm:cxn modelId="{F8890F48-1557-44BF-A1B1-F49ACC90A585}" type="presParOf" srcId="{80F1D7B6-EF0A-419A-8632-65059E1DFE66}" destId="{60E967E8-E5C5-4970-B9F7-8C34FFB1BC55}" srcOrd="0" destOrd="0" presId="urn:microsoft.com/office/officeart/2005/8/layout/chevron2"/>
    <dgm:cxn modelId="{8322ACC4-EBCF-4C04-B848-FAF7C2F429CD}" type="presParOf" srcId="{80F1D7B6-EF0A-419A-8632-65059E1DFE66}" destId="{6D7F2A75-B6E0-4421-8976-A529F18B21FD}" srcOrd="1" destOrd="0" presId="urn:microsoft.com/office/officeart/2005/8/layout/chevron2"/>
    <dgm:cxn modelId="{444827C9-5399-4F05-AE78-E21391A0B810}" type="presParOf" srcId="{77AA770C-CF37-4F47-B412-C5AEE53B7358}" destId="{1FC486E8-012B-4B6F-8E2A-236A2197A89E}" srcOrd="9" destOrd="0" presId="urn:microsoft.com/office/officeart/2005/8/layout/chevron2"/>
    <dgm:cxn modelId="{0BEE1EAC-7797-46AC-BDBD-EE0FFE4BD689}" type="presParOf" srcId="{77AA770C-CF37-4F47-B412-C5AEE53B7358}" destId="{1BAC6A05-7C7B-4A23-8BC2-B461B7F2BD46}" srcOrd="10" destOrd="0" presId="urn:microsoft.com/office/officeart/2005/8/layout/chevron2"/>
    <dgm:cxn modelId="{B39F6C64-7C66-4FCC-94C5-11F1444F4A4C}" type="presParOf" srcId="{1BAC6A05-7C7B-4A23-8BC2-B461B7F2BD46}" destId="{FACEE262-3D08-48F6-9FF7-2597A05707A2}" srcOrd="0" destOrd="0" presId="urn:microsoft.com/office/officeart/2005/8/layout/chevron2"/>
    <dgm:cxn modelId="{1E9A480A-DA73-4D43-8C7B-67EAF31DF6D7}" type="presParOf" srcId="{1BAC6A05-7C7B-4A23-8BC2-B461B7F2BD46}" destId="{A2E34867-2122-481F-9030-7217B76644B0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30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6.1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Ambalajların üretim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6.2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Basınçlı kapların tasarım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6.3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6.4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6.5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ınıf 7 ambalajların zorunlulukları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tr-TR" sz="1800" b="1" dirty="0" err="1" smtClean="0">
              <a:solidFill>
                <a:schemeClr val="tx2"/>
              </a:solidFill>
            </a:rPr>
            <a:t>IBC’lerin</a:t>
          </a:r>
          <a:r>
            <a:rPr lang="tr-TR" sz="1800" b="1" dirty="0" smtClean="0">
              <a:solidFill>
                <a:schemeClr val="tx2"/>
              </a:solidFill>
            </a:rPr>
            <a:t> üretimi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endParaRPr lang="pl-PL" sz="18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/>
      <dgm:t>
        <a:bodyPr/>
        <a:lstStyle/>
        <a:p>
          <a:r>
            <a:rPr lang="pl-PL" sz="1800" b="0" dirty="0" smtClean="0">
              <a:solidFill>
                <a:schemeClr val="tx2"/>
              </a:solidFill>
            </a:rPr>
            <a:t>Kod, </a:t>
          </a:r>
          <a:r>
            <a:rPr lang="tr-TR" sz="1800" b="0" dirty="0" smtClean="0">
              <a:solidFill>
                <a:schemeClr val="tx2"/>
              </a:solidFill>
            </a:rPr>
            <a:t>ek işaretleme, test</a:t>
          </a:r>
          <a:endParaRPr lang="pl-PL" sz="1800" b="0" dirty="0">
            <a:solidFill>
              <a:schemeClr val="tx2"/>
            </a:solidFill>
          </a:endParaRPr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Ambalaj kodu, zorunluluklar, test</a:t>
          </a:r>
          <a:endParaRPr lang="pl-PL" sz="18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86D1356E-6069-41B3-9A4E-32ACD8C4BF83}">
      <dgm:prSet phldrT="[Tekst]"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Kaplar, </a:t>
          </a:r>
          <a:r>
            <a:rPr lang="tr-TR" sz="1800" b="0" dirty="0" err="1" smtClean="0">
              <a:solidFill>
                <a:schemeClr val="tx2"/>
              </a:solidFill>
            </a:rPr>
            <a:t>aerosollar</a:t>
          </a:r>
          <a:r>
            <a:rPr lang="tr-TR" sz="1800" b="0" dirty="0" smtClean="0">
              <a:solidFill>
                <a:schemeClr val="tx2"/>
              </a:solidFill>
            </a:rPr>
            <a:t>… işaretleme</a:t>
          </a:r>
          <a:endParaRPr lang="pl-PL" sz="1800" b="0" dirty="0">
            <a:solidFill>
              <a:schemeClr val="tx2"/>
            </a:solidFill>
          </a:endParaRPr>
        </a:p>
      </dgm:t>
    </dgm:pt>
    <dgm:pt modelId="{49D5CED3-A563-49E6-B807-473EE4AE0413}" type="parTrans" cxnId="{D4A6C38F-DF1F-4A48-B163-D27428AC3D8E}">
      <dgm:prSet/>
      <dgm:spPr/>
      <dgm:t>
        <a:bodyPr/>
        <a:lstStyle/>
        <a:p>
          <a:endParaRPr lang="pl-PL"/>
        </a:p>
      </dgm:t>
    </dgm:pt>
    <dgm:pt modelId="{3510E857-E12A-49DF-84A4-540C700A0349}" type="sibTrans" cxnId="{D4A6C38F-DF1F-4A48-B163-D27428AC3D8E}">
      <dgm:prSet/>
      <dgm:spPr/>
      <dgm:t>
        <a:bodyPr/>
        <a:lstStyle/>
        <a:p>
          <a:endParaRPr lang="pl-PL"/>
        </a:p>
      </dgm:t>
    </dgm:pt>
    <dgm:pt modelId="{1EF438E5-A61D-4D57-AD85-19CD8A96E2C1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ınıf 6.2 ambalajların üretimi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18F0E31A-3F4A-4B95-8B1B-7894C498EC27}" type="parTrans" cxnId="{614E95A1-C94D-49B2-AEBD-B819A943E0F6}">
      <dgm:prSet/>
      <dgm:spPr/>
      <dgm:t>
        <a:bodyPr/>
        <a:lstStyle/>
        <a:p>
          <a:endParaRPr lang="pl-PL"/>
        </a:p>
      </dgm:t>
    </dgm:pt>
    <dgm:pt modelId="{52A74D1A-5F8B-4011-9E95-2CD4F41AD9F0}" type="sibTrans" cxnId="{614E95A1-C94D-49B2-AEBD-B819A943E0F6}">
      <dgm:prSet/>
      <dgm:spPr/>
      <dgm:t>
        <a:bodyPr/>
        <a:lstStyle/>
        <a:p>
          <a:endParaRPr lang="pl-PL"/>
        </a:p>
      </dgm:t>
    </dgm:pt>
    <dgm:pt modelId="{DADD7590-D6B2-431C-946B-A5C8DF700790}">
      <dgm:prSet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Ambalaj kodu, zorunluluklar, test</a:t>
          </a:r>
          <a:endParaRPr lang="pl-PL" sz="1800" dirty="0">
            <a:solidFill>
              <a:schemeClr val="tx2"/>
            </a:solidFill>
          </a:endParaRPr>
        </a:p>
      </dgm:t>
    </dgm:pt>
    <dgm:pt modelId="{C9537E1D-1204-4774-8008-6E53BD2D9BEE}" type="parTrans" cxnId="{F52BBC25-B9E8-4B80-BE5F-140D8534FED0}">
      <dgm:prSet/>
      <dgm:spPr/>
      <dgm:t>
        <a:bodyPr/>
        <a:lstStyle/>
        <a:p>
          <a:endParaRPr lang="pl-PL"/>
        </a:p>
      </dgm:t>
    </dgm:pt>
    <dgm:pt modelId="{65CC16A8-93C6-4494-9A8B-1EA1A3624738}" type="sibTrans" cxnId="{F52BBC25-B9E8-4B80-BE5F-140D8534FED0}">
      <dgm:prSet/>
      <dgm:spPr/>
      <dgm:t>
        <a:bodyPr/>
        <a:lstStyle/>
        <a:p>
          <a:endParaRPr lang="pl-PL"/>
        </a:p>
      </dgm:t>
    </dgm:pt>
    <dgm:pt modelId="{C530DB9D-1D17-4FAF-B420-8D9CECEA2E7F}">
      <dgm:prSet custT="1"/>
      <dgm:spPr/>
      <dgm:t>
        <a:bodyPr/>
        <a:lstStyle/>
        <a:p>
          <a:r>
            <a:rPr lang="pl-PL" sz="1800" b="0" dirty="0" smtClean="0">
              <a:solidFill>
                <a:schemeClr val="tx2"/>
              </a:solidFill>
            </a:rPr>
            <a:t>IP 1-3, </a:t>
          </a:r>
          <a:r>
            <a:rPr lang="tr-TR" sz="1800" b="0" dirty="0" smtClean="0">
              <a:solidFill>
                <a:schemeClr val="tx2"/>
              </a:solidFill>
            </a:rPr>
            <a:t>istisnalar</a:t>
          </a:r>
          <a:r>
            <a:rPr lang="pl-PL" sz="1800" b="0" dirty="0" smtClean="0">
              <a:solidFill>
                <a:schemeClr val="tx2"/>
              </a:solidFill>
            </a:rPr>
            <a:t>, </a:t>
          </a:r>
          <a:r>
            <a:rPr lang="tr-TR" sz="1800" b="0" dirty="0" smtClean="0">
              <a:solidFill>
                <a:schemeClr val="tx2"/>
              </a:solidFill>
            </a:rPr>
            <a:t>Tip </a:t>
          </a:r>
          <a:r>
            <a:rPr lang="pl-PL" sz="1800" b="0" dirty="0" smtClean="0">
              <a:solidFill>
                <a:schemeClr val="tx2"/>
              </a:solidFill>
            </a:rPr>
            <a:t>A, B(U), B(M), C</a:t>
          </a:r>
          <a:endParaRPr lang="pl-PL" sz="1800" b="0" dirty="0">
            <a:solidFill>
              <a:schemeClr val="tx2"/>
            </a:solidFill>
          </a:endParaRPr>
        </a:p>
      </dgm:t>
    </dgm:pt>
    <dgm:pt modelId="{E329B294-37E5-4920-A17D-AA14A14D6009}" type="sibTrans" cxnId="{DFE51509-B2D4-4968-9E78-1EBA64AE8242}">
      <dgm:prSet/>
      <dgm:spPr/>
      <dgm:t>
        <a:bodyPr/>
        <a:lstStyle/>
        <a:p>
          <a:endParaRPr lang="pl-PL"/>
        </a:p>
      </dgm:t>
    </dgm:pt>
    <dgm:pt modelId="{D8A4479F-66A7-41F6-8644-2563AFCD6CE7}" type="parTrans" cxnId="{DFE51509-B2D4-4968-9E78-1EBA64AE8242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614E95A1-C94D-49B2-AEBD-B819A943E0F6}" srcId="{D957AFD7-D970-4A5C-9320-16C60551AA93}" destId="{1EF438E5-A61D-4D57-AD85-19CD8A96E2C1}" srcOrd="1" destOrd="0" parTransId="{18F0E31A-3F4A-4B95-8B1B-7894C498EC27}" sibTransId="{52A74D1A-5F8B-4011-9E95-2CD4F41AD9F0}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26758C5F-6DC4-4FE8-81F8-502093D1EB45}" type="presOf" srcId="{3BE2A581-A996-4351-BEC7-21F7A22031F7}" destId="{6D7F2A75-B6E0-4421-8976-A529F18B21FD}" srcOrd="0" destOrd="0" presId="urn:microsoft.com/office/officeart/2005/8/layout/chevron2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40949CA0-4803-4FAB-890D-175736F09A7D}" type="presOf" srcId="{E4F7A538-D906-40AD-BB5A-A69AE8398523}" destId="{A342ADE2-0B2E-4E4E-A9C9-46BE5C119288}" srcOrd="0" destOrd="0" presId="urn:microsoft.com/office/officeart/2005/8/layout/chevron2"/>
    <dgm:cxn modelId="{AEC7850C-2161-454D-BA3A-920B565D93D2}" type="presOf" srcId="{BDC27877-C54A-4A82-AA7B-06C73B3E6329}" destId="{6D7F2A75-B6E0-4421-8976-A529F18B21FD}" srcOrd="0" destOrd="1" presId="urn:microsoft.com/office/officeart/2005/8/layout/chevron2"/>
    <dgm:cxn modelId="{C6C9B98D-2126-407A-9A1A-61B106953B44}" type="presOf" srcId="{49BB6DCD-B9B2-4F75-B1F1-FF9CBD050B9A}" destId="{40295641-5D96-4031-A718-67854D86DC4F}" srcOrd="0" destOrd="0" presId="urn:microsoft.com/office/officeart/2005/8/layout/chevron2"/>
    <dgm:cxn modelId="{D4A6C38F-DF1F-4A48-B163-D27428AC3D8E}" srcId="{E4F7A538-D906-40AD-BB5A-A69AE8398523}" destId="{86D1356E-6069-41B3-9A4E-32ACD8C4BF83}" srcOrd="1" destOrd="0" parTransId="{49D5CED3-A563-49E6-B807-473EE4AE0413}" sibTransId="{3510E857-E12A-49DF-84A4-540C700A0349}"/>
    <dgm:cxn modelId="{F52BBC25-B9E8-4B80-BE5F-140D8534FED0}" srcId="{D957AFD7-D970-4A5C-9320-16C60551AA93}" destId="{DADD7590-D6B2-431C-946B-A5C8DF700790}" srcOrd="2" destOrd="0" parTransId="{C9537E1D-1204-4774-8008-6E53BD2D9BEE}" sibTransId="{65CC16A8-93C6-4494-9A8B-1EA1A3624738}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85C216E5-4913-494A-BA1F-EF73A3427BE0}" type="presOf" srcId="{3DBDBD4D-7A6A-437C-B3A7-AF455FE7ABC8}" destId="{534440E3-945F-4BD3-A739-DAB59FC22ED1}" srcOrd="0" destOrd="0" presId="urn:microsoft.com/office/officeart/2005/8/layout/chevron2"/>
    <dgm:cxn modelId="{E293970B-D466-41A4-9E20-695E6834EFEB}" type="presOf" srcId="{448FC5C7-5B8B-417A-AB68-302E9A510944}" destId="{534440E3-945F-4BD3-A739-DAB59FC22ED1}" srcOrd="0" destOrd="1" presId="urn:microsoft.com/office/officeart/2005/8/layout/chevron2"/>
    <dgm:cxn modelId="{43F3F6AE-06B3-42B4-829A-782ABEA04946}" type="presOf" srcId="{37585D21-7264-4AE3-9E0B-9AAF4DF1E4FC}" destId="{60E967E8-E5C5-4970-B9F7-8C34FFB1BC55}" srcOrd="0" destOrd="0" presId="urn:microsoft.com/office/officeart/2005/8/layout/chevron2"/>
    <dgm:cxn modelId="{91E4985D-AC53-405C-BAA1-4E0D341B13DB}" type="presOf" srcId="{C530DB9D-1D17-4FAF-B420-8D9CECEA2E7F}" destId="{C6D0EF89-ACB9-4697-8EFA-A434230106CB}" srcOrd="0" destOrd="1" presId="urn:microsoft.com/office/officeart/2005/8/layout/chevron2"/>
    <dgm:cxn modelId="{9EA6D1C8-9FA8-46C8-9189-4AEB8254EE2A}" type="presOf" srcId="{DADD7590-D6B2-431C-946B-A5C8DF700790}" destId="{23E1AFFE-EEAC-4CEF-859C-4B955180CF32}" srcOrd="0" destOrd="2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CC78E6F8-8931-4861-86FD-028894EB570A}" srcId="{D957AFD7-D970-4A5C-9320-16C60551AA93}" destId="{B36D77D6-680A-4D3C-903F-F49B10E93243}" srcOrd="3" destOrd="0" parTransId="{28F27383-1037-41F5-BFF3-593AD130393A}" sibTransId="{26727F2E-39FE-4CC8-BB12-4991DF436889}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6D8F414C-4BBC-4ED6-9315-631E05A617EB}" type="presOf" srcId="{16232312-47BA-4DA5-9D92-7AAC9718D01F}" destId="{23E1AFFE-EEAC-4CEF-859C-4B955180CF32}" srcOrd="0" destOrd="0" presId="urn:microsoft.com/office/officeart/2005/8/layout/chevron2"/>
    <dgm:cxn modelId="{C2FCC8EC-B808-4B96-AA2C-02C8B9081412}" type="presOf" srcId="{53E435D1-53AE-46A6-AB09-5170EA199EF0}" destId="{C6D0EF89-ACB9-4697-8EFA-A434230106CB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A9D2ABDE-A58A-4A76-BE2D-8CA3F2F248E2}" type="presOf" srcId="{B36D77D6-680A-4D3C-903F-F49B10E93243}" destId="{23E1AFFE-EEAC-4CEF-859C-4B955180CF32}" srcOrd="0" destOrd="3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DFE51509-B2D4-4968-9E78-1EBA64AE8242}" srcId="{49BB6DCD-B9B2-4F75-B1F1-FF9CBD050B9A}" destId="{C530DB9D-1D17-4FAF-B420-8D9CECEA2E7F}" srcOrd="1" destOrd="0" parTransId="{D8A4479F-66A7-41F6-8644-2563AFCD6CE7}" sibTransId="{E329B294-37E5-4920-A17D-AA14A14D6009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532292DA-9ED8-4C1C-AC28-D425283A4E17}" type="presOf" srcId="{86D1356E-6069-41B3-9A4E-32ACD8C4BF83}" destId="{A41D358E-2351-4E8A-9923-37CC711B2DF3}" srcOrd="0" destOrd="1" presId="urn:microsoft.com/office/officeart/2005/8/layout/chevron2"/>
    <dgm:cxn modelId="{1C8C450E-C5CC-47DF-AB35-83BE19BAC8A2}" type="presOf" srcId="{1EF438E5-A61D-4D57-AD85-19CD8A96E2C1}" destId="{23E1AFFE-EEAC-4CEF-859C-4B955180CF32}" srcOrd="0" destOrd="1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0B99CCC9-3ABB-4106-AD8F-15DED8EDD1D1}" type="presOf" srcId="{D957AFD7-D970-4A5C-9320-16C60551AA93}" destId="{ECC39AAA-3AA9-4694-A12E-25C1349CECF2}" srcOrd="0" destOrd="0" presId="urn:microsoft.com/office/officeart/2005/8/layout/chevron2"/>
    <dgm:cxn modelId="{5C72E78C-F116-4926-946C-B589369FB8AB}" type="presOf" srcId="{AFBCB87E-2A93-41F0-A704-A83FD73278A5}" destId="{77AA770C-CF37-4F47-B412-C5AEE53B7358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77F302E2-165B-4090-A7A6-FC2D5D760EA9}" type="presOf" srcId="{C8C4FCC2-8C3B-4973-8A72-CFE9603A32F4}" destId="{E2B2EC07-049E-4F73-A4DF-BED25C8C7932}" srcOrd="0" destOrd="0" presId="urn:microsoft.com/office/officeart/2005/8/layout/chevron2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48DCC37B-D757-4589-83DC-0AABFE5AEF30}" type="presOf" srcId="{67E40EC7-1462-4074-956A-F1B5737F5650}" destId="{A41D358E-2351-4E8A-9923-37CC711B2DF3}" srcOrd="0" destOrd="0" presId="urn:microsoft.com/office/officeart/2005/8/layout/chevron2"/>
    <dgm:cxn modelId="{72072DA7-857B-449E-8167-018FFBFE05BF}" type="presParOf" srcId="{77AA770C-CF37-4F47-B412-C5AEE53B7358}" destId="{6B3C793F-3386-4701-B02D-1D01675974A5}" srcOrd="0" destOrd="0" presId="urn:microsoft.com/office/officeart/2005/8/layout/chevron2"/>
    <dgm:cxn modelId="{DE95B137-A741-463C-A173-B0733780B84B}" type="presParOf" srcId="{6B3C793F-3386-4701-B02D-1D01675974A5}" destId="{E2B2EC07-049E-4F73-A4DF-BED25C8C7932}" srcOrd="0" destOrd="0" presId="urn:microsoft.com/office/officeart/2005/8/layout/chevron2"/>
    <dgm:cxn modelId="{DA8A9813-ABA5-4E89-A2F5-AC33190BAE5A}" type="presParOf" srcId="{6B3C793F-3386-4701-B02D-1D01675974A5}" destId="{534440E3-945F-4BD3-A739-DAB59FC22ED1}" srcOrd="1" destOrd="0" presId="urn:microsoft.com/office/officeart/2005/8/layout/chevron2"/>
    <dgm:cxn modelId="{1915587B-2916-4161-B5EC-DAB0230C56D5}" type="presParOf" srcId="{77AA770C-CF37-4F47-B412-C5AEE53B7358}" destId="{70CE31AD-0A41-4968-BD96-59DEBFFEDE04}" srcOrd="1" destOrd="0" presId="urn:microsoft.com/office/officeart/2005/8/layout/chevron2"/>
    <dgm:cxn modelId="{81017D80-25D5-4B5F-8F35-90E2A8766AD0}" type="presParOf" srcId="{77AA770C-CF37-4F47-B412-C5AEE53B7358}" destId="{18B2F3F2-E1ED-43F0-B09F-BD703C5EA167}" srcOrd="2" destOrd="0" presId="urn:microsoft.com/office/officeart/2005/8/layout/chevron2"/>
    <dgm:cxn modelId="{349F328F-658B-480B-A359-6D3EA3BE9158}" type="presParOf" srcId="{18B2F3F2-E1ED-43F0-B09F-BD703C5EA167}" destId="{A342ADE2-0B2E-4E4E-A9C9-46BE5C119288}" srcOrd="0" destOrd="0" presId="urn:microsoft.com/office/officeart/2005/8/layout/chevron2"/>
    <dgm:cxn modelId="{D26DED75-3AF1-4BBE-B854-6548C37CD94D}" type="presParOf" srcId="{18B2F3F2-E1ED-43F0-B09F-BD703C5EA167}" destId="{A41D358E-2351-4E8A-9923-37CC711B2DF3}" srcOrd="1" destOrd="0" presId="urn:microsoft.com/office/officeart/2005/8/layout/chevron2"/>
    <dgm:cxn modelId="{17043A87-46B3-4C6A-9CC6-AF77FB719E9B}" type="presParOf" srcId="{77AA770C-CF37-4F47-B412-C5AEE53B7358}" destId="{A002CB5C-9704-4103-97B5-A6DF13091DD8}" srcOrd="3" destOrd="0" presId="urn:microsoft.com/office/officeart/2005/8/layout/chevron2"/>
    <dgm:cxn modelId="{758AF8C0-2BE5-4DE1-87A9-38A6954BEFB0}" type="presParOf" srcId="{77AA770C-CF37-4F47-B412-C5AEE53B7358}" destId="{5AADDFC5-75F8-4A31-8C48-4F2A75F649EE}" srcOrd="4" destOrd="0" presId="urn:microsoft.com/office/officeart/2005/8/layout/chevron2"/>
    <dgm:cxn modelId="{B3A9F40E-65AC-4FEC-9C2B-B60F8006DC00}" type="presParOf" srcId="{5AADDFC5-75F8-4A31-8C48-4F2A75F649EE}" destId="{ECC39AAA-3AA9-4694-A12E-25C1349CECF2}" srcOrd="0" destOrd="0" presId="urn:microsoft.com/office/officeart/2005/8/layout/chevron2"/>
    <dgm:cxn modelId="{127A8B50-DAA4-47F9-995C-EB357CF93506}" type="presParOf" srcId="{5AADDFC5-75F8-4A31-8C48-4F2A75F649EE}" destId="{23E1AFFE-EEAC-4CEF-859C-4B955180CF32}" srcOrd="1" destOrd="0" presId="urn:microsoft.com/office/officeart/2005/8/layout/chevron2"/>
    <dgm:cxn modelId="{FF579523-163D-4F6F-B4C7-C37A6CBBBA78}" type="presParOf" srcId="{77AA770C-CF37-4F47-B412-C5AEE53B7358}" destId="{CED48F7F-82DB-4B94-BF65-AB35ADA0A1B1}" srcOrd="5" destOrd="0" presId="urn:microsoft.com/office/officeart/2005/8/layout/chevron2"/>
    <dgm:cxn modelId="{A0955C53-0FFB-4798-BB3D-CF48F107C23C}" type="presParOf" srcId="{77AA770C-CF37-4F47-B412-C5AEE53B7358}" destId="{6F935F84-46B1-4B17-BC4F-C70542A91F79}" srcOrd="6" destOrd="0" presId="urn:microsoft.com/office/officeart/2005/8/layout/chevron2"/>
    <dgm:cxn modelId="{072384F2-61C6-4311-AF65-8140E74630A8}" type="presParOf" srcId="{6F935F84-46B1-4B17-BC4F-C70542A91F79}" destId="{40295641-5D96-4031-A718-67854D86DC4F}" srcOrd="0" destOrd="0" presId="urn:microsoft.com/office/officeart/2005/8/layout/chevron2"/>
    <dgm:cxn modelId="{3B6BB25F-3B1D-44BC-A326-B55D314D47B6}" type="presParOf" srcId="{6F935F84-46B1-4B17-BC4F-C70542A91F79}" destId="{C6D0EF89-ACB9-4697-8EFA-A434230106CB}" srcOrd="1" destOrd="0" presId="urn:microsoft.com/office/officeart/2005/8/layout/chevron2"/>
    <dgm:cxn modelId="{3E3736D9-E981-48AD-ADC6-813739C02930}" type="presParOf" srcId="{77AA770C-CF37-4F47-B412-C5AEE53B7358}" destId="{7506F9D4-B8E4-435D-8AA8-A5E403E61EE2}" srcOrd="7" destOrd="0" presId="urn:microsoft.com/office/officeart/2005/8/layout/chevron2"/>
    <dgm:cxn modelId="{F3DE982D-260D-4AD5-ADF0-8DA3B7464F39}" type="presParOf" srcId="{77AA770C-CF37-4F47-B412-C5AEE53B7358}" destId="{80F1D7B6-EF0A-419A-8632-65059E1DFE66}" srcOrd="8" destOrd="0" presId="urn:microsoft.com/office/officeart/2005/8/layout/chevron2"/>
    <dgm:cxn modelId="{500CA860-CF99-42A1-B0EB-DA7274F85A91}" type="presParOf" srcId="{80F1D7B6-EF0A-419A-8632-65059E1DFE66}" destId="{60E967E8-E5C5-4970-B9F7-8C34FFB1BC55}" srcOrd="0" destOrd="0" presId="urn:microsoft.com/office/officeart/2005/8/layout/chevron2"/>
    <dgm:cxn modelId="{9349D24B-9400-4835-94B4-E115B1F1D8EF}" type="presParOf" srcId="{80F1D7B6-EF0A-419A-8632-65059E1DFE66}" destId="{6D7F2A75-B6E0-4421-8976-A529F18B21F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35" minVer="http://schemas.openxmlformats.org/drawingml/2006/diagram"/>
    </a:ext>
  </dgm:extLst>
</dgm:dataModel>
</file>

<file path=word/diagrams/data14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6.6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Büyük ambalajların üretim ve testi 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6.7.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Portatif tankların üretim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. 6.8, 6.9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. 6.10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tr-TR" sz="16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. 6.11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Vakumla çalışan atık tanklarına ilişkin zorunluluklar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pl-PL" sz="1800" b="0" dirty="0" smtClean="0">
              <a:solidFill>
                <a:schemeClr val="tx2"/>
              </a:solidFill>
            </a:rPr>
            <a:t>BK1 </a:t>
          </a:r>
          <a:r>
            <a:rPr lang="tr-TR" sz="1800" b="0" dirty="0" smtClean="0">
              <a:solidFill>
                <a:schemeClr val="tx2"/>
              </a:solidFill>
            </a:rPr>
            <a:t>ve </a:t>
          </a:r>
          <a:r>
            <a:rPr lang="pl-PL" sz="1800" b="0" dirty="0" smtClean="0">
              <a:solidFill>
                <a:schemeClr val="tx2"/>
              </a:solidFill>
            </a:rPr>
            <a:t>BK2</a:t>
          </a:r>
          <a:r>
            <a:rPr lang="tr-TR" sz="1800" b="0" dirty="0" smtClean="0">
              <a:solidFill>
                <a:schemeClr val="tx2"/>
              </a:solidFill>
            </a:rPr>
            <a:t> </a:t>
          </a:r>
          <a:r>
            <a:rPr lang="tr-TR" sz="1800" b="1" dirty="0" smtClean="0">
              <a:solidFill>
                <a:schemeClr val="tx2"/>
              </a:solidFill>
            </a:rPr>
            <a:t>yığın konteynerlere ilişkin zorunluluklar</a:t>
          </a:r>
          <a:r>
            <a:rPr lang="pl-PL" sz="1800" b="0" dirty="0" smtClean="0">
              <a:solidFill>
                <a:schemeClr val="tx2"/>
              </a:solidFill>
            </a:rPr>
            <a:t>, </a:t>
          </a:r>
          <a:r>
            <a:rPr lang="tr-TR" sz="1800" b="0" dirty="0" smtClean="0">
              <a:solidFill>
                <a:schemeClr val="tx2"/>
              </a:solidFill>
            </a:rPr>
            <a:t>işaretleme</a:t>
          </a:r>
          <a:r>
            <a:rPr lang="pl-PL" sz="1800" b="0" dirty="0" smtClean="0">
              <a:solidFill>
                <a:schemeClr val="tx2"/>
              </a:solidFill>
            </a:rPr>
            <a:t>, CSC</a:t>
          </a:r>
          <a:endParaRPr lang="pl-PL" sz="1800" b="0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Ambalaj kodu, zorunluluklar, test</a:t>
          </a:r>
          <a:endParaRPr lang="pl-PL" sz="18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86D1356E-6069-41B3-9A4E-32ACD8C4BF83}">
      <dgm:prSet phldrT="[Tekst]" custT="1"/>
      <dgm:spPr/>
      <dgm:t>
        <a:bodyPr/>
        <a:lstStyle/>
        <a:p>
          <a:r>
            <a:rPr lang="pl-PL" sz="1800" b="0" dirty="0" smtClean="0">
              <a:solidFill>
                <a:schemeClr val="tx2"/>
              </a:solidFill>
            </a:rPr>
            <a:t>UN </a:t>
          </a:r>
          <a:r>
            <a:rPr lang="tr-TR" sz="1800" b="0" dirty="0" smtClean="0">
              <a:solidFill>
                <a:schemeClr val="tx2"/>
              </a:solidFill>
            </a:rPr>
            <a:t>ÇEGK</a:t>
          </a:r>
          <a:r>
            <a:rPr lang="pl-PL" sz="1800" b="0" dirty="0" smtClean="0">
              <a:solidFill>
                <a:schemeClr val="tx2"/>
              </a:solidFill>
            </a:rPr>
            <a:t>, … </a:t>
          </a:r>
          <a:r>
            <a:rPr lang="tr-TR" sz="1800" b="0" dirty="0" smtClean="0">
              <a:solidFill>
                <a:schemeClr val="tx2"/>
              </a:solidFill>
            </a:rPr>
            <a:t>test işaretlemeleri </a:t>
          </a:r>
          <a:endParaRPr lang="pl-PL" sz="1800" b="0" dirty="0">
            <a:solidFill>
              <a:schemeClr val="tx2"/>
            </a:solidFill>
          </a:endParaRPr>
        </a:p>
      </dgm:t>
    </dgm:pt>
    <dgm:pt modelId="{49D5CED3-A563-49E6-B807-473EE4AE0413}" type="parTrans" cxnId="{D4A6C38F-DF1F-4A48-B163-D27428AC3D8E}">
      <dgm:prSet/>
      <dgm:spPr/>
      <dgm:t>
        <a:bodyPr/>
        <a:lstStyle/>
        <a:p>
          <a:endParaRPr lang="pl-PL"/>
        </a:p>
      </dgm:t>
    </dgm:pt>
    <dgm:pt modelId="{3510E857-E12A-49DF-84A4-540C700A0349}" type="sibTrans" cxnId="{D4A6C38F-DF1F-4A48-B163-D27428AC3D8E}">
      <dgm:prSet/>
      <dgm:spPr/>
      <dgm:t>
        <a:bodyPr/>
        <a:lstStyle/>
        <a:p>
          <a:endParaRPr lang="pl-PL"/>
        </a:p>
      </dgm:t>
    </dgm:pt>
    <dgm:pt modelId="{1EF438E5-A61D-4D57-AD85-19CD8A96E2C1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abit tankların tasarım ve testi</a:t>
          </a:r>
          <a:endParaRPr lang="pl-PL" sz="1800" b="1" dirty="0">
            <a:solidFill>
              <a:schemeClr val="tx2"/>
            </a:solidFill>
          </a:endParaRPr>
        </a:p>
      </dgm:t>
    </dgm:pt>
    <dgm:pt modelId="{18F0E31A-3F4A-4B95-8B1B-7894C498EC27}" type="parTrans" cxnId="{614E95A1-C94D-49B2-AEBD-B819A943E0F6}">
      <dgm:prSet/>
      <dgm:spPr/>
      <dgm:t>
        <a:bodyPr/>
        <a:lstStyle/>
        <a:p>
          <a:endParaRPr lang="pl-PL"/>
        </a:p>
      </dgm:t>
    </dgm:pt>
    <dgm:pt modelId="{52A74D1A-5F8B-4011-9E95-2CD4F41AD9F0}" type="sibTrans" cxnId="{614E95A1-C94D-49B2-AEBD-B819A943E0F6}">
      <dgm:prSet/>
      <dgm:spPr/>
      <dgm:t>
        <a:bodyPr/>
        <a:lstStyle/>
        <a:p>
          <a:endParaRPr lang="pl-PL"/>
        </a:p>
      </dgm:t>
    </dgm:pt>
    <dgm:pt modelId="{DADD7590-D6B2-431C-946B-A5C8DF700790}">
      <dgm:prSet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Sökülebilir tanklar, tüplü gaz tankerleri, </a:t>
          </a:r>
          <a:r>
            <a:rPr lang="tr-TR" sz="1800" dirty="0" err="1" smtClean="0">
              <a:solidFill>
                <a:schemeClr val="tx2"/>
              </a:solidFill>
            </a:rPr>
            <a:t>ÇEGKler</a:t>
          </a:r>
          <a:endParaRPr lang="pl-PL" sz="1800" dirty="0">
            <a:solidFill>
              <a:schemeClr val="tx2"/>
            </a:solidFill>
          </a:endParaRPr>
        </a:p>
      </dgm:t>
    </dgm:pt>
    <dgm:pt modelId="{C9537E1D-1204-4774-8008-6E53BD2D9BEE}" type="parTrans" cxnId="{F52BBC25-B9E8-4B80-BE5F-140D8534FED0}">
      <dgm:prSet/>
      <dgm:spPr/>
      <dgm:t>
        <a:bodyPr/>
        <a:lstStyle/>
        <a:p>
          <a:endParaRPr lang="pl-PL"/>
        </a:p>
      </dgm:t>
    </dgm:pt>
    <dgm:pt modelId="{65CC16A8-93C6-4494-9A8B-1EA1A3624738}" type="sibTrans" cxnId="{F52BBC25-B9E8-4B80-BE5F-140D8534FED0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endParaRPr lang="pl-PL" sz="18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457DE244-8123-4769-8B54-73EEB1524568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90000"/>
            </a:lnSpc>
            <a:spcAft>
              <a:spcPct val="3500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LM</a:t>
          </a:r>
          <a:r>
            <a:rPr lang="pl-PL" sz="1600" b="1" dirty="0" smtClean="0">
              <a:solidFill>
                <a:schemeClr val="tx2"/>
              </a:solidFill>
            </a:rPr>
            <a:t>. 6.12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8A1A6E8D-985F-47F7-B80F-6EC01033D880}" type="parTrans" cxnId="{43C72D75-6C48-48AB-92BD-28768C88FEC0}">
      <dgm:prSet/>
      <dgm:spPr/>
      <dgm:t>
        <a:bodyPr/>
        <a:lstStyle/>
        <a:p>
          <a:endParaRPr lang="pl-PL"/>
        </a:p>
      </dgm:t>
    </dgm:pt>
    <dgm:pt modelId="{1B4B65CE-6E73-431F-B48A-54F2050EFE0C}" type="sibTrans" cxnId="{43C72D75-6C48-48AB-92BD-28768C88FEC0}">
      <dgm:prSet/>
      <dgm:spPr/>
      <dgm:t>
        <a:bodyPr/>
        <a:lstStyle/>
        <a:p>
          <a:endParaRPr lang="pl-PL"/>
        </a:p>
      </dgm:t>
    </dgm:pt>
    <dgm:pt modelId="{A7AD9A45-5382-4360-9D2E-AF81F3939CF2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MPÜB</a:t>
          </a:r>
          <a:r>
            <a:rPr lang="pl-PL" sz="1800" b="1" dirty="0" smtClean="0">
              <a:solidFill>
                <a:schemeClr val="tx2"/>
              </a:solidFill>
            </a:rPr>
            <a:t>– </a:t>
          </a:r>
          <a:r>
            <a:rPr lang="tr-TR" sz="1800" b="1" dirty="0" smtClean="0">
              <a:solidFill>
                <a:schemeClr val="tx2"/>
              </a:solidFill>
            </a:rPr>
            <a:t>yapım, teçhizat, zorunluluklar</a:t>
          </a:r>
          <a:endParaRPr lang="pl-PL" sz="1800" dirty="0">
            <a:solidFill>
              <a:schemeClr val="tx2"/>
            </a:solidFill>
          </a:endParaRPr>
        </a:p>
      </dgm:t>
    </dgm:pt>
    <dgm:pt modelId="{13263D01-A3F6-431C-A1C7-27082972B919}" type="parTrans" cxnId="{B427BF4C-A9A9-40B8-8A49-AC5587797C8F}">
      <dgm:prSet/>
      <dgm:spPr/>
      <dgm:t>
        <a:bodyPr/>
        <a:lstStyle/>
        <a:p>
          <a:endParaRPr lang="pl-PL"/>
        </a:p>
      </dgm:t>
    </dgm:pt>
    <dgm:pt modelId="{32E8452E-4E73-4E3E-95E7-F3A00BA786C3}" type="sibTrans" cxnId="{B427BF4C-A9A9-40B8-8A49-AC5587797C8F}">
      <dgm:prSet/>
      <dgm:spPr/>
      <dgm:t>
        <a:bodyPr/>
        <a:lstStyle/>
        <a:p>
          <a:endParaRPr lang="pl-PL"/>
        </a:p>
      </dgm:t>
    </dgm:pt>
    <dgm:pt modelId="{77C64983-BC74-480E-B44A-22DE2D85CA3A}">
      <dgm:prSet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Yüke ilişkin özel bölümler, tankerler</a:t>
          </a:r>
          <a:r>
            <a:rPr lang="pl-PL" sz="1800" dirty="0" smtClean="0">
              <a:solidFill>
                <a:schemeClr val="tx2"/>
              </a:solidFill>
            </a:rPr>
            <a:t>…</a:t>
          </a:r>
          <a:endParaRPr lang="pl-PL" sz="1800" dirty="0">
            <a:solidFill>
              <a:schemeClr val="tx2"/>
            </a:solidFill>
          </a:endParaRPr>
        </a:p>
      </dgm:t>
    </dgm:pt>
    <dgm:pt modelId="{587E2160-80B7-4622-90AE-5A66A3551F91}" type="parTrans" cxnId="{7DB6B923-BC90-4B4D-9CE7-586D6CF7C098}">
      <dgm:prSet/>
      <dgm:spPr/>
      <dgm:t>
        <a:bodyPr/>
        <a:lstStyle/>
        <a:p>
          <a:endParaRPr lang="pl-PL"/>
        </a:p>
      </dgm:t>
    </dgm:pt>
    <dgm:pt modelId="{17F14962-2B3A-4B85-9914-6E865DEAC0D6}" type="sibTrans" cxnId="{7DB6B923-BC90-4B4D-9CE7-586D6CF7C098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6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1FC486E8-012B-4B6F-8E2A-236A2197A89E}" type="pres">
      <dgm:prSet presAssocID="{D5FC5DED-1DA1-4BC8-83F5-6581E64F4CCC}" presName="sp" presStyleCnt="0"/>
      <dgm:spPr/>
    </dgm:pt>
    <dgm:pt modelId="{7F50F66F-C39E-4C2C-886D-65EBE95F56E3}" type="pres">
      <dgm:prSet presAssocID="{457DE244-8123-4769-8B54-73EEB1524568}" presName="composite" presStyleCnt="0"/>
      <dgm:spPr/>
    </dgm:pt>
    <dgm:pt modelId="{FAB509C8-3AAC-4B94-A32C-47C00606C701}" type="pres">
      <dgm:prSet presAssocID="{457DE244-8123-4769-8B54-73EEB1524568}" presName="parentText" presStyleLbl="alignNode1" presStyleIdx="5" presStyleCnt="6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FB34D2A-7489-4876-8FD8-AFBF9A826341}" type="pres">
      <dgm:prSet presAssocID="{457DE244-8123-4769-8B54-73EEB1524568}" presName="descendantText" presStyleLbl="alignAcc1" presStyleIdx="5" presStyleCnt="6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43C72D75-6C48-48AB-92BD-28768C88FEC0}" srcId="{AFBCB87E-2A93-41F0-A704-A83FD73278A5}" destId="{457DE244-8123-4769-8B54-73EEB1524568}" srcOrd="5" destOrd="0" parTransId="{8A1A6E8D-985F-47F7-B80F-6EC01033D880}" sibTransId="{1B4B65CE-6E73-431F-B48A-54F2050EFE0C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536A0F37-AFB4-43AA-B539-A11FB6DE71A6}" type="presOf" srcId="{67E40EC7-1462-4074-956A-F1B5737F5650}" destId="{A41D358E-2351-4E8A-9923-37CC711B2DF3}" srcOrd="0" destOrd="0" presId="urn:microsoft.com/office/officeart/2005/8/layout/chevron2"/>
    <dgm:cxn modelId="{1A91C251-53E1-481B-9017-14600C3AEA34}" type="presOf" srcId="{D957AFD7-D970-4A5C-9320-16C60551AA93}" destId="{ECC39AAA-3AA9-4694-A12E-25C1349CECF2}" srcOrd="0" destOrd="0" presId="urn:microsoft.com/office/officeart/2005/8/layout/chevron2"/>
    <dgm:cxn modelId="{A9B47DDB-79F0-4E53-8390-AB9BB814EA59}" type="presOf" srcId="{86D1356E-6069-41B3-9A4E-32ACD8C4BF83}" destId="{A41D358E-2351-4E8A-9923-37CC711B2DF3}" srcOrd="0" destOrd="1" presId="urn:microsoft.com/office/officeart/2005/8/layout/chevron2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E2860222-6584-4138-A3CF-C9A0FE4CDA24}" type="presOf" srcId="{49BB6DCD-B9B2-4F75-B1F1-FF9CBD050B9A}" destId="{40295641-5D96-4031-A718-67854D86DC4F}" srcOrd="0" destOrd="0" presId="urn:microsoft.com/office/officeart/2005/8/layout/chevron2"/>
    <dgm:cxn modelId="{9FAE3E60-9042-4811-A976-41292F7BEAF1}" type="presOf" srcId="{37585D21-7264-4AE3-9E0B-9AAF4DF1E4FC}" destId="{60E967E8-E5C5-4970-B9F7-8C34FFB1BC55}" srcOrd="0" destOrd="0" presId="urn:microsoft.com/office/officeart/2005/8/layout/chevron2"/>
    <dgm:cxn modelId="{B9CC9AB0-43C5-48EA-9AA3-2BC3359DE665}" type="presOf" srcId="{53E435D1-53AE-46A6-AB09-5170EA199EF0}" destId="{C6D0EF89-ACB9-4697-8EFA-A434230106CB}" srcOrd="0" destOrd="0" presId="urn:microsoft.com/office/officeart/2005/8/layout/chevron2"/>
    <dgm:cxn modelId="{E627138F-E535-4B69-A58F-5B2EB798804E}" type="presOf" srcId="{1EF438E5-A61D-4D57-AD85-19CD8A96E2C1}" destId="{23E1AFFE-EEAC-4CEF-859C-4B955180CF32}" srcOrd="0" destOrd="1" presId="urn:microsoft.com/office/officeart/2005/8/layout/chevron2"/>
    <dgm:cxn modelId="{CA86387F-C2EF-47AE-980F-E935E5013C79}" type="presOf" srcId="{3BE2A581-A996-4351-BEC7-21F7A22031F7}" destId="{6D7F2A75-B6E0-4421-8976-A529F18B21FD}" srcOrd="0" destOrd="0" presId="urn:microsoft.com/office/officeart/2005/8/layout/chevron2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6B6DD052-DD4C-432F-8C83-E02104BA849F}" type="presOf" srcId="{DADD7590-D6B2-431C-946B-A5C8DF700790}" destId="{23E1AFFE-EEAC-4CEF-859C-4B955180CF32}" srcOrd="0" destOrd="2" presId="urn:microsoft.com/office/officeart/2005/8/layout/chevron2"/>
    <dgm:cxn modelId="{BCA83A50-CA46-4AF6-B615-3A8D0F695868}" type="presOf" srcId="{448FC5C7-5B8B-417A-AB68-302E9A510944}" destId="{534440E3-945F-4BD3-A739-DAB59FC22ED1}" srcOrd="0" destOrd="1" presId="urn:microsoft.com/office/officeart/2005/8/layout/chevron2"/>
    <dgm:cxn modelId="{11EEC2B3-A7E2-4B84-9F43-40EE2885D7FA}" type="presOf" srcId="{A7AD9A45-5382-4360-9D2E-AF81F3939CF2}" destId="{7FB34D2A-7489-4876-8FD8-AFBF9A826341}" srcOrd="0" destOrd="0" presId="urn:microsoft.com/office/officeart/2005/8/layout/chevron2"/>
    <dgm:cxn modelId="{5C685CD6-D761-4220-BA1D-9FCA2C32C8AA}" type="presOf" srcId="{16232312-47BA-4DA5-9D92-7AAC9718D01F}" destId="{23E1AFFE-EEAC-4CEF-859C-4B955180CF32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3FBE95C1-5AC8-4881-95FC-2F6F41FA91C2}" type="presOf" srcId="{3DBDBD4D-7A6A-437C-B3A7-AF455FE7ABC8}" destId="{534440E3-945F-4BD3-A739-DAB59FC22ED1}" srcOrd="0" destOrd="0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4C86E0F5-2B3B-49C2-8DB5-65365CBE1533}" type="presOf" srcId="{457DE244-8123-4769-8B54-73EEB1524568}" destId="{FAB509C8-3AAC-4B94-A32C-47C00606C701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B427BF4C-A9A9-40B8-8A49-AC5587797C8F}" srcId="{457DE244-8123-4769-8B54-73EEB1524568}" destId="{A7AD9A45-5382-4360-9D2E-AF81F3939CF2}" srcOrd="0" destOrd="0" parTransId="{13263D01-A3F6-431C-A1C7-27082972B919}" sibTransId="{32E8452E-4E73-4E3E-95E7-F3A00BA786C3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C7FB7F71-0C7E-45FF-AE18-DD90779D8696}" type="presOf" srcId="{E4F7A538-D906-40AD-BB5A-A69AE8398523}" destId="{A342ADE2-0B2E-4E4E-A9C9-46BE5C119288}" srcOrd="0" destOrd="0" presId="urn:microsoft.com/office/officeart/2005/8/layout/chevron2"/>
    <dgm:cxn modelId="{D4A6C38F-DF1F-4A48-B163-D27428AC3D8E}" srcId="{E4F7A538-D906-40AD-BB5A-A69AE8398523}" destId="{86D1356E-6069-41B3-9A4E-32ACD8C4BF83}" srcOrd="1" destOrd="0" parTransId="{49D5CED3-A563-49E6-B807-473EE4AE0413}" sibTransId="{3510E857-E12A-49DF-84A4-540C700A0349}"/>
    <dgm:cxn modelId="{6FA5E218-DFE3-4928-B237-E23E5A90308B}" type="presOf" srcId="{C8C4FCC2-8C3B-4973-8A72-CFE9603A32F4}" destId="{E2B2EC07-049E-4F73-A4DF-BED25C8C7932}" srcOrd="0" destOrd="0" presId="urn:microsoft.com/office/officeart/2005/8/layout/chevron2"/>
    <dgm:cxn modelId="{614E95A1-C94D-49B2-AEBD-B819A943E0F6}" srcId="{D957AFD7-D970-4A5C-9320-16C60551AA93}" destId="{1EF438E5-A61D-4D57-AD85-19CD8A96E2C1}" srcOrd="1" destOrd="0" parTransId="{18F0E31A-3F4A-4B95-8B1B-7894C498EC27}" sibTransId="{52A74D1A-5F8B-4011-9E95-2CD4F41AD9F0}"/>
    <dgm:cxn modelId="{F52BBC25-B9E8-4B80-BE5F-140D8534FED0}" srcId="{D957AFD7-D970-4A5C-9320-16C60551AA93}" destId="{DADD7590-D6B2-431C-946B-A5C8DF700790}" srcOrd="2" destOrd="0" parTransId="{C9537E1D-1204-4774-8008-6E53BD2D9BEE}" sibTransId="{65CC16A8-93C6-4494-9A8B-1EA1A3624738}"/>
    <dgm:cxn modelId="{7DB6B923-BC90-4B4D-9CE7-586D6CF7C098}" srcId="{457DE244-8123-4769-8B54-73EEB1524568}" destId="{77C64983-BC74-480E-B44A-22DE2D85CA3A}" srcOrd="1" destOrd="0" parTransId="{587E2160-80B7-4622-90AE-5A66A3551F91}" sibTransId="{17F14962-2B3A-4B85-9914-6E865DEAC0D6}"/>
    <dgm:cxn modelId="{CC78E6F8-8931-4861-86FD-028894EB570A}" srcId="{D957AFD7-D970-4A5C-9320-16C60551AA93}" destId="{B36D77D6-680A-4D3C-903F-F49B10E93243}" srcOrd="3" destOrd="0" parTransId="{28F27383-1037-41F5-BFF3-593AD130393A}" sibTransId="{26727F2E-39FE-4CC8-BB12-4991DF436889}"/>
    <dgm:cxn modelId="{97E68ABD-7B96-47F2-80A1-1DBD0A328CD7}" type="presOf" srcId="{AFBCB87E-2A93-41F0-A704-A83FD73278A5}" destId="{77AA770C-CF37-4F47-B412-C5AEE53B7358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7D22FFD0-3107-4067-AE8A-0BF917283E78}" type="presOf" srcId="{77C64983-BC74-480E-B44A-22DE2D85CA3A}" destId="{7FB34D2A-7489-4876-8FD8-AFBF9A826341}" srcOrd="0" destOrd="1" presId="urn:microsoft.com/office/officeart/2005/8/layout/chevron2"/>
    <dgm:cxn modelId="{61F50A77-B903-4854-8E44-9F92EAFC84F7}" type="presOf" srcId="{B36D77D6-680A-4D3C-903F-F49B10E93243}" destId="{23E1AFFE-EEAC-4CEF-859C-4B955180CF32}" srcOrd="0" destOrd="3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0ADA6B01-9628-470A-93CB-C9E0134810FA}" type="presParOf" srcId="{77AA770C-CF37-4F47-B412-C5AEE53B7358}" destId="{6B3C793F-3386-4701-B02D-1D01675974A5}" srcOrd="0" destOrd="0" presId="urn:microsoft.com/office/officeart/2005/8/layout/chevron2"/>
    <dgm:cxn modelId="{782643D0-C283-448C-BF86-9A149A09E5CD}" type="presParOf" srcId="{6B3C793F-3386-4701-B02D-1D01675974A5}" destId="{E2B2EC07-049E-4F73-A4DF-BED25C8C7932}" srcOrd="0" destOrd="0" presId="urn:microsoft.com/office/officeart/2005/8/layout/chevron2"/>
    <dgm:cxn modelId="{A7DCADA7-F43B-42EB-B828-EB9C72188BF2}" type="presParOf" srcId="{6B3C793F-3386-4701-B02D-1D01675974A5}" destId="{534440E3-945F-4BD3-A739-DAB59FC22ED1}" srcOrd="1" destOrd="0" presId="urn:microsoft.com/office/officeart/2005/8/layout/chevron2"/>
    <dgm:cxn modelId="{855E1057-9544-4C96-84A2-0F982F2A89A7}" type="presParOf" srcId="{77AA770C-CF37-4F47-B412-C5AEE53B7358}" destId="{70CE31AD-0A41-4968-BD96-59DEBFFEDE04}" srcOrd="1" destOrd="0" presId="urn:microsoft.com/office/officeart/2005/8/layout/chevron2"/>
    <dgm:cxn modelId="{D559218C-EE58-4C2E-9932-6A6DF70FBC0C}" type="presParOf" srcId="{77AA770C-CF37-4F47-B412-C5AEE53B7358}" destId="{18B2F3F2-E1ED-43F0-B09F-BD703C5EA167}" srcOrd="2" destOrd="0" presId="urn:microsoft.com/office/officeart/2005/8/layout/chevron2"/>
    <dgm:cxn modelId="{55B371CD-6198-474B-87A7-464B4089663B}" type="presParOf" srcId="{18B2F3F2-E1ED-43F0-B09F-BD703C5EA167}" destId="{A342ADE2-0B2E-4E4E-A9C9-46BE5C119288}" srcOrd="0" destOrd="0" presId="urn:microsoft.com/office/officeart/2005/8/layout/chevron2"/>
    <dgm:cxn modelId="{EAFB3D15-1F05-49B6-B3C3-0632B4138E8A}" type="presParOf" srcId="{18B2F3F2-E1ED-43F0-B09F-BD703C5EA167}" destId="{A41D358E-2351-4E8A-9923-37CC711B2DF3}" srcOrd="1" destOrd="0" presId="urn:microsoft.com/office/officeart/2005/8/layout/chevron2"/>
    <dgm:cxn modelId="{05B134DA-5D2D-497D-957F-C4A48AE051FA}" type="presParOf" srcId="{77AA770C-CF37-4F47-B412-C5AEE53B7358}" destId="{A002CB5C-9704-4103-97B5-A6DF13091DD8}" srcOrd="3" destOrd="0" presId="urn:microsoft.com/office/officeart/2005/8/layout/chevron2"/>
    <dgm:cxn modelId="{F2DA984D-A5A3-439E-BC18-D075BAD67803}" type="presParOf" srcId="{77AA770C-CF37-4F47-B412-C5AEE53B7358}" destId="{5AADDFC5-75F8-4A31-8C48-4F2A75F649EE}" srcOrd="4" destOrd="0" presId="urn:microsoft.com/office/officeart/2005/8/layout/chevron2"/>
    <dgm:cxn modelId="{8B67E6DE-4663-4A8D-B5A0-85ABC1BE9FB5}" type="presParOf" srcId="{5AADDFC5-75F8-4A31-8C48-4F2A75F649EE}" destId="{ECC39AAA-3AA9-4694-A12E-25C1349CECF2}" srcOrd="0" destOrd="0" presId="urn:microsoft.com/office/officeart/2005/8/layout/chevron2"/>
    <dgm:cxn modelId="{E762DD54-267B-4BD2-A2EF-61592F9DB572}" type="presParOf" srcId="{5AADDFC5-75F8-4A31-8C48-4F2A75F649EE}" destId="{23E1AFFE-EEAC-4CEF-859C-4B955180CF32}" srcOrd="1" destOrd="0" presId="urn:microsoft.com/office/officeart/2005/8/layout/chevron2"/>
    <dgm:cxn modelId="{7B5CAE9D-CE27-4620-98E1-83CDAC23E46E}" type="presParOf" srcId="{77AA770C-CF37-4F47-B412-C5AEE53B7358}" destId="{CED48F7F-82DB-4B94-BF65-AB35ADA0A1B1}" srcOrd="5" destOrd="0" presId="urn:microsoft.com/office/officeart/2005/8/layout/chevron2"/>
    <dgm:cxn modelId="{A55B983C-DCAD-4908-B545-ADE8D66C4BC1}" type="presParOf" srcId="{77AA770C-CF37-4F47-B412-C5AEE53B7358}" destId="{6F935F84-46B1-4B17-BC4F-C70542A91F79}" srcOrd="6" destOrd="0" presId="urn:microsoft.com/office/officeart/2005/8/layout/chevron2"/>
    <dgm:cxn modelId="{BEB817A2-790B-48DF-A701-3A8E78133E3D}" type="presParOf" srcId="{6F935F84-46B1-4B17-BC4F-C70542A91F79}" destId="{40295641-5D96-4031-A718-67854D86DC4F}" srcOrd="0" destOrd="0" presId="urn:microsoft.com/office/officeart/2005/8/layout/chevron2"/>
    <dgm:cxn modelId="{F18D89CD-6BA0-472D-946F-4D4F15E2CCBB}" type="presParOf" srcId="{6F935F84-46B1-4B17-BC4F-C70542A91F79}" destId="{C6D0EF89-ACB9-4697-8EFA-A434230106CB}" srcOrd="1" destOrd="0" presId="urn:microsoft.com/office/officeart/2005/8/layout/chevron2"/>
    <dgm:cxn modelId="{8A8C1075-9C52-400C-94AB-A8051CBA121C}" type="presParOf" srcId="{77AA770C-CF37-4F47-B412-C5AEE53B7358}" destId="{7506F9D4-B8E4-435D-8AA8-A5E403E61EE2}" srcOrd="7" destOrd="0" presId="urn:microsoft.com/office/officeart/2005/8/layout/chevron2"/>
    <dgm:cxn modelId="{54352A07-AC22-4459-ACB6-5AE014D19721}" type="presParOf" srcId="{77AA770C-CF37-4F47-B412-C5AEE53B7358}" destId="{80F1D7B6-EF0A-419A-8632-65059E1DFE66}" srcOrd="8" destOrd="0" presId="urn:microsoft.com/office/officeart/2005/8/layout/chevron2"/>
    <dgm:cxn modelId="{81BA53DF-DAD4-468D-89B2-B3019FF33CFC}" type="presParOf" srcId="{80F1D7B6-EF0A-419A-8632-65059E1DFE66}" destId="{60E967E8-E5C5-4970-B9F7-8C34FFB1BC55}" srcOrd="0" destOrd="0" presId="urn:microsoft.com/office/officeart/2005/8/layout/chevron2"/>
    <dgm:cxn modelId="{58CF19BD-EA0D-4A04-BB52-55944EBFAB11}" type="presParOf" srcId="{80F1D7B6-EF0A-419A-8632-65059E1DFE66}" destId="{6D7F2A75-B6E0-4421-8976-A529F18B21FD}" srcOrd="1" destOrd="0" presId="urn:microsoft.com/office/officeart/2005/8/layout/chevron2"/>
    <dgm:cxn modelId="{CDD1F781-887F-4FF3-9E06-916F26A2343B}" type="presParOf" srcId="{77AA770C-CF37-4F47-B412-C5AEE53B7358}" destId="{1FC486E8-012B-4B6F-8E2A-236A2197A89E}" srcOrd="9" destOrd="0" presId="urn:microsoft.com/office/officeart/2005/8/layout/chevron2"/>
    <dgm:cxn modelId="{60C8A7D4-F485-449C-A0E7-3290405F6085}" type="presParOf" srcId="{77AA770C-CF37-4F47-B412-C5AEE53B7358}" destId="{7F50F66F-C39E-4C2C-886D-65EBE95F56E3}" srcOrd="10" destOrd="0" presId="urn:microsoft.com/office/officeart/2005/8/layout/chevron2"/>
    <dgm:cxn modelId="{7F56FE9C-3479-4F63-A82A-D9B0D961280D}" type="presParOf" srcId="{7F50F66F-C39E-4C2C-886D-65EBE95F56E3}" destId="{FAB509C8-3AAC-4B94-A32C-47C00606C701}" srcOrd="0" destOrd="0" presId="urn:microsoft.com/office/officeart/2005/8/layout/chevron2"/>
    <dgm:cxn modelId="{2134C84C-B719-4477-930E-795D3F542E2B}" type="presParOf" srcId="{7F50F66F-C39E-4C2C-886D-65EBE95F56E3}" destId="{7FB34D2A-7489-4876-8FD8-AFBF9A826341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40" minVer="http://schemas.openxmlformats.org/drawingml/2006/diagram"/>
    </a:ext>
  </dgm:extLst>
</dgm:dataModel>
</file>

<file path=word/diagrams/data15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r>
            <a:rPr lang="pl-PL" sz="1600" b="1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 7.1</a:t>
          </a:r>
          <a:endParaRPr lang="pl-PL" sz="1600" b="1" dirty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aşıma ve </a:t>
          </a:r>
          <a:r>
            <a:rPr lang="tr-TR" sz="1800" b="1" dirty="0" err="1" smtClean="0">
              <a:solidFill>
                <a:schemeClr val="tx2"/>
              </a:solidFill>
            </a:rPr>
            <a:t>elleçlemeye</a:t>
          </a:r>
          <a:r>
            <a:rPr lang="tr-TR" sz="1800" b="1" dirty="0" smtClean="0">
              <a:solidFill>
                <a:schemeClr val="tx2"/>
              </a:solidFill>
            </a:rPr>
            <a:t> ilişkin genel hükümler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1"/>
              </a:solidFill>
            </a:rPr>
            <a:t>BLM</a:t>
          </a:r>
          <a:r>
            <a:rPr lang="pl-PL" sz="1600" b="1" dirty="0" smtClean="0">
              <a:solidFill>
                <a:schemeClr val="tx1"/>
              </a:solidFill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1"/>
              </a:solidFill>
            </a:rPr>
            <a:t>7.2</a:t>
          </a:r>
          <a:endParaRPr lang="pl-PL" sz="1600" b="1" dirty="0">
            <a:solidFill>
              <a:schemeClr val="tx1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Ambalaj içinde taşımacılık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1"/>
              </a:solidFill>
            </a:rPr>
            <a:t>BLM</a:t>
          </a:r>
          <a:r>
            <a:rPr lang="pl-PL" sz="1600" b="1" dirty="0" smtClean="0">
              <a:solidFill>
                <a:schemeClr val="tx1"/>
              </a:solidFill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1"/>
              </a:solidFill>
            </a:rPr>
            <a:t> 7.3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1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Dökme halinde taşımacılık</a:t>
          </a:r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1"/>
              </a:solidFill>
            </a:rPr>
            <a:t>BLM</a:t>
          </a:r>
          <a:r>
            <a:rPr lang="pl-PL" sz="1600" b="1" dirty="0" smtClean="0">
              <a:solidFill>
                <a:schemeClr val="tx1"/>
              </a:solidFill>
            </a:rPr>
            <a:t>. 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1"/>
              </a:solidFill>
            </a:rPr>
            <a:t>7.4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1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1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1"/>
              </a:solidFill>
            </a:rPr>
            <a:t>BLM</a:t>
          </a:r>
          <a:r>
            <a:rPr lang="pl-PL" sz="1600" b="1" dirty="0" smtClean="0">
              <a:solidFill>
                <a:schemeClr val="tx1"/>
              </a:solidFill>
            </a:rPr>
            <a:t>.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1"/>
              </a:solidFill>
            </a:rPr>
            <a:t> 7.5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1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anklarda taşımacılık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Karışık yükleme </a:t>
          </a:r>
          <a:r>
            <a:rPr lang="pl-PL" sz="1800" b="0" dirty="0" smtClean="0">
              <a:solidFill>
                <a:schemeClr val="tx2"/>
              </a:solidFill>
            </a:rPr>
            <a:t>(CV </a:t>
          </a:r>
          <a:r>
            <a:rPr lang="tr-TR" sz="1800" b="0" dirty="0" smtClean="0">
              <a:solidFill>
                <a:schemeClr val="tx2"/>
              </a:solidFill>
            </a:rPr>
            <a:t>Sütun </a:t>
          </a:r>
          <a:r>
            <a:rPr lang="pl-PL" sz="1800" b="0" dirty="0" smtClean="0">
              <a:solidFill>
                <a:schemeClr val="tx2"/>
              </a:solidFill>
            </a:rPr>
            <a:t>18</a:t>
          </a:r>
          <a:r>
            <a:rPr lang="tr-TR" sz="1800" b="0" dirty="0" smtClean="0">
              <a:solidFill>
                <a:schemeClr val="tx2"/>
              </a:solidFill>
            </a:rPr>
            <a:t> hükümleri</a:t>
          </a:r>
          <a:r>
            <a:rPr lang="pl-PL" sz="1800" b="0" dirty="0" smtClean="0">
              <a:solidFill>
                <a:schemeClr val="tx2"/>
              </a:solidFill>
            </a:rPr>
            <a:t>)</a:t>
          </a:r>
          <a:endParaRPr lang="pl-PL" sz="1800" b="0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Miktara ilişkin kısıtlamalar, karışık yükleme</a:t>
          </a:r>
          <a:endParaRPr lang="pl-PL" sz="1800" b="0" dirty="0">
            <a:solidFill>
              <a:schemeClr val="tx2"/>
            </a:solidFill>
          </a:endParaRPr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Büyük konteyner</a:t>
          </a:r>
          <a:endParaRPr lang="pl-PL" sz="18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Taşıma izni </a:t>
          </a:r>
          <a:r>
            <a:rPr lang="pl-PL" sz="1800" dirty="0" smtClean="0">
              <a:solidFill>
                <a:schemeClr val="tx2"/>
              </a:solidFill>
            </a:rPr>
            <a:t>(VV </a:t>
          </a:r>
          <a:r>
            <a:rPr lang="tr-TR" sz="1800" dirty="0" smtClean="0">
              <a:solidFill>
                <a:schemeClr val="tx2"/>
              </a:solidFill>
            </a:rPr>
            <a:t>Sütun</a:t>
          </a:r>
          <a:r>
            <a:rPr lang="pl-PL" sz="1800" dirty="0" smtClean="0">
              <a:solidFill>
                <a:schemeClr val="tx2"/>
              </a:solidFill>
            </a:rPr>
            <a:t> 17)</a:t>
          </a:r>
          <a:endParaRPr lang="pl-PL" sz="18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Hükümler </a:t>
          </a:r>
          <a:r>
            <a:rPr lang="pl-PL" sz="1800" dirty="0" smtClean="0">
              <a:solidFill>
                <a:schemeClr val="tx2"/>
              </a:solidFill>
            </a:rPr>
            <a:t>V </a:t>
          </a:r>
          <a:r>
            <a:rPr lang="tr-TR" sz="1800" dirty="0" smtClean="0">
              <a:solidFill>
                <a:schemeClr val="tx2"/>
              </a:solidFill>
            </a:rPr>
            <a:t>Sütun</a:t>
          </a:r>
          <a:r>
            <a:rPr lang="pl-PL" sz="1800" dirty="0" smtClean="0">
              <a:solidFill>
                <a:schemeClr val="tx2"/>
              </a:solidFill>
            </a:rPr>
            <a:t> 16</a:t>
          </a:r>
          <a:endParaRPr lang="pl-PL" sz="1800" dirty="0">
            <a:solidFill>
              <a:schemeClr val="tx2"/>
            </a:solidFill>
          </a:endParaRPr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59287AEF-CD7F-434F-8341-F1F68B86BDE1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İzinler</a:t>
          </a:r>
          <a:r>
            <a:rPr lang="pl-PL" sz="1800" b="0" dirty="0" smtClean="0">
              <a:solidFill>
                <a:schemeClr val="tx2"/>
              </a:solidFill>
            </a:rPr>
            <a:t>, </a:t>
          </a:r>
          <a:r>
            <a:rPr lang="tr-TR" sz="1800" b="0" dirty="0" smtClean="0">
              <a:solidFill>
                <a:schemeClr val="tx2"/>
              </a:solidFill>
            </a:rPr>
            <a:t>tanklar hiyerarşisi</a:t>
          </a:r>
          <a:endParaRPr lang="pl-PL" sz="1800" b="1" dirty="0">
            <a:solidFill>
              <a:schemeClr val="tx2"/>
            </a:solidFill>
          </a:endParaRPr>
        </a:p>
      </dgm:t>
    </dgm:pt>
    <dgm:pt modelId="{D674689D-371E-4354-9D95-A10136C13024}" type="parTrans" cxnId="{9B48E367-3A68-49A0-9FB4-2565288554E9}">
      <dgm:prSet/>
      <dgm:spPr/>
      <dgm:t>
        <a:bodyPr/>
        <a:lstStyle/>
        <a:p>
          <a:endParaRPr lang="pl-PL"/>
        </a:p>
      </dgm:t>
    </dgm:pt>
    <dgm:pt modelId="{E61D8AD1-F728-4014-8C99-D4B1B35F506A}" type="sibTrans" cxnId="{9B48E367-3A68-49A0-9FB4-2565288554E9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9F9096A2-6F91-4AB4-807C-0A1C8FE6D29F}" type="presOf" srcId="{C8C4FCC2-8C3B-4973-8A72-CFE9603A32F4}" destId="{E2B2EC07-049E-4F73-A4DF-BED25C8C7932}" srcOrd="0" destOrd="0" presId="urn:microsoft.com/office/officeart/2005/8/layout/chevron2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62E3B2C5-3E5D-4CD3-AE0D-9861BB6D91C4}" type="presOf" srcId="{B36D77D6-680A-4D3C-903F-F49B10E93243}" destId="{23E1AFFE-EEAC-4CEF-859C-4B955180CF32}" srcOrd="0" destOrd="1" presId="urn:microsoft.com/office/officeart/2005/8/layout/chevron2"/>
    <dgm:cxn modelId="{FCEE7378-1925-4EBB-960D-83460B0C853F}" type="presOf" srcId="{37585D21-7264-4AE3-9E0B-9AAF4DF1E4FC}" destId="{60E967E8-E5C5-4970-B9F7-8C34FFB1BC55}" srcOrd="0" destOrd="0" presId="urn:microsoft.com/office/officeart/2005/8/layout/chevron2"/>
    <dgm:cxn modelId="{D734B72F-96F7-4554-86F4-D9919ECD5181}" type="presOf" srcId="{3DBDBD4D-7A6A-437C-B3A7-AF455FE7ABC8}" destId="{534440E3-945F-4BD3-A739-DAB59FC22ED1}" srcOrd="0" destOrd="0" presId="urn:microsoft.com/office/officeart/2005/8/layout/chevron2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68724273-B86F-4931-B728-BAAD8AFAAB24}" type="presOf" srcId="{BDC27877-C54A-4A82-AA7B-06C73B3E6329}" destId="{6D7F2A75-B6E0-4421-8976-A529F18B21FD}" srcOrd="0" destOrd="1" presId="urn:microsoft.com/office/officeart/2005/8/layout/chevron2"/>
    <dgm:cxn modelId="{C55AED52-E821-4EF4-8595-A2D0E24C92FB}" type="presOf" srcId="{AFBCB87E-2A93-41F0-A704-A83FD73278A5}" destId="{77AA770C-CF37-4F47-B412-C5AEE53B7358}" srcOrd="0" destOrd="0" presId="urn:microsoft.com/office/officeart/2005/8/layout/chevron2"/>
    <dgm:cxn modelId="{9BAFF54A-1C6C-4DB2-8390-A065637AB2DC}" type="presOf" srcId="{D957AFD7-D970-4A5C-9320-16C60551AA93}" destId="{ECC39AAA-3AA9-4694-A12E-25C1349CECF2}" srcOrd="0" destOrd="0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23DF1463-CC27-4BEA-A210-0C4C19979347}" type="presOf" srcId="{16232312-47BA-4DA5-9D92-7AAC9718D01F}" destId="{23E1AFFE-EEAC-4CEF-859C-4B955180CF32}" srcOrd="0" destOrd="0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9B48E367-3A68-49A0-9FB4-2565288554E9}" srcId="{49BB6DCD-B9B2-4F75-B1F1-FF9CBD050B9A}" destId="{59287AEF-CD7F-434F-8341-F1F68B86BDE1}" srcOrd="1" destOrd="0" parTransId="{D674689D-371E-4354-9D95-A10136C13024}" sibTransId="{E61D8AD1-F728-4014-8C99-D4B1B35F506A}"/>
    <dgm:cxn modelId="{E20043F2-06D1-4E84-855F-5E0189ADDF3B}" type="presOf" srcId="{D8A5596C-14B7-4196-8E10-80F3B6D33627}" destId="{A41D358E-2351-4E8A-9923-37CC711B2DF3}" srcOrd="0" destOrd="1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3872627E-DCFE-44FB-A13E-BB93A1F41261}" type="presOf" srcId="{3BE2A581-A996-4351-BEC7-21F7A22031F7}" destId="{6D7F2A75-B6E0-4421-8976-A529F18B21FD}" srcOrd="0" destOrd="0" presId="urn:microsoft.com/office/officeart/2005/8/layout/chevron2"/>
    <dgm:cxn modelId="{CF474800-B2E0-4E64-81D5-64CD59E25A06}" type="presOf" srcId="{49BB6DCD-B9B2-4F75-B1F1-FF9CBD050B9A}" destId="{40295641-5D96-4031-A718-67854D86DC4F}" srcOrd="0" destOrd="0" presId="urn:microsoft.com/office/officeart/2005/8/layout/chevron2"/>
    <dgm:cxn modelId="{78B1EA6E-3CA1-4CBC-B290-48C9C8C4A1DA}" type="presOf" srcId="{59287AEF-CD7F-434F-8341-F1F68B86BDE1}" destId="{C6D0EF89-ACB9-4697-8EFA-A434230106CB}" srcOrd="0" destOrd="1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D935DC07-140E-42F1-9FF9-71AB5DB7D84C}" type="presOf" srcId="{E4F7A538-D906-40AD-BB5A-A69AE8398523}" destId="{A342ADE2-0B2E-4E4E-A9C9-46BE5C119288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49138F87-8649-49AE-9830-2561A4C602E0}" type="presOf" srcId="{448FC5C7-5B8B-417A-AB68-302E9A510944}" destId="{534440E3-945F-4BD3-A739-DAB59FC22ED1}" srcOrd="0" destOrd="1" presId="urn:microsoft.com/office/officeart/2005/8/layout/chevron2"/>
    <dgm:cxn modelId="{F547F13D-0D18-4E35-BEA7-A0466F41F447}" type="presOf" srcId="{53E435D1-53AE-46A6-AB09-5170EA199EF0}" destId="{C6D0EF89-ACB9-4697-8EFA-A434230106CB}" srcOrd="0" destOrd="0" presId="urn:microsoft.com/office/officeart/2005/8/layout/chevron2"/>
    <dgm:cxn modelId="{B35B2C11-3A99-417D-8C32-62AB3F3176D9}" type="presOf" srcId="{67E40EC7-1462-4074-956A-F1B5737F5650}" destId="{A41D358E-2351-4E8A-9923-37CC711B2DF3}" srcOrd="0" destOrd="0" presId="urn:microsoft.com/office/officeart/2005/8/layout/chevron2"/>
    <dgm:cxn modelId="{0E057E75-A29D-48C1-AE10-42DEEF914D22}" type="presParOf" srcId="{77AA770C-CF37-4F47-B412-C5AEE53B7358}" destId="{6B3C793F-3386-4701-B02D-1D01675974A5}" srcOrd="0" destOrd="0" presId="urn:microsoft.com/office/officeart/2005/8/layout/chevron2"/>
    <dgm:cxn modelId="{7077245F-8DDF-4751-9E59-FD48D02625F6}" type="presParOf" srcId="{6B3C793F-3386-4701-B02D-1D01675974A5}" destId="{E2B2EC07-049E-4F73-A4DF-BED25C8C7932}" srcOrd="0" destOrd="0" presId="urn:microsoft.com/office/officeart/2005/8/layout/chevron2"/>
    <dgm:cxn modelId="{92D06787-2E64-4B12-B1AC-6A422FB58765}" type="presParOf" srcId="{6B3C793F-3386-4701-B02D-1D01675974A5}" destId="{534440E3-945F-4BD3-A739-DAB59FC22ED1}" srcOrd="1" destOrd="0" presId="urn:microsoft.com/office/officeart/2005/8/layout/chevron2"/>
    <dgm:cxn modelId="{B4A84434-C5CB-46D0-A37D-DE0D1BDAEE2B}" type="presParOf" srcId="{77AA770C-CF37-4F47-B412-C5AEE53B7358}" destId="{70CE31AD-0A41-4968-BD96-59DEBFFEDE04}" srcOrd="1" destOrd="0" presId="urn:microsoft.com/office/officeart/2005/8/layout/chevron2"/>
    <dgm:cxn modelId="{325775CF-AC30-4044-A2DA-EAFD4B8C1E4B}" type="presParOf" srcId="{77AA770C-CF37-4F47-B412-C5AEE53B7358}" destId="{18B2F3F2-E1ED-43F0-B09F-BD703C5EA167}" srcOrd="2" destOrd="0" presId="urn:microsoft.com/office/officeart/2005/8/layout/chevron2"/>
    <dgm:cxn modelId="{6542082F-35BD-4E2F-8E4E-8FAFFA3C275F}" type="presParOf" srcId="{18B2F3F2-E1ED-43F0-B09F-BD703C5EA167}" destId="{A342ADE2-0B2E-4E4E-A9C9-46BE5C119288}" srcOrd="0" destOrd="0" presId="urn:microsoft.com/office/officeart/2005/8/layout/chevron2"/>
    <dgm:cxn modelId="{730012BB-74E8-423D-85B4-953D058025FF}" type="presParOf" srcId="{18B2F3F2-E1ED-43F0-B09F-BD703C5EA167}" destId="{A41D358E-2351-4E8A-9923-37CC711B2DF3}" srcOrd="1" destOrd="0" presId="urn:microsoft.com/office/officeart/2005/8/layout/chevron2"/>
    <dgm:cxn modelId="{2B629799-E8D5-412E-B694-7B889B572C88}" type="presParOf" srcId="{77AA770C-CF37-4F47-B412-C5AEE53B7358}" destId="{A002CB5C-9704-4103-97B5-A6DF13091DD8}" srcOrd="3" destOrd="0" presId="urn:microsoft.com/office/officeart/2005/8/layout/chevron2"/>
    <dgm:cxn modelId="{BA4F2351-7406-4632-925C-55A91726C623}" type="presParOf" srcId="{77AA770C-CF37-4F47-B412-C5AEE53B7358}" destId="{5AADDFC5-75F8-4A31-8C48-4F2A75F649EE}" srcOrd="4" destOrd="0" presId="urn:microsoft.com/office/officeart/2005/8/layout/chevron2"/>
    <dgm:cxn modelId="{58BF8E23-09CC-4C07-8388-6C408E788B1B}" type="presParOf" srcId="{5AADDFC5-75F8-4A31-8C48-4F2A75F649EE}" destId="{ECC39AAA-3AA9-4694-A12E-25C1349CECF2}" srcOrd="0" destOrd="0" presId="urn:microsoft.com/office/officeart/2005/8/layout/chevron2"/>
    <dgm:cxn modelId="{FE2381C5-0878-40F9-8E45-EFFCE802F308}" type="presParOf" srcId="{5AADDFC5-75F8-4A31-8C48-4F2A75F649EE}" destId="{23E1AFFE-EEAC-4CEF-859C-4B955180CF32}" srcOrd="1" destOrd="0" presId="urn:microsoft.com/office/officeart/2005/8/layout/chevron2"/>
    <dgm:cxn modelId="{F1DF1656-61C6-4D0A-9662-12146C1A9D4E}" type="presParOf" srcId="{77AA770C-CF37-4F47-B412-C5AEE53B7358}" destId="{CED48F7F-82DB-4B94-BF65-AB35ADA0A1B1}" srcOrd="5" destOrd="0" presId="urn:microsoft.com/office/officeart/2005/8/layout/chevron2"/>
    <dgm:cxn modelId="{AA024F2E-E671-4728-AA7C-032ACFBD7B0A}" type="presParOf" srcId="{77AA770C-CF37-4F47-B412-C5AEE53B7358}" destId="{6F935F84-46B1-4B17-BC4F-C70542A91F79}" srcOrd="6" destOrd="0" presId="urn:microsoft.com/office/officeart/2005/8/layout/chevron2"/>
    <dgm:cxn modelId="{6463241F-3121-4CBE-8A29-B96F54345E8E}" type="presParOf" srcId="{6F935F84-46B1-4B17-BC4F-C70542A91F79}" destId="{40295641-5D96-4031-A718-67854D86DC4F}" srcOrd="0" destOrd="0" presId="urn:microsoft.com/office/officeart/2005/8/layout/chevron2"/>
    <dgm:cxn modelId="{7B43E9FE-A010-4396-A93D-CCC0580B7FF6}" type="presParOf" srcId="{6F935F84-46B1-4B17-BC4F-C70542A91F79}" destId="{C6D0EF89-ACB9-4697-8EFA-A434230106CB}" srcOrd="1" destOrd="0" presId="urn:microsoft.com/office/officeart/2005/8/layout/chevron2"/>
    <dgm:cxn modelId="{E326C8C7-ABB7-431E-AE63-8399C196B29C}" type="presParOf" srcId="{77AA770C-CF37-4F47-B412-C5AEE53B7358}" destId="{7506F9D4-B8E4-435D-8AA8-A5E403E61EE2}" srcOrd="7" destOrd="0" presId="urn:microsoft.com/office/officeart/2005/8/layout/chevron2"/>
    <dgm:cxn modelId="{6D5B107B-CE54-4826-B6DC-D8B8E98A4EB1}" type="presParOf" srcId="{77AA770C-CF37-4F47-B412-C5AEE53B7358}" destId="{80F1D7B6-EF0A-419A-8632-65059E1DFE66}" srcOrd="8" destOrd="0" presId="urn:microsoft.com/office/officeart/2005/8/layout/chevron2"/>
    <dgm:cxn modelId="{08E480E8-41F9-49E5-AFFA-3F57CCDB051E}" type="presParOf" srcId="{80F1D7B6-EF0A-419A-8632-65059E1DFE66}" destId="{60E967E8-E5C5-4970-B9F7-8C34FFB1BC55}" srcOrd="0" destOrd="0" presId="urn:microsoft.com/office/officeart/2005/8/layout/chevron2"/>
    <dgm:cxn modelId="{A90E264B-231F-40D2-BDF0-E4066B6DAEC8}" type="presParOf" srcId="{80F1D7B6-EF0A-419A-8632-65059E1DFE66}" destId="{6D7F2A75-B6E0-4421-8976-A529F18B21F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45" minVer="http://schemas.openxmlformats.org/drawingml/2006/diagram"/>
    </a:ext>
  </dgm:extLst>
</dgm:dataModel>
</file>

<file path=word/diagrams/data16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8.1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Dokümantasyon ve teçhizat</a:t>
          </a:r>
          <a:endParaRPr lang="pl-PL" sz="20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</a:t>
          </a: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8.2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>
        <a:solidFill>
          <a:schemeClr val="bg1"/>
        </a:solidFill>
      </dgm:spPr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Sürücü eğitimi</a:t>
          </a:r>
          <a:endParaRPr lang="pl-PL" sz="20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>
        <a:solidFill>
          <a:schemeClr val="bg1"/>
        </a:solidFill>
      </dgm:spPr>
      <dgm:t>
        <a:bodyPr/>
        <a:lstStyle/>
        <a:p>
          <a:r>
            <a:rPr lang="tr-TR" sz="2000" dirty="0" smtClean="0">
              <a:solidFill>
                <a:schemeClr val="tx2"/>
              </a:solidFill>
            </a:rPr>
            <a:t>Temel, tank, sınıf</a:t>
          </a:r>
          <a:r>
            <a:rPr lang="pl-PL" sz="2000" dirty="0" smtClean="0">
              <a:solidFill>
                <a:schemeClr val="tx2"/>
              </a:solidFill>
            </a:rPr>
            <a:t> 1, </a:t>
          </a:r>
          <a:r>
            <a:rPr lang="tr-TR" sz="2000" dirty="0" smtClean="0">
              <a:solidFill>
                <a:schemeClr val="tx2"/>
              </a:solidFill>
            </a:rPr>
            <a:t>sınıf</a:t>
          </a:r>
          <a:r>
            <a:rPr lang="pl-PL" sz="2000" dirty="0" smtClean="0">
              <a:solidFill>
                <a:schemeClr val="tx2"/>
              </a:solidFill>
            </a:rPr>
            <a:t> 7</a:t>
          </a:r>
          <a:endParaRPr lang="pl-PL" sz="2000" dirty="0">
            <a:solidFill>
              <a:schemeClr val="tx2"/>
            </a:solidFill>
          </a:endParaRPr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8.3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Araç ekibine ilişkin zorunluluklar</a:t>
          </a:r>
          <a:endParaRPr lang="pl-PL" sz="20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8.4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BÖLÜM 8.5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6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Araçların denetimi</a:t>
          </a:r>
          <a:endParaRPr lang="pl-PL" sz="20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C530DB9D-1D17-4FAF-B420-8D9CECEA2E7F}">
      <dgm:prSet custT="1"/>
      <dgm:spPr/>
      <dgm:t>
        <a:bodyPr/>
        <a:lstStyle/>
        <a:p>
          <a:r>
            <a:rPr lang="tr-TR" sz="2000" b="0" dirty="0" smtClean="0">
              <a:solidFill>
                <a:schemeClr val="tx2"/>
              </a:solidFill>
            </a:rPr>
            <a:t>Açık alan, insan yok</a:t>
          </a:r>
          <a:endParaRPr lang="pl-PL" sz="2000" b="0" dirty="0">
            <a:solidFill>
              <a:schemeClr val="tx2"/>
            </a:solidFill>
          </a:endParaRPr>
        </a:p>
      </dgm:t>
    </dgm:pt>
    <dgm:pt modelId="{D8A4479F-66A7-41F6-8644-2563AFCD6CE7}" type="parTrans" cxnId="{DFE51509-B2D4-4968-9E78-1EBA64AE8242}">
      <dgm:prSet/>
      <dgm:spPr/>
      <dgm:t>
        <a:bodyPr/>
        <a:lstStyle/>
        <a:p>
          <a:endParaRPr lang="pl-PL"/>
        </a:p>
      </dgm:t>
    </dgm:pt>
    <dgm:pt modelId="{E329B294-37E5-4920-A17D-AA14A14D6009}" type="sibTrans" cxnId="{DFE51509-B2D4-4968-9E78-1EBA64AE8242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pl-PL" sz="2000" b="1" dirty="0" smtClean="0">
              <a:solidFill>
                <a:schemeClr val="tx2"/>
              </a:solidFill>
            </a:rPr>
            <a:t>S</a:t>
          </a:r>
          <a:r>
            <a:rPr lang="tr-TR" sz="2000" b="1" dirty="0" smtClean="0">
              <a:solidFill>
                <a:schemeClr val="tx2"/>
              </a:solidFill>
            </a:rPr>
            <a:t> hükümleri</a:t>
          </a:r>
          <a:r>
            <a:rPr lang="pl-PL" sz="2000" b="1" dirty="0" smtClean="0">
              <a:solidFill>
                <a:schemeClr val="tx2"/>
              </a:solidFill>
            </a:rPr>
            <a:t> - </a:t>
          </a:r>
          <a:r>
            <a:rPr lang="tr-TR" sz="2000" b="1" dirty="0" smtClean="0">
              <a:solidFill>
                <a:schemeClr val="tx2"/>
              </a:solidFill>
            </a:rPr>
            <a:t>Sütun</a:t>
          </a:r>
          <a:r>
            <a:rPr lang="pl-PL" sz="2000" b="1" dirty="0" smtClean="0">
              <a:solidFill>
                <a:schemeClr val="tx2"/>
              </a:solidFill>
            </a:rPr>
            <a:t> 19</a:t>
          </a:r>
          <a:endParaRPr lang="pl-PL" sz="2000" b="1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/>
      <dgm:t>
        <a:bodyPr/>
        <a:lstStyle/>
        <a:p>
          <a:r>
            <a:rPr lang="tr-TR" sz="2000" b="0" dirty="0" smtClean="0">
              <a:solidFill>
                <a:schemeClr val="tx2"/>
              </a:solidFill>
            </a:rPr>
            <a:t>Denetleme kısıtlamaları…</a:t>
          </a:r>
          <a:endParaRPr lang="pl-PL" sz="2000" b="0" dirty="0">
            <a:solidFill>
              <a:schemeClr val="tx2"/>
            </a:solidFill>
          </a:endParaRPr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2000" dirty="0" smtClean="0">
              <a:solidFill>
                <a:schemeClr val="tx2"/>
              </a:solidFill>
            </a:rPr>
            <a:t>Yangın söndürücü, takoz, işaretler, yelek</a:t>
          </a:r>
          <a:r>
            <a:rPr lang="pl-PL" sz="2000" dirty="0" smtClean="0">
              <a:solidFill>
                <a:schemeClr val="tx2"/>
              </a:solidFill>
            </a:rPr>
            <a:t>…</a:t>
          </a:r>
          <a:endParaRPr lang="pl-PL" sz="20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2000" dirty="0" smtClean="0">
              <a:solidFill>
                <a:schemeClr val="tx2"/>
              </a:solidFill>
            </a:rPr>
            <a:t>Yolcu, ateş kullanımı, fren</a:t>
          </a:r>
          <a:endParaRPr lang="pl-PL" sz="20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4BAF2EFA-0B13-48BF-9B61-A0D4A31A2772}" type="presOf" srcId="{D8A5596C-14B7-4196-8E10-80F3B6D33627}" destId="{A41D358E-2351-4E8A-9923-37CC711B2DF3}" srcOrd="0" destOrd="1" presId="urn:microsoft.com/office/officeart/2005/8/layout/chevron2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FDE31ADB-B2DB-42A3-B34C-2FB9DEAECF14}" type="presOf" srcId="{16232312-47BA-4DA5-9D92-7AAC9718D01F}" destId="{23E1AFFE-EEAC-4CEF-859C-4B955180CF32}" srcOrd="0" destOrd="0" presId="urn:microsoft.com/office/officeart/2005/8/layout/chevron2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66E6009F-D3FF-41F1-A6B7-ECD792229E21}" type="presOf" srcId="{BDC27877-C54A-4A82-AA7B-06C73B3E6329}" destId="{6D7F2A75-B6E0-4421-8976-A529F18B21FD}" srcOrd="0" destOrd="1" presId="urn:microsoft.com/office/officeart/2005/8/layout/chevron2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2C378E0A-D09E-4AF4-A9A1-9DB11A0106F0}" type="presOf" srcId="{C8C4FCC2-8C3B-4973-8A72-CFE9603A32F4}" destId="{E2B2EC07-049E-4F73-A4DF-BED25C8C7932}" srcOrd="0" destOrd="0" presId="urn:microsoft.com/office/officeart/2005/8/layout/chevron2"/>
    <dgm:cxn modelId="{66F89212-89FC-4341-A7B9-F70741C70C2F}" type="presOf" srcId="{B36D77D6-680A-4D3C-903F-F49B10E93243}" destId="{23E1AFFE-EEAC-4CEF-859C-4B955180CF32}" srcOrd="0" destOrd="1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C52F9DBA-9166-4755-AA7D-F4C531453873}" type="presOf" srcId="{AFBCB87E-2A93-41F0-A704-A83FD73278A5}" destId="{77AA770C-CF37-4F47-B412-C5AEE53B7358}" srcOrd="0" destOrd="0" presId="urn:microsoft.com/office/officeart/2005/8/layout/chevron2"/>
    <dgm:cxn modelId="{D3BA53DF-06DF-4A27-8009-6C40B3629A3B}" type="presOf" srcId="{53E435D1-53AE-46A6-AB09-5170EA199EF0}" destId="{C6D0EF89-ACB9-4697-8EFA-A434230106CB}" srcOrd="0" destOrd="0" presId="urn:microsoft.com/office/officeart/2005/8/layout/chevron2"/>
    <dgm:cxn modelId="{A6342FF1-2481-4AD8-B876-2D442907E0C3}" type="presOf" srcId="{D957AFD7-D970-4A5C-9320-16C60551AA93}" destId="{ECC39AAA-3AA9-4694-A12E-25C1349CECF2}" srcOrd="0" destOrd="0" presId="urn:microsoft.com/office/officeart/2005/8/layout/chevron2"/>
    <dgm:cxn modelId="{D3EEDF55-776D-46DD-BBC4-85B49367D484}" type="presOf" srcId="{E4F7A538-D906-40AD-BB5A-A69AE8398523}" destId="{A342ADE2-0B2E-4E4E-A9C9-46BE5C119288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DFE51509-B2D4-4968-9E78-1EBA64AE8242}" srcId="{49BB6DCD-B9B2-4F75-B1F1-FF9CBD050B9A}" destId="{C530DB9D-1D17-4FAF-B420-8D9CECEA2E7F}" srcOrd="1" destOrd="0" parTransId="{D8A4479F-66A7-41F6-8644-2563AFCD6CE7}" sibTransId="{E329B294-37E5-4920-A17D-AA14A14D6009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34429790-3E91-4AB1-8F17-A378D8EA4A3A}" type="presOf" srcId="{3BE2A581-A996-4351-BEC7-21F7A22031F7}" destId="{6D7F2A75-B6E0-4421-8976-A529F18B21FD}" srcOrd="0" destOrd="0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7380AB3F-0303-4C8B-81E2-347FCFCE1F33}" type="presOf" srcId="{3DBDBD4D-7A6A-437C-B3A7-AF455FE7ABC8}" destId="{534440E3-945F-4BD3-A739-DAB59FC22ED1}" srcOrd="0" destOrd="0" presId="urn:microsoft.com/office/officeart/2005/8/layout/chevron2"/>
    <dgm:cxn modelId="{EBD955E3-F2C8-46B4-BC70-FB3D6B6CF8A2}" type="presOf" srcId="{448FC5C7-5B8B-417A-AB68-302E9A510944}" destId="{534440E3-945F-4BD3-A739-DAB59FC22ED1}" srcOrd="0" destOrd="1" presId="urn:microsoft.com/office/officeart/2005/8/layout/chevron2"/>
    <dgm:cxn modelId="{21BA1A5D-B2DA-4F37-8907-0A9F0A298E69}" type="presOf" srcId="{67E40EC7-1462-4074-956A-F1B5737F5650}" destId="{A41D358E-2351-4E8A-9923-37CC711B2DF3}" srcOrd="0" destOrd="0" presId="urn:microsoft.com/office/officeart/2005/8/layout/chevron2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348EC1FA-1B58-4CE6-BE70-DC4218C1C7F0}" type="presOf" srcId="{37585D21-7264-4AE3-9E0B-9AAF4DF1E4FC}" destId="{60E967E8-E5C5-4970-B9F7-8C34FFB1BC55}" srcOrd="0" destOrd="0" presId="urn:microsoft.com/office/officeart/2005/8/layout/chevron2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54B8D06F-F067-4529-B02B-C5713E4F7459}" type="presOf" srcId="{49BB6DCD-B9B2-4F75-B1F1-FF9CBD050B9A}" destId="{40295641-5D96-4031-A718-67854D86DC4F}" srcOrd="0" destOrd="0" presId="urn:microsoft.com/office/officeart/2005/8/layout/chevron2"/>
    <dgm:cxn modelId="{B3A1FEDB-7F66-41C4-972D-014B15F1C8E9}" type="presOf" srcId="{C530DB9D-1D17-4FAF-B420-8D9CECEA2E7F}" destId="{C6D0EF89-ACB9-4697-8EFA-A434230106CB}" srcOrd="0" destOrd="1" presId="urn:microsoft.com/office/officeart/2005/8/layout/chevron2"/>
    <dgm:cxn modelId="{0A56B1E2-C4BE-45F5-959D-4F706C5AD281}" type="presParOf" srcId="{77AA770C-CF37-4F47-B412-C5AEE53B7358}" destId="{6B3C793F-3386-4701-B02D-1D01675974A5}" srcOrd="0" destOrd="0" presId="urn:microsoft.com/office/officeart/2005/8/layout/chevron2"/>
    <dgm:cxn modelId="{FD4652D9-C00C-4CCD-8ACA-CBA0B7E2F516}" type="presParOf" srcId="{6B3C793F-3386-4701-B02D-1D01675974A5}" destId="{E2B2EC07-049E-4F73-A4DF-BED25C8C7932}" srcOrd="0" destOrd="0" presId="urn:microsoft.com/office/officeart/2005/8/layout/chevron2"/>
    <dgm:cxn modelId="{DE85E984-0041-4991-BDB0-192D92E32A86}" type="presParOf" srcId="{6B3C793F-3386-4701-B02D-1D01675974A5}" destId="{534440E3-945F-4BD3-A739-DAB59FC22ED1}" srcOrd="1" destOrd="0" presId="urn:microsoft.com/office/officeart/2005/8/layout/chevron2"/>
    <dgm:cxn modelId="{E3CA9BFD-B551-4622-8326-B2DFB2858A42}" type="presParOf" srcId="{77AA770C-CF37-4F47-B412-C5AEE53B7358}" destId="{70CE31AD-0A41-4968-BD96-59DEBFFEDE04}" srcOrd="1" destOrd="0" presId="urn:microsoft.com/office/officeart/2005/8/layout/chevron2"/>
    <dgm:cxn modelId="{9C66A268-5FB7-4449-B60D-0F2ED88540DB}" type="presParOf" srcId="{77AA770C-CF37-4F47-B412-C5AEE53B7358}" destId="{18B2F3F2-E1ED-43F0-B09F-BD703C5EA167}" srcOrd="2" destOrd="0" presId="urn:microsoft.com/office/officeart/2005/8/layout/chevron2"/>
    <dgm:cxn modelId="{A107C95E-7E9D-47A2-B31F-A2B1095B8D10}" type="presParOf" srcId="{18B2F3F2-E1ED-43F0-B09F-BD703C5EA167}" destId="{A342ADE2-0B2E-4E4E-A9C9-46BE5C119288}" srcOrd="0" destOrd="0" presId="urn:microsoft.com/office/officeart/2005/8/layout/chevron2"/>
    <dgm:cxn modelId="{6DE3E55E-3739-4271-99F4-70190CF0D2B3}" type="presParOf" srcId="{18B2F3F2-E1ED-43F0-B09F-BD703C5EA167}" destId="{A41D358E-2351-4E8A-9923-37CC711B2DF3}" srcOrd="1" destOrd="0" presId="urn:microsoft.com/office/officeart/2005/8/layout/chevron2"/>
    <dgm:cxn modelId="{A3BB9484-5468-4C2C-8086-173B9E11665B}" type="presParOf" srcId="{77AA770C-CF37-4F47-B412-C5AEE53B7358}" destId="{A002CB5C-9704-4103-97B5-A6DF13091DD8}" srcOrd="3" destOrd="0" presId="urn:microsoft.com/office/officeart/2005/8/layout/chevron2"/>
    <dgm:cxn modelId="{AC20E622-E482-4B20-AB3B-1E232B5B027E}" type="presParOf" srcId="{77AA770C-CF37-4F47-B412-C5AEE53B7358}" destId="{5AADDFC5-75F8-4A31-8C48-4F2A75F649EE}" srcOrd="4" destOrd="0" presId="urn:microsoft.com/office/officeart/2005/8/layout/chevron2"/>
    <dgm:cxn modelId="{4C41078E-637E-45D4-A417-C0DE3F86EC52}" type="presParOf" srcId="{5AADDFC5-75F8-4A31-8C48-4F2A75F649EE}" destId="{ECC39AAA-3AA9-4694-A12E-25C1349CECF2}" srcOrd="0" destOrd="0" presId="urn:microsoft.com/office/officeart/2005/8/layout/chevron2"/>
    <dgm:cxn modelId="{58FE9CFB-809C-45AD-998D-CAD4C1A2B87A}" type="presParOf" srcId="{5AADDFC5-75F8-4A31-8C48-4F2A75F649EE}" destId="{23E1AFFE-EEAC-4CEF-859C-4B955180CF32}" srcOrd="1" destOrd="0" presId="urn:microsoft.com/office/officeart/2005/8/layout/chevron2"/>
    <dgm:cxn modelId="{E32B24BB-9B59-4F88-937E-CDE050BFC5D7}" type="presParOf" srcId="{77AA770C-CF37-4F47-B412-C5AEE53B7358}" destId="{CED48F7F-82DB-4B94-BF65-AB35ADA0A1B1}" srcOrd="5" destOrd="0" presId="urn:microsoft.com/office/officeart/2005/8/layout/chevron2"/>
    <dgm:cxn modelId="{6A83AF24-C7D5-416C-9399-38D670798D98}" type="presParOf" srcId="{77AA770C-CF37-4F47-B412-C5AEE53B7358}" destId="{6F935F84-46B1-4B17-BC4F-C70542A91F79}" srcOrd="6" destOrd="0" presId="urn:microsoft.com/office/officeart/2005/8/layout/chevron2"/>
    <dgm:cxn modelId="{51BB8794-3A8F-41EF-88D8-B5CCD218059B}" type="presParOf" srcId="{6F935F84-46B1-4B17-BC4F-C70542A91F79}" destId="{40295641-5D96-4031-A718-67854D86DC4F}" srcOrd="0" destOrd="0" presId="urn:microsoft.com/office/officeart/2005/8/layout/chevron2"/>
    <dgm:cxn modelId="{FD931A91-DE25-4949-9FEC-8B0041A20E27}" type="presParOf" srcId="{6F935F84-46B1-4B17-BC4F-C70542A91F79}" destId="{C6D0EF89-ACB9-4697-8EFA-A434230106CB}" srcOrd="1" destOrd="0" presId="urn:microsoft.com/office/officeart/2005/8/layout/chevron2"/>
    <dgm:cxn modelId="{4180C4DA-479B-47FD-92BE-26BDEBB81798}" type="presParOf" srcId="{77AA770C-CF37-4F47-B412-C5AEE53B7358}" destId="{7506F9D4-B8E4-435D-8AA8-A5E403E61EE2}" srcOrd="7" destOrd="0" presId="urn:microsoft.com/office/officeart/2005/8/layout/chevron2"/>
    <dgm:cxn modelId="{E8797CAB-E988-474D-92A4-7BB78EE0FE98}" type="presParOf" srcId="{77AA770C-CF37-4F47-B412-C5AEE53B7358}" destId="{80F1D7B6-EF0A-419A-8632-65059E1DFE66}" srcOrd="8" destOrd="0" presId="urn:microsoft.com/office/officeart/2005/8/layout/chevron2"/>
    <dgm:cxn modelId="{34131A29-3D9D-4D5D-B5F5-6E2235A235E3}" type="presParOf" srcId="{80F1D7B6-EF0A-419A-8632-65059E1DFE66}" destId="{60E967E8-E5C5-4970-B9F7-8C34FFB1BC55}" srcOrd="0" destOrd="0" presId="urn:microsoft.com/office/officeart/2005/8/layout/chevron2"/>
    <dgm:cxn modelId="{A16DF62F-1923-47D0-8021-05147BC9F0D0}" type="presParOf" srcId="{80F1D7B6-EF0A-419A-8632-65059E1DFE66}" destId="{6D7F2A75-B6E0-4421-8976-A529F18B21F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50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r>
            <a:rPr lang="pl-PL" sz="18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r>
            <a:rPr lang="pl-PL" sz="18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9.1</a:t>
          </a:r>
          <a:endParaRPr lang="pl-PL" sz="18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estler, araçların onayı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pl-PL" sz="1800" b="1" dirty="0" smtClean="0">
              <a:solidFill>
                <a:schemeClr val="tx2"/>
              </a:solidFill>
            </a:rPr>
            <a:t>BÖLÜM</a:t>
          </a:r>
        </a:p>
        <a:p>
          <a:r>
            <a:rPr lang="pl-PL" sz="1800" b="1" dirty="0" smtClean="0">
              <a:solidFill>
                <a:schemeClr val="tx2"/>
              </a:solidFill>
            </a:rPr>
            <a:t>9.2</a:t>
          </a:r>
          <a:endParaRPr lang="pl-PL" sz="18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2000" b="1" dirty="0" smtClean="0">
              <a:solidFill>
                <a:schemeClr val="tx2"/>
              </a:solidFill>
            </a:rPr>
            <a:t>Tablo</a:t>
          </a:r>
          <a:r>
            <a:rPr lang="pl-PL" sz="2000" b="1" dirty="0" smtClean="0">
              <a:solidFill>
                <a:schemeClr val="tx2"/>
              </a:solidFill>
            </a:rPr>
            <a:t>-</a:t>
          </a:r>
          <a:r>
            <a:rPr lang="tr-TR" sz="2000" b="1" dirty="0" smtClean="0">
              <a:solidFill>
                <a:schemeClr val="tx2"/>
              </a:solidFill>
            </a:rPr>
            <a:t> üretim zorunlulukları</a:t>
          </a:r>
          <a:endParaRPr lang="pl-PL" sz="20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pl-PL" sz="1800" b="1" dirty="0" smtClean="0">
              <a:solidFill>
                <a:schemeClr val="tx2"/>
              </a:solidFill>
            </a:rPr>
            <a:t>BÖLÜM 9.3</a:t>
          </a:r>
        </a:p>
        <a:p>
          <a:endParaRPr lang="pl-PL" sz="16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pl-PL" sz="1800" b="1" dirty="0" smtClean="0">
              <a:solidFill>
                <a:schemeClr val="tx2"/>
              </a:solidFill>
            </a:rPr>
            <a:t>EXII </a:t>
          </a:r>
          <a:r>
            <a:rPr lang="tr-TR" sz="1800" b="1" dirty="0" smtClean="0">
              <a:solidFill>
                <a:schemeClr val="tx2"/>
              </a:solidFill>
            </a:rPr>
            <a:t>ve</a:t>
          </a:r>
          <a:r>
            <a:rPr lang="pl-PL" sz="1800" b="1" dirty="0" smtClean="0">
              <a:solidFill>
                <a:schemeClr val="tx2"/>
              </a:solidFill>
            </a:rPr>
            <a:t> EXIII</a:t>
          </a:r>
          <a:r>
            <a:rPr lang="tr-TR" sz="1800" b="1" dirty="0" smtClean="0">
              <a:solidFill>
                <a:schemeClr val="tx2"/>
              </a:solidFill>
            </a:rPr>
            <a:t> araçlar</a:t>
          </a:r>
          <a:r>
            <a:rPr lang="pl-PL" sz="1800" b="1" dirty="0" smtClean="0">
              <a:solidFill>
                <a:schemeClr val="tx2"/>
              </a:solidFill>
            </a:rPr>
            <a:t> -</a:t>
          </a:r>
          <a:r>
            <a:rPr lang="tr-TR" sz="1800" b="1" dirty="0" smtClean="0">
              <a:solidFill>
                <a:schemeClr val="tx2"/>
              </a:solidFill>
            </a:rPr>
            <a:t> zorunluluklar</a:t>
          </a:r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pl-PL" sz="1800" b="1" dirty="0" smtClean="0">
              <a:solidFill>
                <a:schemeClr val="tx2"/>
              </a:solidFill>
            </a:rPr>
            <a:t>BÖLÜM 9.4</a:t>
          </a:r>
        </a:p>
        <a:p>
          <a:endParaRPr lang="pl-PL" sz="16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Diğer ambalaj içinde taşımacılık yapan araçlar, etiket numaraları</a:t>
          </a:r>
          <a:r>
            <a:rPr lang="pl-PL" sz="1800" b="1" dirty="0" smtClean="0">
              <a:solidFill>
                <a:schemeClr val="tx2"/>
              </a:solidFill>
            </a:rPr>
            <a:t>: </a:t>
          </a:r>
          <a:r>
            <a:rPr lang="pl-PL" sz="1600" b="0" dirty="0" smtClean="0">
              <a:solidFill>
                <a:schemeClr val="tx2"/>
              </a:solidFill>
            </a:rPr>
            <a:t>1,  1.4,  1.5,  1.6,  3,  4.1,  4.3,  5.1, 5.2 </a:t>
          </a:r>
          <a:endParaRPr lang="pl-PL" sz="1600" b="0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Tanımlar</a:t>
          </a:r>
          <a:r>
            <a:rPr lang="pl-PL" sz="1800" dirty="0" smtClean="0">
              <a:solidFill>
                <a:schemeClr val="tx2"/>
              </a:solidFill>
            </a:rPr>
            <a:t>: FL, OX, AT, EXII, EXIII, MEMU</a:t>
          </a:r>
          <a:endParaRPr lang="pl-PL" sz="1800" dirty="0">
            <a:solidFill>
              <a:schemeClr val="tx2"/>
            </a:solidFill>
          </a:endParaRPr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Sürekli elektrik devreleri, izolasyon</a:t>
          </a:r>
          <a:endParaRPr lang="pl-PL" sz="1800" dirty="0">
            <a:solidFill>
              <a:schemeClr val="tx2"/>
            </a:solidFill>
          </a:endParaRPr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0D364D01-0B0B-4F23-9791-E8194AE55E03}">
      <dgm:prSet phldrT="[Tekst]" custT="1"/>
      <dgm:spPr/>
      <dgm:t>
        <a:bodyPr/>
        <a:lstStyle/>
        <a:p>
          <a:r>
            <a:rPr lang="tr-TR" sz="2000" b="0" dirty="0" smtClean="0">
              <a:solidFill>
                <a:schemeClr val="tx2"/>
              </a:solidFill>
            </a:rPr>
            <a:t>Elektrik donanımı</a:t>
          </a:r>
          <a:endParaRPr lang="pl-PL" sz="2000" b="0" dirty="0">
            <a:solidFill>
              <a:schemeClr val="tx2"/>
            </a:solidFill>
          </a:endParaRPr>
        </a:p>
      </dgm:t>
    </dgm:pt>
    <dgm:pt modelId="{32FB6492-1C8B-4E92-B4FF-F4CC0061C553}" type="parTrans" cxnId="{CF2D98D4-F5DE-4B65-8E7C-7E9F3C82690C}">
      <dgm:prSet/>
      <dgm:spPr/>
      <dgm:t>
        <a:bodyPr/>
        <a:lstStyle/>
        <a:p>
          <a:endParaRPr lang="pl-PL"/>
        </a:p>
      </dgm:t>
    </dgm:pt>
    <dgm:pt modelId="{DB4BE9BA-12D0-40BA-8781-822FCD7EC21E}" type="sibTrans" cxnId="{CF2D98D4-F5DE-4B65-8E7C-7E9F3C82690C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4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4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6DA90F0F-8AB1-42BF-898A-99BA6EED6CD0}" type="presOf" srcId="{16232312-47BA-4DA5-9D92-7AAC9718D01F}" destId="{23E1AFFE-EEAC-4CEF-859C-4B955180CF32}" srcOrd="0" destOrd="0" presId="urn:microsoft.com/office/officeart/2005/8/layout/chevron2"/>
    <dgm:cxn modelId="{D0BD0DA6-08E7-4564-9CB9-A65C65D58983}" type="presOf" srcId="{67E40EC7-1462-4074-956A-F1B5737F5650}" destId="{A41D358E-2351-4E8A-9923-37CC711B2DF3}" srcOrd="0" destOrd="0" presId="urn:microsoft.com/office/officeart/2005/8/layout/chevron2"/>
    <dgm:cxn modelId="{0DAD7B08-27C0-4C9F-8C8E-FB0D68AB27CD}" type="presOf" srcId="{E4F7A538-D906-40AD-BB5A-A69AE8398523}" destId="{A342ADE2-0B2E-4E4E-A9C9-46BE5C119288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BAB9B285-E141-4693-8BC8-793E1B057095}" type="presOf" srcId="{AFBCB87E-2A93-41F0-A704-A83FD73278A5}" destId="{77AA770C-CF37-4F47-B412-C5AEE53B7358}" srcOrd="0" destOrd="0" presId="urn:microsoft.com/office/officeart/2005/8/layout/chevron2"/>
    <dgm:cxn modelId="{E4C32B49-8523-4EE3-9892-D81992D8BBD4}" type="presOf" srcId="{C8C4FCC2-8C3B-4973-8A72-CFE9603A32F4}" destId="{E2B2EC07-049E-4F73-A4DF-BED25C8C7932}" srcOrd="0" destOrd="0" presId="urn:microsoft.com/office/officeart/2005/8/layout/chevron2"/>
    <dgm:cxn modelId="{13C356FD-5E7D-4608-A5FE-D859C6C185E6}" type="presOf" srcId="{53E435D1-53AE-46A6-AB09-5170EA199EF0}" destId="{C6D0EF89-ACB9-4697-8EFA-A434230106CB}" srcOrd="0" destOrd="0" presId="urn:microsoft.com/office/officeart/2005/8/layout/chevron2"/>
    <dgm:cxn modelId="{CF2D98D4-F5DE-4B65-8E7C-7E9F3C82690C}" srcId="{E4F7A538-D906-40AD-BB5A-A69AE8398523}" destId="{0D364D01-0B0B-4F23-9791-E8194AE55E03}" srcOrd="1" destOrd="0" parTransId="{32FB6492-1C8B-4E92-B4FF-F4CC0061C553}" sibTransId="{DB4BE9BA-12D0-40BA-8781-822FCD7EC21E}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6BBF94A0-0AA0-486A-8F04-1AA85D83A129}" type="presOf" srcId="{49BB6DCD-B9B2-4F75-B1F1-FF9CBD050B9A}" destId="{40295641-5D96-4031-A718-67854D86DC4F}" srcOrd="0" destOrd="0" presId="urn:microsoft.com/office/officeart/2005/8/layout/chevron2"/>
    <dgm:cxn modelId="{ECA013F2-C2F6-400E-9EB1-96110CD53465}" type="presOf" srcId="{3DBDBD4D-7A6A-437C-B3A7-AF455FE7ABC8}" destId="{534440E3-945F-4BD3-A739-DAB59FC22ED1}" srcOrd="0" destOrd="0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0D754CD4-0A83-4E5E-B11F-F6C98823DD1A}" type="presOf" srcId="{D957AFD7-D970-4A5C-9320-16C60551AA93}" destId="{ECC39AAA-3AA9-4694-A12E-25C1349CECF2}" srcOrd="0" destOrd="0" presId="urn:microsoft.com/office/officeart/2005/8/layout/chevron2"/>
    <dgm:cxn modelId="{5048D3D2-355D-4B0F-9AAC-429A6D2EE5A0}" type="presOf" srcId="{B36D77D6-680A-4D3C-903F-F49B10E93243}" destId="{23E1AFFE-EEAC-4CEF-859C-4B955180CF32}" srcOrd="0" destOrd="1" presId="urn:microsoft.com/office/officeart/2005/8/layout/chevron2"/>
    <dgm:cxn modelId="{2D57C841-8338-49E4-849C-4BAC5A3C6807}" type="presOf" srcId="{0D364D01-0B0B-4F23-9791-E8194AE55E03}" destId="{A41D358E-2351-4E8A-9923-37CC711B2DF3}" srcOrd="0" destOrd="1" presId="urn:microsoft.com/office/officeart/2005/8/layout/chevron2"/>
    <dgm:cxn modelId="{2DD36F51-C395-489E-BAFA-E8F87260D611}" type="presOf" srcId="{448FC5C7-5B8B-417A-AB68-302E9A510944}" destId="{534440E3-945F-4BD3-A739-DAB59FC22ED1}" srcOrd="0" destOrd="1" presId="urn:microsoft.com/office/officeart/2005/8/layout/chevron2"/>
    <dgm:cxn modelId="{201C12AD-18BD-4615-8247-DD77692124CA}" type="presParOf" srcId="{77AA770C-CF37-4F47-B412-C5AEE53B7358}" destId="{6B3C793F-3386-4701-B02D-1D01675974A5}" srcOrd="0" destOrd="0" presId="urn:microsoft.com/office/officeart/2005/8/layout/chevron2"/>
    <dgm:cxn modelId="{D39FE24B-8C21-498B-966C-D50B5E1287FF}" type="presParOf" srcId="{6B3C793F-3386-4701-B02D-1D01675974A5}" destId="{E2B2EC07-049E-4F73-A4DF-BED25C8C7932}" srcOrd="0" destOrd="0" presId="urn:microsoft.com/office/officeart/2005/8/layout/chevron2"/>
    <dgm:cxn modelId="{FE4E5152-A510-4641-96C2-64E3E4E3C522}" type="presParOf" srcId="{6B3C793F-3386-4701-B02D-1D01675974A5}" destId="{534440E3-945F-4BD3-A739-DAB59FC22ED1}" srcOrd="1" destOrd="0" presId="urn:microsoft.com/office/officeart/2005/8/layout/chevron2"/>
    <dgm:cxn modelId="{DF4527C2-CF7D-49D8-B798-8B38E7A2611A}" type="presParOf" srcId="{77AA770C-CF37-4F47-B412-C5AEE53B7358}" destId="{70CE31AD-0A41-4968-BD96-59DEBFFEDE04}" srcOrd="1" destOrd="0" presId="urn:microsoft.com/office/officeart/2005/8/layout/chevron2"/>
    <dgm:cxn modelId="{BDF32E8F-0C46-407F-BE21-86947A84CCCC}" type="presParOf" srcId="{77AA770C-CF37-4F47-B412-C5AEE53B7358}" destId="{18B2F3F2-E1ED-43F0-B09F-BD703C5EA167}" srcOrd="2" destOrd="0" presId="urn:microsoft.com/office/officeart/2005/8/layout/chevron2"/>
    <dgm:cxn modelId="{39678B09-B8FC-44ED-A70D-F7D251C31127}" type="presParOf" srcId="{18B2F3F2-E1ED-43F0-B09F-BD703C5EA167}" destId="{A342ADE2-0B2E-4E4E-A9C9-46BE5C119288}" srcOrd="0" destOrd="0" presId="urn:microsoft.com/office/officeart/2005/8/layout/chevron2"/>
    <dgm:cxn modelId="{7BCBB4E1-C908-4D98-ADC1-B7DDADD6F40B}" type="presParOf" srcId="{18B2F3F2-E1ED-43F0-B09F-BD703C5EA167}" destId="{A41D358E-2351-4E8A-9923-37CC711B2DF3}" srcOrd="1" destOrd="0" presId="urn:microsoft.com/office/officeart/2005/8/layout/chevron2"/>
    <dgm:cxn modelId="{3BBB74FA-8509-4815-AD2A-B95F6BC81F3B}" type="presParOf" srcId="{77AA770C-CF37-4F47-B412-C5AEE53B7358}" destId="{A002CB5C-9704-4103-97B5-A6DF13091DD8}" srcOrd="3" destOrd="0" presId="urn:microsoft.com/office/officeart/2005/8/layout/chevron2"/>
    <dgm:cxn modelId="{369CD419-CB2B-451A-B736-E4CB4745C58D}" type="presParOf" srcId="{77AA770C-CF37-4F47-B412-C5AEE53B7358}" destId="{5AADDFC5-75F8-4A31-8C48-4F2A75F649EE}" srcOrd="4" destOrd="0" presId="urn:microsoft.com/office/officeart/2005/8/layout/chevron2"/>
    <dgm:cxn modelId="{6A304C6F-3F99-4F23-B50F-D5164849C962}" type="presParOf" srcId="{5AADDFC5-75F8-4A31-8C48-4F2A75F649EE}" destId="{ECC39AAA-3AA9-4694-A12E-25C1349CECF2}" srcOrd="0" destOrd="0" presId="urn:microsoft.com/office/officeart/2005/8/layout/chevron2"/>
    <dgm:cxn modelId="{3F4A3C9D-AD85-4187-950A-3A4FCA6816BD}" type="presParOf" srcId="{5AADDFC5-75F8-4A31-8C48-4F2A75F649EE}" destId="{23E1AFFE-EEAC-4CEF-859C-4B955180CF32}" srcOrd="1" destOrd="0" presId="urn:microsoft.com/office/officeart/2005/8/layout/chevron2"/>
    <dgm:cxn modelId="{D1C45ABE-3D8C-4E89-8BEE-A6D6D0A6682A}" type="presParOf" srcId="{77AA770C-CF37-4F47-B412-C5AEE53B7358}" destId="{CED48F7F-82DB-4B94-BF65-AB35ADA0A1B1}" srcOrd="5" destOrd="0" presId="urn:microsoft.com/office/officeart/2005/8/layout/chevron2"/>
    <dgm:cxn modelId="{E221A607-F774-48C1-969C-F93863327A99}" type="presParOf" srcId="{77AA770C-CF37-4F47-B412-C5AEE53B7358}" destId="{6F935F84-46B1-4B17-BC4F-C70542A91F79}" srcOrd="6" destOrd="0" presId="urn:microsoft.com/office/officeart/2005/8/layout/chevron2"/>
    <dgm:cxn modelId="{557DD655-60A1-4405-8C3C-2BEFF40E23F7}" type="presParOf" srcId="{6F935F84-46B1-4B17-BC4F-C70542A91F79}" destId="{40295641-5D96-4031-A718-67854D86DC4F}" srcOrd="0" destOrd="0" presId="urn:microsoft.com/office/officeart/2005/8/layout/chevron2"/>
    <dgm:cxn modelId="{31BD1648-C268-4FB6-B830-EB1F26D488D6}" type="presParOf" srcId="{6F935F84-46B1-4B17-BC4F-C70542A91F79}" destId="{C6D0EF89-ACB9-4697-8EFA-A434230106CB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55" minVer="http://schemas.openxmlformats.org/drawingml/2006/diagram"/>
    </a:ext>
  </dgm:extLst>
</dgm:dataModel>
</file>

<file path=word/diagrams/data18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  <a:p>
          <a:r>
            <a:rPr lang="pl-PL" sz="1800" b="1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r>
            <a:rPr lang="pl-PL" sz="1800" b="1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9.5</a:t>
          </a:r>
          <a:endParaRPr lang="pl-PL" sz="1800" b="1" dirty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pl-PL" sz="1800" b="1" dirty="0" smtClean="0"/>
            <a:t>4.1, 4.3,  5.1</a:t>
          </a:r>
          <a:r>
            <a:rPr lang="tr-TR" sz="1800" b="1" dirty="0" smtClean="0"/>
            <a:t> dökme olarak taşımak için araçlar</a:t>
          </a:r>
          <a:endParaRPr lang="pl-PL" sz="1800" b="1" dirty="0"/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1"/>
            </a:solidFill>
          </a:endParaRPr>
        </a:p>
        <a:p>
          <a:r>
            <a:rPr lang="pl-PL" sz="1800" b="1" dirty="0" smtClean="0">
              <a:solidFill>
                <a:schemeClr val="tx1"/>
              </a:solidFill>
            </a:rPr>
            <a:t>BÖLÜM</a:t>
          </a:r>
        </a:p>
        <a:p>
          <a:r>
            <a:rPr lang="pl-PL" sz="1800" b="1" dirty="0" smtClean="0">
              <a:solidFill>
                <a:schemeClr val="tx1"/>
              </a:solidFill>
            </a:rPr>
            <a:t>9.6</a:t>
          </a:r>
          <a:endParaRPr lang="pl-PL" sz="1800" b="1" dirty="0">
            <a:solidFill>
              <a:schemeClr val="tx1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2000" b="1" dirty="0" smtClean="0"/>
            <a:t>Sıcaklık kontrollü maddelerin taşınmasında kullanılan araçlar</a:t>
          </a:r>
          <a:endParaRPr lang="pl-PL" sz="2000" b="1" dirty="0"/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1"/>
            </a:solidFill>
          </a:endParaRPr>
        </a:p>
        <a:p>
          <a:endParaRPr lang="pl-PL" sz="1800" b="1" dirty="0" smtClean="0">
            <a:solidFill>
              <a:schemeClr val="tx1"/>
            </a:solidFill>
          </a:endParaRPr>
        </a:p>
        <a:p>
          <a:r>
            <a:rPr lang="pl-PL" sz="1800" b="1" dirty="0" smtClean="0">
              <a:solidFill>
                <a:schemeClr val="tx1"/>
              </a:solidFill>
            </a:rPr>
            <a:t>BÖLÜM 9.7</a:t>
          </a:r>
        </a:p>
        <a:p>
          <a:endParaRPr lang="pl-PL" sz="1600" dirty="0">
            <a:solidFill>
              <a:schemeClr val="tx1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pl-PL" sz="1800" b="1" dirty="0" smtClean="0"/>
            <a:t>EXIII, FL, OX, AT </a:t>
          </a:r>
          <a:r>
            <a:rPr lang="tr-TR" sz="1800" b="1" dirty="0" smtClean="0"/>
            <a:t>araçlara yönelik ek </a:t>
          </a:r>
          <a:r>
            <a:rPr lang="tr-TR" sz="1800" b="1" dirty="0" err="1" smtClean="0"/>
            <a:t>zounluluklar</a:t>
          </a:r>
          <a:r>
            <a:rPr lang="tr-TR" sz="1800" b="1" dirty="0" smtClean="0"/>
            <a:t> –</a:t>
          </a:r>
          <a:r>
            <a:rPr lang="tr-TR" sz="1800" b="0" dirty="0" smtClean="0"/>
            <a:t>denge, tampon</a:t>
          </a:r>
          <a:endParaRPr lang="pl-PL" sz="1800" b="0" dirty="0"/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1"/>
            </a:solidFill>
          </a:endParaRPr>
        </a:p>
        <a:p>
          <a:endParaRPr lang="pl-PL" sz="1800" b="1" dirty="0" smtClean="0">
            <a:solidFill>
              <a:schemeClr val="tx1"/>
            </a:solidFill>
          </a:endParaRPr>
        </a:p>
        <a:p>
          <a:r>
            <a:rPr lang="pl-PL" sz="1800" b="1" dirty="0" smtClean="0">
              <a:solidFill>
                <a:schemeClr val="tx1"/>
              </a:solidFill>
            </a:rPr>
            <a:t>BÖLÜM 9.8</a:t>
          </a:r>
        </a:p>
        <a:p>
          <a:endParaRPr lang="pl-PL" sz="1600" dirty="0">
            <a:solidFill>
              <a:schemeClr val="tx1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>
        <a:solidFill>
          <a:schemeClr val="bg1"/>
        </a:solidFill>
      </dgm:spPr>
      <dgm:t>
        <a:bodyPr/>
        <a:lstStyle/>
        <a:p>
          <a:r>
            <a:rPr lang="tr-TR" sz="1800" b="1" dirty="0" smtClean="0">
              <a:solidFill>
                <a:schemeClr val="tx1"/>
              </a:solidFill>
            </a:rPr>
            <a:t>MPÜB  </a:t>
          </a:r>
          <a:r>
            <a:rPr lang="pl-PL" sz="1800" b="1" dirty="0" smtClean="0">
              <a:solidFill>
                <a:schemeClr val="tx1"/>
              </a:solidFill>
            </a:rPr>
            <a:t>– </a:t>
          </a:r>
          <a:r>
            <a:rPr lang="tr-TR" sz="1800" b="1" dirty="0" smtClean="0">
              <a:solidFill>
                <a:schemeClr val="tx1"/>
              </a:solidFill>
            </a:rPr>
            <a:t>ek </a:t>
          </a:r>
          <a:r>
            <a:rPr lang="tr-TR" sz="1800" b="1" dirty="0" err="1" smtClean="0">
              <a:solidFill>
                <a:schemeClr val="tx1"/>
              </a:solidFill>
            </a:rPr>
            <a:t>zounluluklar</a:t>
          </a:r>
          <a:endParaRPr lang="pl-PL" sz="1600" b="0" dirty="0">
            <a:solidFill>
              <a:schemeClr val="tx1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/>
            <a:t>Araç gövdesi </a:t>
          </a:r>
          <a:r>
            <a:rPr lang="pl-PL" sz="1800" dirty="0" smtClean="0"/>
            <a:t>6.11 </a:t>
          </a:r>
          <a:r>
            <a:rPr lang="tr-TR" sz="1800" dirty="0" smtClean="0"/>
            <a:t>ve </a:t>
          </a:r>
          <a:r>
            <a:rPr lang="pl-PL" sz="1800" dirty="0" smtClean="0"/>
            <a:t>7.3</a:t>
          </a:r>
          <a:r>
            <a:rPr lang="tr-TR" sz="1800" dirty="0" smtClean="0"/>
            <a:t>’e uygun</a:t>
          </a:r>
          <a:endParaRPr lang="pl-PL" sz="1800" dirty="0"/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F21F99CA-CE2A-491F-9B29-185539D106D0}">
      <dgm:prSet custT="1"/>
      <dgm:spPr>
        <a:solidFill>
          <a:schemeClr val="bg1"/>
        </a:solidFill>
      </dgm:spPr>
      <dgm:t>
        <a:bodyPr/>
        <a:lstStyle/>
        <a:p>
          <a:r>
            <a:rPr lang="tr-TR" sz="1600" b="0" dirty="0" smtClean="0">
              <a:solidFill>
                <a:schemeClr val="tx1"/>
              </a:solidFill>
            </a:rPr>
            <a:t>Yangın söndürücüler, kilitler, denge</a:t>
          </a:r>
          <a:r>
            <a:rPr lang="pl-PL" sz="1600" b="0" dirty="0" smtClean="0">
              <a:solidFill>
                <a:schemeClr val="tx1"/>
              </a:solidFill>
            </a:rPr>
            <a:t>…</a:t>
          </a:r>
          <a:endParaRPr lang="pl-PL" sz="1600" b="0" dirty="0">
            <a:solidFill>
              <a:schemeClr val="tx1"/>
            </a:solidFill>
          </a:endParaRPr>
        </a:p>
      </dgm:t>
    </dgm:pt>
    <dgm:pt modelId="{414A387E-CC47-4864-9EB7-C6BD9ACB6B3A}" type="parTrans" cxnId="{A8FC856A-9577-4EAA-ABE5-A6AD9670FF25}">
      <dgm:prSet/>
      <dgm:spPr/>
      <dgm:t>
        <a:bodyPr/>
        <a:lstStyle/>
        <a:p>
          <a:endParaRPr lang="pl-PL"/>
        </a:p>
      </dgm:t>
    </dgm:pt>
    <dgm:pt modelId="{E2F14F21-3D9C-47C7-ACAA-69D4C96EE73D}" type="sibTrans" cxnId="{A8FC856A-9577-4EAA-ABE5-A6AD9670FF25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4" custLinFactNeighborX="-303" custLinFactNeighborY="-38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4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4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4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4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4BBB89AB-BFD3-440A-A750-A3A173D0C8D5}" type="presOf" srcId="{67E40EC7-1462-4074-956A-F1B5737F5650}" destId="{A41D358E-2351-4E8A-9923-37CC711B2DF3}" srcOrd="0" destOrd="0" presId="urn:microsoft.com/office/officeart/2005/8/layout/chevron2"/>
    <dgm:cxn modelId="{F53D86E2-9666-4BE9-AC5F-07CE8FD90912}" type="presOf" srcId="{E4F7A538-D906-40AD-BB5A-A69AE8398523}" destId="{A342ADE2-0B2E-4E4E-A9C9-46BE5C119288}" srcOrd="0" destOrd="0" presId="urn:microsoft.com/office/officeart/2005/8/layout/chevron2"/>
    <dgm:cxn modelId="{60350814-6AAC-4D53-94F8-C928DCA73A4A}" type="presOf" srcId="{3DBDBD4D-7A6A-437C-B3A7-AF455FE7ABC8}" destId="{534440E3-945F-4BD3-A739-DAB59FC22ED1}" srcOrd="0" destOrd="0" presId="urn:microsoft.com/office/officeart/2005/8/layout/chevron2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E350F160-C3DF-43CA-9FE3-6EF91584DF77}" type="presOf" srcId="{53E435D1-53AE-46A6-AB09-5170EA199EF0}" destId="{C6D0EF89-ACB9-4697-8EFA-A434230106CB}" srcOrd="0" destOrd="0" presId="urn:microsoft.com/office/officeart/2005/8/layout/chevron2"/>
    <dgm:cxn modelId="{15D35C23-570B-4759-A0AC-AF9D2863B94F}" type="presOf" srcId="{C8C4FCC2-8C3B-4973-8A72-CFE9603A32F4}" destId="{E2B2EC07-049E-4F73-A4DF-BED25C8C7932}" srcOrd="0" destOrd="0" presId="urn:microsoft.com/office/officeart/2005/8/layout/chevron2"/>
    <dgm:cxn modelId="{D67610D0-E281-46A1-AECF-852883466D1D}" type="presOf" srcId="{49BB6DCD-B9B2-4F75-B1F1-FF9CBD050B9A}" destId="{40295641-5D96-4031-A718-67854D86DC4F}" srcOrd="0" destOrd="0" presId="urn:microsoft.com/office/officeart/2005/8/layout/chevron2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A8FC856A-9577-4EAA-ABE5-A6AD9670FF25}" srcId="{49BB6DCD-B9B2-4F75-B1F1-FF9CBD050B9A}" destId="{F21F99CA-CE2A-491F-9B29-185539D106D0}" srcOrd="1" destOrd="0" parTransId="{414A387E-CC47-4864-9EB7-C6BD9ACB6B3A}" sibTransId="{E2F14F21-3D9C-47C7-ACAA-69D4C96EE73D}"/>
    <dgm:cxn modelId="{5066192D-3B05-4772-8AFD-3B539007CB8E}" type="presOf" srcId="{AFBCB87E-2A93-41F0-A704-A83FD73278A5}" destId="{77AA770C-CF37-4F47-B412-C5AEE53B7358}" srcOrd="0" destOrd="0" presId="urn:microsoft.com/office/officeart/2005/8/layout/chevron2"/>
    <dgm:cxn modelId="{3136CC89-7563-4693-9889-6BBB19489E7C}" type="presOf" srcId="{16232312-47BA-4DA5-9D92-7AAC9718D01F}" destId="{23E1AFFE-EEAC-4CEF-859C-4B955180CF32}" srcOrd="0" destOrd="0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443A4B14-9A01-4D78-84C6-36C3D1EF01E6}" type="presOf" srcId="{F21F99CA-CE2A-491F-9B29-185539D106D0}" destId="{C6D0EF89-ACB9-4697-8EFA-A434230106CB}" srcOrd="0" destOrd="1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C89198F0-BEE6-46D8-A13C-1621B6FC5371}" type="presOf" srcId="{D957AFD7-D970-4A5C-9320-16C60551AA93}" destId="{ECC39AAA-3AA9-4694-A12E-25C1349CECF2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5E6654CF-4B17-465B-A4C4-ADE708002529}" type="presOf" srcId="{448FC5C7-5B8B-417A-AB68-302E9A510944}" destId="{534440E3-945F-4BD3-A739-DAB59FC22ED1}" srcOrd="0" destOrd="1" presId="urn:microsoft.com/office/officeart/2005/8/layout/chevron2"/>
    <dgm:cxn modelId="{F59B4DAF-1EDD-4C35-AA71-6785179C4B24}" type="presParOf" srcId="{77AA770C-CF37-4F47-B412-C5AEE53B7358}" destId="{6B3C793F-3386-4701-B02D-1D01675974A5}" srcOrd="0" destOrd="0" presId="urn:microsoft.com/office/officeart/2005/8/layout/chevron2"/>
    <dgm:cxn modelId="{26F96AED-EA66-476E-97D2-8907A8027DF0}" type="presParOf" srcId="{6B3C793F-3386-4701-B02D-1D01675974A5}" destId="{E2B2EC07-049E-4F73-A4DF-BED25C8C7932}" srcOrd="0" destOrd="0" presId="urn:microsoft.com/office/officeart/2005/8/layout/chevron2"/>
    <dgm:cxn modelId="{3474DFEC-29B1-4EC3-986B-5D69A8B291DB}" type="presParOf" srcId="{6B3C793F-3386-4701-B02D-1D01675974A5}" destId="{534440E3-945F-4BD3-A739-DAB59FC22ED1}" srcOrd="1" destOrd="0" presId="urn:microsoft.com/office/officeart/2005/8/layout/chevron2"/>
    <dgm:cxn modelId="{CE8C716A-AD31-4268-87FA-9BF1FF6FEF29}" type="presParOf" srcId="{77AA770C-CF37-4F47-B412-C5AEE53B7358}" destId="{70CE31AD-0A41-4968-BD96-59DEBFFEDE04}" srcOrd="1" destOrd="0" presId="urn:microsoft.com/office/officeart/2005/8/layout/chevron2"/>
    <dgm:cxn modelId="{C1571505-E0C8-4BC9-8DBC-8C6F82E60BA8}" type="presParOf" srcId="{77AA770C-CF37-4F47-B412-C5AEE53B7358}" destId="{18B2F3F2-E1ED-43F0-B09F-BD703C5EA167}" srcOrd="2" destOrd="0" presId="urn:microsoft.com/office/officeart/2005/8/layout/chevron2"/>
    <dgm:cxn modelId="{57B6169A-5CA3-4FF7-B81D-C6094702C6C7}" type="presParOf" srcId="{18B2F3F2-E1ED-43F0-B09F-BD703C5EA167}" destId="{A342ADE2-0B2E-4E4E-A9C9-46BE5C119288}" srcOrd="0" destOrd="0" presId="urn:microsoft.com/office/officeart/2005/8/layout/chevron2"/>
    <dgm:cxn modelId="{7DAC759B-508F-41E1-835D-E63010441648}" type="presParOf" srcId="{18B2F3F2-E1ED-43F0-B09F-BD703C5EA167}" destId="{A41D358E-2351-4E8A-9923-37CC711B2DF3}" srcOrd="1" destOrd="0" presId="urn:microsoft.com/office/officeart/2005/8/layout/chevron2"/>
    <dgm:cxn modelId="{74A054BB-62C6-4531-B62D-6D0ED2DB7EA4}" type="presParOf" srcId="{77AA770C-CF37-4F47-B412-C5AEE53B7358}" destId="{A002CB5C-9704-4103-97B5-A6DF13091DD8}" srcOrd="3" destOrd="0" presId="urn:microsoft.com/office/officeart/2005/8/layout/chevron2"/>
    <dgm:cxn modelId="{C816DF6A-8239-491C-BB0A-88BB1CF4078E}" type="presParOf" srcId="{77AA770C-CF37-4F47-B412-C5AEE53B7358}" destId="{5AADDFC5-75F8-4A31-8C48-4F2A75F649EE}" srcOrd="4" destOrd="0" presId="urn:microsoft.com/office/officeart/2005/8/layout/chevron2"/>
    <dgm:cxn modelId="{0BE2B3A8-055A-4B8D-9130-7AF9B2233CC2}" type="presParOf" srcId="{5AADDFC5-75F8-4A31-8C48-4F2A75F649EE}" destId="{ECC39AAA-3AA9-4694-A12E-25C1349CECF2}" srcOrd="0" destOrd="0" presId="urn:microsoft.com/office/officeart/2005/8/layout/chevron2"/>
    <dgm:cxn modelId="{58FE4921-74E2-4159-8258-CD05F645F35A}" type="presParOf" srcId="{5AADDFC5-75F8-4A31-8C48-4F2A75F649EE}" destId="{23E1AFFE-EEAC-4CEF-859C-4B955180CF32}" srcOrd="1" destOrd="0" presId="urn:microsoft.com/office/officeart/2005/8/layout/chevron2"/>
    <dgm:cxn modelId="{478279B2-C08B-4DB9-9F8F-4DB0A0BFA899}" type="presParOf" srcId="{77AA770C-CF37-4F47-B412-C5AEE53B7358}" destId="{CED48F7F-82DB-4B94-BF65-AB35ADA0A1B1}" srcOrd="5" destOrd="0" presId="urn:microsoft.com/office/officeart/2005/8/layout/chevron2"/>
    <dgm:cxn modelId="{36E44325-03BC-4C8D-89B5-23DE87F55AE4}" type="presParOf" srcId="{77AA770C-CF37-4F47-B412-C5AEE53B7358}" destId="{6F935F84-46B1-4B17-BC4F-C70542A91F79}" srcOrd="6" destOrd="0" presId="urn:microsoft.com/office/officeart/2005/8/layout/chevron2"/>
    <dgm:cxn modelId="{56A3BEB4-83BD-439F-A9E7-B0F7E21129CA}" type="presParOf" srcId="{6F935F84-46B1-4B17-BC4F-C70542A91F79}" destId="{40295641-5D96-4031-A718-67854D86DC4F}" srcOrd="0" destOrd="0" presId="urn:microsoft.com/office/officeart/2005/8/layout/chevron2"/>
    <dgm:cxn modelId="{E076443B-1173-4F74-9823-DD461CBE679E}" type="presParOf" srcId="{6F935F84-46B1-4B17-BC4F-C70542A91F79}" destId="{C6D0EF89-ACB9-4697-8EFA-A434230106CB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60" minVer="http://schemas.openxmlformats.org/drawingml/2006/diagram"/>
    </a:ext>
  </dgm:extLst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AFBCB87E-2A93-41F0-A704-A83FD73278A5}" type="doc">
      <dgm:prSet loTypeId="urn:microsoft.com/office/officeart/2005/8/layout/chevron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l-PL"/>
        </a:p>
      </dgm:t>
    </dgm:pt>
    <dgm:pt modelId="{C8C4FCC2-8C3B-4973-8A72-CFE9603A32F4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  <a:endParaRPr lang="pl-PL" sz="1600" b="1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1.1</a:t>
          </a:r>
          <a:endParaRPr lang="pl-PL" sz="1600" b="1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gm:t>
    </dgm:pt>
    <dgm:pt modelId="{6A92450B-EC4C-405C-9498-8B219CB2CDEC}" type="parTrans" cxnId="{5FB1F7D6-3C47-496A-AEE9-DBFCC46FF230}">
      <dgm:prSet/>
      <dgm:spPr/>
      <dgm:t>
        <a:bodyPr/>
        <a:lstStyle/>
        <a:p>
          <a:endParaRPr lang="pl-PL"/>
        </a:p>
      </dgm:t>
    </dgm:pt>
    <dgm:pt modelId="{8056CBB4-4FE3-41F5-B9C0-C184913F9C79}" type="sibTrans" cxnId="{5FB1F7D6-3C47-496A-AEE9-DBFCC46FF230}">
      <dgm:prSet/>
      <dgm:spPr/>
      <dgm:t>
        <a:bodyPr/>
        <a:lstStyle/>
        <a:p>
          <a:endParaRPr lang="pl-PL"/>
        </a:p>
      </dgm:t>
    </dgm:pt>
    <dgm:pt modelId="{3DBDBD4D-7A6A-437C-B3A7-AF455FE7ABC8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Kapsam ve uygulanabilirlik </a:t>
          </a:r>
          <a:endParaRPr lang="pl-PL" sz="1800" b="1" dirty="0">
            <a:solidFill>
              <a:schemeClr val="tx2"/>
            </a:solidFill>
          </a:endParaRPr>
        </a:p>
      </dgm:t>
    </dgm:pt>
    <dgm:pt modelId="{E148A2AD-0DF2-4109-9768-7FAAE862ED5A}" type="parTrans" cxnId="{62F24FB5-FDF5-40A2-9A30-6D94694C89E1}">
      <dgm:prSet/>
      <dgm:spPr/>
      <dgm:t>
        <a:bodyPr/>
        <a:lstStyle/>
        <a:p>
          <a:endParaRPr lang="pl-PL"/>
        </a:p>
      </dgm:t>
    </dgm:pt>
    <dgm:pt modelId="{F8584D4A-D760-4653-9250-729EB72BD432}" type="sibTrans" cxnId="{62F24FB5-FDF5-40A2-9A30-6D94694C89E1}">
      <dgm:prSet/>
      <dgm:spPr/>
      <dgm:t>
        <a:bodyPr/>
        <a:lstStyle/>
        <a:p>
          <a:endParaRPr lang="pl-PL"/>
        </a:p>
      </dgm:t>
    </dgm:pt>
    <dgm:pt modelId="{448FC5C7-5B8B-417A-AB68-302E9A510944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Muafiyetler</a:t>
          </a:r>
          <a:endParaRPr lang="pl-PL" sz="1800" dirty="0">
            <a:solidFill>
              <a:schemeClr val="tx2"/>
            </a:solidFill>
          </a:endParaRPr>
        </a:p>
      </dgm:t>
    </dgm:pt>
    <dgm:pt modelId="{27A6421C-896E-4F76-8831-CEE02E88F812}" type="parTrans" cxnId="{021AF270-7945-4326-94D9-F4BEF5A33D59}">
      <dgm:prSet/>
      <dgm:spPr/>
      <dgm:t>
        <a:bodyPr/>
        <a:lstStyle/>
        <a:p>
          <a:endParaRPr lang="pl-PL"/>
        </a:p>
      </dgm:t>
    </dgm:pt>
    <dgm:pt modelId="{94ADE888-281B-4F5A-9959-9EF77E39B988}" type="sibTrans" cxnId="{021AF270-7945-4326-94D9-F4BEF5A33D59}">
      <dgm:prSet/>
      <dgm:spPr/>
      <dgm:t>
        <a:bodyPr/>
        <a:lstStyle/>
        <a:p>
          <a:endParaRPr lang="pl-PL"/>
        </a:p>
      </dgm:t>
    </dgm:pt>
    <dgm:pt modelId="{E4F7A538-D906-40AD-BB5A-A69AE839852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ÖLÜM</a:t>
          </a:r>
          <a:endParaRPr lang="pl-PL" sz="16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pl-PL" sz="1600" b="1" dirty="0" smtClean="0">
              <a:solidFill>
                <a:schemeClr val="tx2"/>
              </a:solidFill>
            </a:rPr>
            <a:t>1.2</a:t>
          </a:r>
          <a:endParaRPr lang="pl-PL" sz="1600" b="1" dirty="0">
            <a:solidFill>
              <a:schemeClr val="tx2"/>
            </a:solidFill>
          </a:endParaRPr>
        </a:p>
      </dgm:t>
    </dgm:pt>
    <dgm:pt modelId="{4BD01D0B-669A-4AE0-A968-9EE9232141F4}" type="parTrans" cxnId="{08CCF539-ECAA-43F8-A5BF-CD2FA6C45395}">
      <dgm:prSet/>
      <dgm:spPr/>
      <dgm:t>
        <a:bodyPr/>
        <a:lstStyle/>
        <a:p>
          <a:endParaRPr lang="pl-PL"/>
        </a:p>
      </dgm:t>
    </dgm:pt>
    <dgm:pt modelId="{DA3186FB-0EE1-4AB1-A351-58BDE164EE0A}" type="sibTrans" cxnId="{08CCF539-ECAA-43F8-A5BF-CD2FA6C45395}">
      <dgm:prSet/>
      <dgm:spPr/>
      <dgm:t>
        <a:bodyPr/>
        <a:lstStyle/>
        <a:p>
          <a:endParaRPr lang="pl-PL"/>
        </a:p>
      </dgm:t>
    </dgm:pt>
    <dgm:pt modelId="{67E40EC7-1462-4074-956A-F1B5737F5650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anımlar ve ölçüm birimleri</a:t>
          </a:r>
          <a:endParaRPr lang="pl-PL" sz="1800" b="1" dirty="0">
            <a:solidFill>
              <a:schemeClr val="tx2"/>
            </a:solidFill>
          </a:endParaRPr>
        </a:p>
      </dgm:t>
    </dgm:pt>
    <dgm:pt modelId="{1C7AB46B-E045-43FD-9DCF-20FD50394251}" type="parTrans" cxnId="{514BCD8E-8D9D-4E69-AD98-B22E760DB154}">
      <dgm:prSet/>
      <dgm:spPr/>
      <dgm:t>
        <a:bodyPr/>
        <a:lstStyle/>
        <a:p>
          <a:endParaRPr lang="pl-PL"/>
        </a:p>
      </dgm:t>
    </dgm:pt>
    <dgm:pt modelId="{17265A5E-D73B-41A3-B54C-6BB132C30A7E}" type="sibTrans" cxnId="{514BCD8E-8D9D-4E69-AD98-B22E760DB154}">
      <dgm:prSet/>
      <dgm:spPr/>
      <dgm:t>
        <a:bodyPr/>
        <a:lstStyle/>
        <a:p>
          <a:endParaRPr lang="pl-PL"/>
        </a:p>
      </dgm:t>
    </dgm:pt>
    <dgm:pt modelId="{D8A5596C-14B7-4196-8E10-80F3B6D33627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Tanımlar</a:t>
          </a:r>
          <a:endParaRPr lang="pl-PL" sz="1800" dirty="0">
            <a:solidFill>
              <a:schemeClr val="tx2"/>
            </a:solidFill>
          </a:endParaRPr>
        </a:p>
      </dgm:t>
    </dgm:pt>
    <dgm:pt modelId="{973D408B-D006-47E7-B932-B36F83B107F0}" type="parTrans" cxnId="{9F8C9D10-F89F-4388-8FE7-383516FA4B96}">
      <dgm:prSet/>
      <dgm:spPr/>
      <dgm:t>
        <a:bodyPr/>
        <a:lstStyle/>
        <a:p>
          <a:endParaRPr lang="pl-PL"/>
        </a:p>
      </dgm:t>
    </dgm:pt>
    <dgm:pt modelId="{BFC81A72-56BF-4638-B8A9-08D662F54B12}" type="sibTrans" cxnId="{9F8C9D10-F89F-4388-8FE7-383516FA4B96}">
      <dgm:prSet/>
      <dgm:spPr/>
      <dgm:t>
        <a:bodyPr/>
        <a:lstStyle/>
        <a:p>
          <a:endParaRPr lang="pl-PL"/>
        </a:p>
      </dgm:t>
    </dgm:pt>
    <dgm:pt modelId="{D957AFD7-D970-4A5C-9320-16C60551AA93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ÖLÜM</a:t>
          </a:r>
          <a:r>
            <a:rPr lang="pl-PL" sz="1600" b="1" dirty="0" smtClean="0">
              <a:solidFill>
                <a:schemeClr val="tx2"/>
              </a:solidFill>
            </a:rPr>
            <a:t>1.3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5AAAF0F4-B682-4A9E-B547-69A392E61D19}" type="parTrans" cxnId="{0A34387D-2DE6-4925-B925-4BC5D39953CB}">
      <dgm:prSet/>
      <dgm:spPr/>
      <dgm:t>
        <a:bodyPr/>
        <a:lstStyle/>
        <a:p>
          <a:endParaRPr lang="pl-PL"/>
        </a:p>
      </dgm:t>
    </dgm:pt>
    <dgm:pt modelId="{BBC9440C-8966-45E0-8D56-63CCD171A8FC}" type="sibTrans" cxnId="{0A34387D-2DE6-4925-B925-4BC5D39953CB}">
      <dgm:prSet/>
      <dgm:spPr/>
      <dgm:t>
        <a:bodyPr/>
        <a:lstStyle/>
        <a:p>
          <a:endParaRPr lang="pl-PL"/>
        </a:p>
      </dgm:t>
    </dgm:pt>
    <dgm:pt modelId="{16232312-47BA-4DA5-9D92-7AAC9718D01F}">
      <dgm:prSet phldrT="[Tekst]"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Sürücü haricindeki kişilerin eğitimi</a:t>
          </a:r>
          <a:endParaRPr lang="pl-PL" sz="1800" b="1" dirty="0">
            <a:solidFill>
              <a:schemeClr val="tx2"/>
            </a:solidFill>
          </a:endParaRPr>
        </a:p>
      </dgm:t>
    </dgm:pt>
    <dgm:pt modelId="{9FE9864F-2842-4E3B-930D-7E4DD31301F8}" type="parTrans" cxnId="{1C0D42E3-50B7-4F21-A67F-B908208E61D2}">
      <dgm:prSet/>
      <dgm:spPr/>
      <dgm:t>
        <a:bodyPr/>
        <a:lstStyle/>
        <a:p>
          <a:endParaRPr lang="pl-PL"/>
        </a:p>
      </dgm:t>
    </dgm:pt>
    <dgm:pt modelId="{2802AA68-4E8C-4355-9CD8-F27AE5B13152}" type="sibTrans" cxnId="{1C0D42E3-50B7-4F21-A67F-B908208E61D2}">
      <dgm:prSet/>
      <dgm:spPr/>
      <dgm:t>
        <a:bodyPr/>
        <a:lstStyle/>
        <a:p>
          <a:endParaRPr lang="pl-PL"/>
        </a:p>
      </dgm:t>
    </dgm:pt>
    <dgm:pt modelId="{B36D77D6-680A-4D3C-903F-F49B10E93243}">
      <dgm:prSet phldrT="[Tekst]" custT="1"/>
      <dgm:spPr/>
      <dgm:t>
        <a:bodyPr/>
        <a:lstStyle/>
        <a:p>
          <a:r>
            <a:rPr lang="tr-TR" sz="1800" dirty="0" smtClean="0">
              <a:solidFill>
                <a:schemeClr val="tx2"/>
              </a:solidFill>
            </a:rPr>
            <a:t>Kapsam ve nitelik, dokümantasyon</a:t>
          </a:r>
          <a:endParaRPr lang="pl-PL" sz="1800" dirty="0">
            <a:solidFill>
              <a:schemeClr val="tx2"/>
            </a:solidFill>
          </a:endParaRPr>
        </a:p>
      </dgm:t>
    </dgm:pt>
    <dgm:pt modelId="{28F27383-1037-41F5-BFF3-593AD130393A}" type="parTrans" cxnId="{CC78E6F8-8931-4861-86FD-028894EB570A}">
      <dgm:prSet/>
      <dgm:spPr/>
      <dgm:t>
        <a:bodyPr/>
        <a:lstStyle/>
        <a:p>
          <a:endParaRPr lang="pl-PL"/>
        </a:p>
      </dgm:t>
    </dgm:pt>
    <dgm:pt modelId="{26727F2E-39FE-4CC8-BB12-4991DF436889}" type="sibTrans" cxnId="{CC78E6F8-8931-4861-86FD-028894EB570A}">
      <dgm:prSet/>
      <dgm:spPr/>
      <dgm:t>
        <a:bodyPr/>
        <a:lstStyle/>
        <a:p>
          <a:endParaRPr lang="pl-PL"/>
        </a:p>
      </dgm:t>
    </dgm:pt>
    <dgm:pt modelId="{49BB6DCD-B9B2-4F75-B1F1-FF9CBD050B9A}">
      <dgm:prSet phldrT="[Tekst]" custT="1"/>
      <dgm:spPr>
        <a:solidFill>
          <a:schemeClr val="bg1"/>
        </a:solidFill>
      </dgm:spPr>
      <dgm:t>
        <a:bodyPr/>
        <a:lstStyle/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endParaRPr lang="pl-PL" sz="1800" b="1" dirty="0" smtClean="0">
            <a:solidFill>
              <a:schemeClr val="tx2"/>
            </a:solidFill>
          </a:endParaRPr>
        </a:p>
        <a:p>
          <a:pPr>
            <a:lnSpc>
              <a:spcPct val="100000"/>
            </a:lnSpc>
            <a:spcAft>
              <a:spcPts val="0"/>
            </a:spcAft>
          </a:pPr>
          <a:r>
            <a:rPr lang="tr-TR" sz="1600" b="1" dirty="0" smtClean="0">
              <a:solidFill>
                <a:schemeClr val="tx2"/>
              </a:solidFill>
            </a:rPr>
            <a:t>BÖLÜM</a:t>
          </a:r>
          <a:r>
            <a:rPr lang="pl-PL" sz="1600" b="1" dirty="0" smtClean="0">
              <a:solidFill>
                <a:schemeClr val="tx2"/>
              </a:solidFill>
            </a:rPr>
            <a:t>1.4</a:t>
          </a:r>
        </a:p>
        <a:p>
          <a:pPr>
            <a:lnSpc>
              <a:spcPct val="90000"/>
            </a:lnSpc>
            <a:spcAft>
              <a:spcPct val="35000"/>
            </a:spcAft>
          </a:pPr>
          <a:endParaRPr lang="pl-PL" sz="1800" dirty="0">
            <a:solidFill>
              <a:schemeClr val="tx2"/>
            </a:solidFill>
          </a:endParaRPr>
        </a:p>
      </dgm:t>
    </dgm:pt>
    <dgm:pt modelId="{07C9D293-36CD-40AF-B344-17D4075B936E}" type="parTrans" cxnId="{3B4506C5-6C71-4483-8E15-E1E048B50F98}">
      <dgm:prSet/>
      <dgm:spPr/>
      <dgm:t>
        <a:bodyPr/>
        <a:lstStyle/>
        <a:p>
          <a:endParaRPr lang="pl-PL"/>
        </a:p>
      </dgm:t>
    </dgm:pt>
    <dgm:pt modelId="{7DFF2385-07D0-4E78-838D-78D1FCBAB275}" type="sibTrans" cxnId="{3B4506C5-6C71-4483-8E15-E1E048B50F98}">
      <dgm:prSet/>
      <dgm:spPr/>
      <dgm:t>
        <a:bodyPr/>
        <a:lstStyle/>
        <a:p>
          <a:endParaRPr lang="pl-PL"/>
        </a:p>
      </dgm:t>
    </dgm:pt>
    <dgm:pt modelId="{37585D21-7264-4AE3-9E0B-9AAF4DF1E4FC}">
      <dgm:prSet phldrT="[Tekst]" custT="1"/>
      <dgm:spPr>
        <a:solidFill>
          <a:schemeClr val="bg1"/>
        </a:solidFill>
      </dgm:spPr>
      <dgm:t>
        <a:bodyPr/>
        <a:lstStyle/>
        <a:p>
          <a:endParaRPr lang="pl-PL" sz="1800" b="1" dirty="0" smtClean="0">
            <a:solidFill>
              <a:schemeClr val="tx2"/>
            </a:solidFill>
          </a:endParaRPr>
        </a:p>
        <a:p>
          <a:endParaRPr lang="pl-PL" sz="1800" b="1" dirty="0" smtClean="0">
            <a:solidFill>
              <a:schemeClr val="tx2"/>
            </a:solidFill>
          </a:endParaRPr>
        </a:p>
        <a:p>
          <a:r>
            <a:rPr lang="tr-TR" sz="1600" b="1" dirty="0" smtClean="0">
              <a:solidFill>
                <a:schemeClr val="tx2"/>
              </a:solidFill>
            </a:rPr>
            <a:t>BÖLÜM</a:t>
          </a:r>
          <a:r>
            <a:rPr lang="pl-PL" sz="1600" b="1" dirty="0" smtClean="0">
              <a:solidFill>
                <a:schemeClr val="tx2"/>
              </a:solidFill>
            </a:rPr>
            <a:t>1.5</a:t>
          </a:r>
        </a:p>
        <a:p>
          <a:endParaRPr lang="pl-PL" sz="1800" dirty="0">
            <a:solidFill>
              <a:schemeClr val="tx2"/>
            </a:solidFill>
          </a:endParaRPr>
        </a:p>
      </dgm:t>
    </dgm:pt>
    <dgm:pt modelId="{3ECA6C84-8B93-4F05-8214-36681382FEC5}" type="parTrans" cxnId="{3ACBF711-F756-4545-9C64-69754889450B}">
      <dgm:prSet/>
      <dgm:spPr/>
      <dgm:t>
        <a:bodyPr/>
        <a:lstStyle/>
        <a:p>
          <a:endParaRPr lang="pl-PL"/>
        </a:p>
      </dgm:t>
    </dgm:pt>
    <dgm:pt modelId="{D5FC5DED-1DA1-4BC8-83F5-6581E64F4CCC}" type="sibTrans" cxnId="{3ACBF711-F756-4545-9C64-69754889450B}">
      <dgm:prSet/>
      <dgm:spPr/>
      <dgm:t>
        <a:bodyPr/>
        <a:lstStyle/>
        <a:p>
          <a:endParaRPr lang="pl-PL"/>
        </a:p>
      </dgm:t>
    </dgm:pt>
    <dgm:pt modelId="{53E435D1-53AE-46A6-AB09-5170EA199EF0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Tarafların yükümlülükleri </a:t>
          </a:r>
          <a:endParaRPr lang="pl-PL" sz="1800" b="1" dirty="0">
            <a:solidFill>
              <a:schemeClr val="tx2"/>
            </a:solidFill>
          </a:endParaRPr>
        </a:p>
      </dgm:t>
    </dgm:pt>
    <dgm:pt modelId="{D5DF75EF-D78D-4EFA-945C-3FFFE29E9599}" type="parTrans" cxnId="{9281B0CA-01D6-464C-8192-B277A8504B05}">
      <dgm:prSet/>
      <dgm:spPr/>
      <dgm:t>
        <a:bodyPr/>
        <a:lstStyle/>
        <a:p>
          <a:endParaRPr lang="pl-PL"/>
        </a:p>
      </dgm:t>
    </dgm:pt>
    <dgm:pt modelId="{104579D0-C4CB-4796-AFF8-67431AB9CA28}" type="sibTrans" cxnId="{9281B0CA-01D6-464C-8192-B277A8504B05}">
      <dgm:prSet/>
      <dgm:spPr/>
      <dgm:t>
        <a:bodyPr/>
        <a:lstStyle/>
        <a:p>
          <a:endParaRPr lang="pl-PL"/>
        </a:p>
      </dgm:t>
    </dgm:pt>
    <dgm:pt modelId="{C530DB9D-1D17-4FAF-B420-8D9CECEA2E7F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Gönderen, alıcı, taşıyıcı</a:t>
          </a:r>
          <a:endParaRPr lang="pl-PL" sz="1800" b="0" dirty="0">
            <a:solidFill>
              <a:schemeClr val="tx2"/>
            </a:solidFill>
          </a:endParaRPr>
        </a:p>
      </dgm:t>
    </dgm:pt>
    <dgm:pt modelId="{D8A4479F-66A7-41F6-8644-2563AFCD6CE7}" type="parTrans" cxnId="{DFE51509-B2D4-4968-9E78-1EBA64AE8242}">
      <dgm:prSet/>
      <dgm:spPr/>
      <dgm:t>
        <a:bodyPr/>
        <a:lstStyle/>
        <a:p>
          <a:endParaRPr lang="pl-PL"/>
        </a:p>
      </dgm:t>
    </dgm:pt>
    <dgm:pt modelId="{E329B294-37E5-4920-A17D-AA14A14D6009}" type="sibTrans" cxnId="{DFE51509-B2D4-4968-9E78-1EBA64AE8242}">
      <dgm:prSet/>
      <dgm:spPr/>
      <dgm:t>
        <a:bodyPr/>
        <a:lstStyle/>
        <a:p>
          <a:endParaRPr lang="pl-PL"/>
        </a:p>
      </dgm:t>
    </dgm:pt>
    <dgm:pt modelId="{3BE2A581-A996-4351-BEC7-21F7A22031F7}">
      <dgm:prSet custT="1"/>
      <dgm:spPr/>
      <dgm:t>
        <a:bodyPr/>
        <a:lstStyle/>
        <a:p>
          <a:r>
            <a:rPr lang="tr-TR" sz="1800" b="1" dirty="0" smtClean="0">
              <a:solidFill>
                <a:schemeClr val="tx2"/>
              </a:solidFill>
            </a:rPr>
            <a:t>İstisnalar</a:t>
          </a:r>
          <a:endParaRPr lang="pl-PL" sz="1800" b="1" dirty="0">
            <a:solidFill>
              <a:schemeClr val="tx2"/>
            </a:solidFill>
          </a:endParaRPr>
        </a:p>
      </dgm:t>
    </dgm:pt>
    <dgm:pt modelId="{2A91E141-ABB7-4C8A-9CD3-55D2C658D988}" type="parTrans" cxnId="{B27EFFC4-44B5-4D7D-9030-D2D5FA28AB2C}">
      <dgm:prSet/>
      <dgm:spPr/>
      <dgm:t>
        <a:bodyPr/>
        <a:lstStyle/>
        <a:p>
          <a:endParaRPr lang="pl-PL"/>
        </a:p>
      </dgm:t>
    </dgm:pt>
    <dgm:pt modelId="{11A8313F-2F5E-46D1-AEC2-465167E57D1A}" type="sibTrans" cxnId="{B27EFFC4-44B5-4D7D-9030-D2D5FA28AB2C}">
      <dgm:prSet/>
      <dgm:spPr/>
      <dgm:t>
        <a:bodyPr/>
        <a:lstStyle/>
        <a:p>
          <a:endParaRPr lang="pl-PL"/>
        </a:p>
      </dgm:t>
    </dgm:pt>
    <dgm:pt modelId="{BDC27877-C54A-4A82-AA7B-06C73B3E6329}">
      <dgm:prSet custT="1"/>
      <dgm:spPr/>
      <dgm:t>
        <a:bodyPr/>
        <a:lstStyle/>
        <a:p>
          <a:r>
            <a:rPr lang="tr-TR" sz="1800" b="0" dirty="0" smtClean="0">
              <a:solidFill>
                <a:schemeClr val="tx2"/>
              </a:solidFill>
            </a:rPr>
            <a:t>Geçici istisnalar</a:t>
          </a:r>
          <a:endParaRPr lang="pl-PL" sz="1800" b="0" dirty="0">
            <a:solidFill>
              <a:schemeClr val="tx2"/>
            </a:solidFill>
          </a:endParaRPr>
        </a:p>
      </dgm:t>
    </dgm:pt>
    <dgm:pt modelId="{94B9E2DF-289F-4A50-8172-1F9EFE2936A3}" type="parTrans" cxnId="{8A478158-4847-44F8-82FA-AA18309CE44D}">
      <dgm:prSet/>
      <dgm:spPr/>
      <dgm:t>
        <a:bodyPr/>
        <a:lstStyle/>
        <a:p>
          <a:endParaRPr lang="pl-PL"/>
        </a:p>
      </dgm:t>
    </dgm:pt>
    <dgm:pt modelId="{D82794D6-E229-4FA9-96D6-AF15A6588AE9}" type="sibTrans" cxnId="{8A478158-4847-44F8-82FA-AA18309CE44D}">
      <dgm:prSet/>
      <dgm:spPr/>
      <dgm:t>
        <a:bodyPr/>
        <a:lstStyle/>
        <a:p>
          <a:endParaRPr lang="pl-PL"/>
        </a:p>
      </dgm:t>
    </dgm:pt>
    <dgm:pt modelId="{77AA770C-CF37-4F47-B412-C5AEE53B7358}" type="pres">
      <dgm:prSet presAssocID="{AFBCB87E-2A93-41F0-A704-A83FD73278A5}" presName="linearFlow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pl-PL"/>
        </a:p>
      </dgm:t>
    </dgm:pt>
    <dgm:pt modelId="{6B3C793F-3386-4701-B02D-1D01675974A5}" type="pres">
      <dgm:prSet presAssocID="{C8C4FCC2-8C3B-4973-8A72-CFE9603A32F4}" presName="composite" presStyleCnt="0"/>
      <dgm:spPr/>
    </dgm:pt>
    <dgm:pt modelId="{E2B2EC07-049E-4F73-A4DF-BED25C8C7932}" type="pres">
      <dgm:prSet presAssocID="{C8C4FCC2-8C3B-4973-8A72-CFE9603A32F4}" presName="parentText" presStyleLbl="alignNode1" presStyleIdx="0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534440E3-945F-4BD3-A739-DAB59FC22ED1}" type="pres">
      <dgm:prSet presAssocID="{C8C4FCC2-8C3B-4973-8A72-CFE9603A32F4}" presName="descendantText" presStyleLbl="alignAcc1" presStyleIdx="0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0CE31AD-0A41-4968-BD96-59DEBFFEDE04}" type="pres">
      <dgm:prSet presAssocID="{8056CBB4-4FE3-41F5-B9C0-C184913F9C79}" presName="sp" presStyleCnt="0"/>
      <dgm:spPr/>
    </dgm:pt>
    <dgm:pt modelId="{18B2F3F2-E1ED-43F0-B09F-BD703C5EA167}" type="pres">
      <dgm:prSet presAssocID="{E4F7A538-D906-40AD-BB5A-A69AE8398523}" presName="composite" presStyleCnt="0"/>
      <dgm:spPr/>
    </dgm:pt>
    <dgm:pt modelId="{A342ADE2-0B2E-4E4E-A9C9-46BE5C119288}" type="pres">
      <dgm:prSet presAssocID="{E4F7A538-D906-40AD-BB5A-A69AE8398523}" presName="parentText" presStyleLbl="alignNode1" presStyleIdx="1" presStyleCnt="5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41D358E-2351-4E8A-9923-37CC711B2DF3}" type="pres">
      <dgm:prSet presAssocID="{E4F7A538-D906-40AD-BB5A-A69AE8398523}" presName="descendantText" presStyleLbl="alignAcc1" presStyleIdx="1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A002CB5C-9704-4103-97B5-A6DF13091DD8}" type="pres">
      <dgm:prSet presAssocID="{DA3186FB-0EE1-4AB1-A351-58BDE164EE0A}" presName="sp" presStyleCnt="0"/>
      <dgm:spPr/>
    </dgm:pt>
    <dgm:pt modelId="{5AADDFC5-75F8-4A31-8C48-4F2A75F649EE}" type="pres">
      <dgm:prSet presAssocID="{D957AFD7-D970-4A5C-9320-16C60551AA93}" presName="composite" presStyleCnt="0"/>
      <dgm:spPr/>
    </dgm:pt>
    <dgm:pt modelId="{ECC39AAA-3AA9-4694-A12E-25C1349CECF2}" type="pres">
      <dgm:prSet presAssocID="{D957AFD7-D970-4A5C-9320-16C60551AA93}" presName="parentText" presStyleLbl="alignNode1" presStyleIdx="2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23E1AFFE-EEAC-4CEF-859C-4B955180CF32}" type="pres">
      <dgm:prSet presAssocID="{D957AFD7-D970-4A5C-9320-16C60551AA93}" presName="descendantText" presStyleLbl="alignAcc1" presStyleIdx="2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ED48F7F-82DB-4B94-BF65-AB35ADA0A1B1}" type="pres">
      <dgm:prSet presAssocID="{BBC9440C-8966-45E0-8D56-63CCD171A8FC}" presName="sp" presStyleCnt="0"/>
      <dgm:spPr/>
    </dgm:pt>
    <dgm:pt modelId="{6F935F84-46B1-4B17-BC4F-C70542A91F79}" type="pres">
      <dgm:prSet presAssocID="{49BB6DCD-B9B2-4F75-B1F1-FF9CBD050B9A}" presName="composite" presStyleCnt="0"/>
      <dgm:spPr/>
    </dgm:pt>
    <dgm:pt modelId="{40295641-5D96-4031-A718-67854D86DC4F}" type="pres">
      <dgm:prSet presAssocID="{49BB6DCD-B9B2-4F75-B1F1-FF9CBD050B9A}" presName="parentText" presStyleLbl="alignNode1" presStyleIdx="3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C6D0EF89-ACB9-4697-8EFA-A434230106CB}" type="pres">
      <dgm:prSet presAssocID="{49BB6DCD-B9B2-4F75-B1F1-FF9CBD050B9A}" presName="descendantText" presStyleLbl="alignAcc1" presStyleIdx="3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7506F9D4-B8E4-435D-8AA8-A5E403E61EE2}" type="pres">
      <dgm:prSet presAssocID="{7DFF2385-07D0-4E78-838D-78D1FCBAB275}" presName="sp" presStyleCnt="0"/>
      <dgm:spPr/>
    </dgm:pt>
    <dgm:pt modelId="{80F1D7B6-EF0A-419A-8632-65059E1DFE66}" type="pres">
      <dgm:prSet presAssocID="{37585D21-7264-4AE3-9E0B-9AAF4DF1E4FC}" presName="composite" presStyleCnt="0"/>
      <dgm:spPr/>
    </dgm:pt>
    <dgm:pt modelId="{60E967E8-E5C5-4970-B9F7-8C34FFB1BC55}" type="pres">
      <dgm:prSet presAssocID="{37585D21-7264-4AE3-9E0B-9AAF4DF1E4FC}" presName="parentText" presStyleLbl="alignNode1" presStyleIdx="4" presStyleCnt="5" custLinFactNeighborX="0" custLinFactNeighborY="168">
        <dgm:presLayoutVars>
          <dgm:chMax val="1"/>
          <dgm:bulletEnabled val="1"/>
        </dgm:presLayoutVars>
      </dgm:prSet>
      <dgm:spPr/>
      <dgm:t>
        <a:bodyPr/>
        <a:lstStyle/>
        <a:p>
          <a:endParaRPr lang="pl-PL"/>
        </a:p>
      </dgm:t>
    </dgm:pt>
    <dgm:pt modelId="{6D7F2A75-B6E0-4421-8976-A529F18B21FD}" type="pres">
      <dgm:prSet presAssocID="{37585D21-7264-4AE3-9E0B-9AAF4DF1E4FC}" presName="descendantText" presStyleLbl="alignAcc1" presStyleIdx="4" presStyleCnt="5">
        <dgm:presLayoutVars>
          <dgm:bulletEnabled val="1"/>
        </dgm:presLayoutVars>
      </dgm:prSet>
      <dgm:spPr/>
      <dgm:t>
        <a:bodyPr/>
        <a:lstStyle/>
        <a:p>
          <a:endParaRPr lang="pl-PL"/>
        </a:p>
      </dgm:t>
    </dgm:pt>
  </dgm:ptLst>
  <dgm:cxnLst>
    <dgm:cxn modelId="{4C870F00-8792-4959-8B5C-A60CE46CF779}" type="presOf" srcId="{49BB6DCD-B9B2-4F75-B1F1-FF9CBD050B9A}" destId="{40295641-5D96-4031-A718-67854D86DC4F}" srcOrd="0" destOrd="0" presId="urn:microsoft.com/office/officeart/2005/8/layout/chevron2"/>
    <dgm:cxn modelId="{B27EFFC4-44B5-4D7D-9030-D2D5FA28AB2C}" srcId="{37585D21-7264-4AE3-9E0B-9AAF4DF1E4FC}" destId="{3BE2A581-A996-4351-BEC7-21F7A22031F7}" srcOrd="0" destOrd="0" parTransId="{2A91E141-ABB7-4C8A-9CD3-55D2C658D988}" sibTransId="{11A8313F-2F5E-46D1-AEC2-465167E57D1A}"/>
    <dgm:cxn modelId="{021AF270-7945-4326-94D9-F4BEF5A33D59}" srcId="{C8C4FCC2-8C3B-4973-8A72-CFE9603A32F4}" destId="{448FC5C7-5B8B-417A-AB68-302E9A510944}" srcOrd="1" destOrd="0" parTransId="{27A6421C-896E-4F76-8831-CEE02E88F812}" sibTransId="{94ADE888-281B-4F5A-9959-9EF77E39B988}"/>
    <dgm:cxn modelId="{DFE51509-B2D4-4968-9E78-1EBA64AE8242}" srcId="{49BB6DCD-B9B2-4F75-B1F1-FF9CBD050B9A}" destId="{C530DB9D-1D17-4FAF-B420-8D9CECEA2E7F}" srcOrd="1" destOrd="0" parTransId="{D8A4479F-66A7-41F6-8644-2563AFCD6CE7}" sibTransId="{E329B294-37E5-4920-A17D-AA14A14D6009}"/>
    <dgm:cxn modelId="{2EEC9F2D-A2D4-4500-8EEC-CF49B7F48C4E}" type="presOf" srcId="{BDC27877-C54A-4A82-AA7B-06C73B3E6329}" destId="{6D7F2A75-B6E0-4421-8976-A529F18B21FD}" srcOrd="0" destOrd="1" presId="urn:microsoft.com/office/officeart/2005/8/layout/chevron2"/>
    <dgm:cxn modelId="{5FB1F7D6-3C47-496A-AEE9-DBFCC46FF230}" srcId="{AFBCB87E-2A93-41F0-A704-A83FD73278A5}" destId="{C8C4FCC2-8C3B-4973-8A72-CFE9603A32F4}" srcOrd="0" destOrd="0" parTransId="{6A92450B-EC4C-405C-9498-8B219CB2CDEC}" sibTransId="{8056CBB4-4FE3-41F5-B9C0-C184913F9C79}"/>
    <dgm:cxn modelId="{8A478158-4847-44F8-82FA-AA18309CE44D}" srcId="{37585D21-7264-4AE3-9E0B-9AAF4DF1E4FC}" destId="{BDC27877-C54A-4A82-AA7B-06C73B3E6329}" srcOrd="1" destOrd="0" parTransId="{94B9E2DF-289F-4A50-8172-1F9EFE2936A3}" sibTransId="{D82794D6-E229-4FA9-96D6-AF15A6588AE9}"/>
    <dgm:cxn modelId="{1C0D42E3-50B7-4F21-A67F-B908208E61D2}" srcId="{D957AFD7-D970-4A5C-9320-16C60551AA93}" destId="{16232312-47BA-4DA5-9D92-7AAC9718D01F}" srcOrd="0" destOrd="0" parTransId="{9FE9864F-2842-4E3B-930D-7E4DD31301F8}" sibTransId="{2802AA68-4E8C-4355-9CD8-F27AE5B13152}"/>
    <dgm:cxn modelId="{1CBB18EB-63C7-48D9-9425-20AB0A17B3C2}" type="presOf" srcId="{3BE2A581-A996-4351-BEC7-21F7A22031F7}" destId="{6D7F2A75-B6E0-4421-8976-A529F18B21FD}" srcOrd="0" destOrd="0" presId="urn:microsoft.com/office/officeart/2005/8/layout/chevron2"/>
    <dgm:cxn modelId="{B67AE63C-B805-4EBE-AA2C-958A287F2C0D}" type="presOf" srcId="{D8A5596C-14B7-4196-8E10-80F3B6D33627}" destId="{A41D358E-2351-4E8A-9923-37CC711B2DF3}" srcOrd="0" destOrd="1" presId="urn:microsoft.com/office/officeart/2005/8/layout/chevron2"/>
    <dgm:cxn modelId="{08CCF539-ECAA-43F8-A5BF-CD2FA6C45395}" srcId="{AFBCB87E-2A93-41F0-A704-A83FD73278A5}" destId="{E4F7A538-D906-40AD-BB5A-A69AE8398523}" srcOrd="1" destOrd="0" parTransId="{4BD01D0B-669A-4AE0-A968-9EE9232141F4}" sibTransId="{DA3186FB-0EE1-4AB1-A351-58BDE164EE0A}"/>
    <dgm:cxn modelId="{D2FDDC31-CC44-41C7-AEAE-A10FF5008965}" type="presOf" srcId="{C8C4FCC2-8C3B-4973-8A72-CFE9603A32F4}" destId="{E2B2EC07-049E-4F73-A4DF-BED25C8C7932}" srcOrd="0" destOrd="0" presId="urn:microsoft.com/office/officeart/2005/8/layout/chevron2"/>
    <dgm:cxn modelId="{3CEA0932-500B-4B82-B81C-4DEB29C25EE8}" type="presOf" srcId="{D957AFD7-D970-4A5C-9320-16C60551AA93}" destId="{ECC39AAA-3AA9-4694-A12E-25C1349CECF2}" srcOrd="0" destOrd="0" presId="urn:microsoft.com/office/officeart/2005/8/layout/chevron2"/>
    <dgm:cxn modelId="{5EA4BF8C-0684-4BAC-BAA9-075304B16C2D}" type="presOf" srcId="{C530DB9D-1D17-4FAF-B420-8D9CECEA2E7F}" destId="{C6D0EF89-ACB9-4697-8EFA-A434230106CB}" srcOrd="0" destOrd="1" presId="urn:microsoft.com/office/officeart/2005/8/layout/chevron2"/>
    <dgm:cxn modelId="{514BCD8E-8D9D-4E69-AD98-B22E760DB154}" srcId="{E4F7A538-D906-40AD-BB5A-A69AE8398523}" destId="{67E40EC7-1462-4074-956A-F1B5737F5650}" srcOrd="0" destOrd="0" parTransId="{1C7AB46B-E045-43FD-9DCF-20FD50394251}" sibTransId="{17265A5E-D73B-41A3-B54C-6BB132C30A7E}"/>
    <dgm:cxn modelId="{9281B0CA-01D6-464C-8192-B277A8504B05}" srcId="{49BB6DCD-B9B2-4F75-B1F1-FF9CBD050B9A}" destId="{53E435D1-53AE-46A6-AB09-5170EA199EF0}" srcOrd="0" destOrd="0" parTransId="{D5DF75EF-D78D-4EFA-945C-3FFFE29E9599}" sibTransId="{104579D0-C4CB-4796-AFF8-67431AB9CA28}"/>
    <dgm:cxn modelId="{38F0C91D-7DF4-4403-BC37-049C2BCB3AB1}" type="presOf" srcId="{37585D21-7264-4AE3-9E0B-9AAF4DF1E4FC}" destId="{60E967E8-E5C5-4970-B9F7-8C34FFB1BC55}" srcOrd="0" destOrd="0" presId="urn:microsoft.com/office/officeart/2005/8/layout/chevron2"/>
    <dgm:cxn modelId="{9F8C9D10-F89F-4388-8FE7-383516FA4B96}" srcId="{E4F7A538-D906-40AD-BB5A-A69AE8398523}" destId="{D8A5596C-14B7-4196-8E10-80F3B6D33627}" srcOrd="1" destOrd="0" parTransId="{973D408B-D006-47E7-B932-B36F83B107F0}" sibTransId="{BFC81A72-56BF-4638-B8A9-08D662F54B12}"/>
    <dgm:cxn modelId="{A0763323-BB2E-4202-8460-112FBB1F635A}" type="presOf" srcId="{B36D77D6-680A-4D3C-903F-F49B10E93243}" destId="{23E1AFFE-EEAC-4CEF-859C-4B955180CF32}" srcOrd="0" destOrd="1" presId="urn:microsoft.com/office/officeart/2005/8/layout/chevron2"/>
    <dgm:cxn modelId="{082C4B9A-6B86-4484-B987-688FA6D098CB}" type="presOf" srcId="{3DBDBD4D-7A6A-437C-B3A7-AF455FE7ABC8}" destId="{534440E3-945F-4BD3-A739-DAB59FC22ED1}" srcOrd="0" destOrd="0" presId="urn:microsoft.com/office/officeart/2005/8/layout/chevron2"/>
    <dgm:cxn modelId="{B3C63E34-42B8-4474-A591-45741EE013A4}" type="presOf" srcId="{53E435D1-53AE-46A6-AB09-5170EA199EF0}" destId="{C6D0EF89-ACB9-4697-8EFA-A434230106CB}" srcOrd="0" destOrd="0" presId="urn:microsoft.com/office/officeart/2005/8/layout/chevron2"/>
    <dgm:cxn modelId="{CC78E6F8-8931-4861-86FD-028894EB570A}" srcId="{D957AFD7-D970-4A5C-9320-16C60551AA93}" destId="{B36D77D6-680A-4D3C-903F-F49B10E93243}" srcOrd="1" destOrd="0" parTransId="{28F27383-1037-41F5-BFF3-593AD130393A}" sibTransId="{26727F2E-39FE-4CC8-BB12-4991DF436889}"/>
    <dgm:cxn modelId="{E04A0B35-7B90-480D-B13F-941E1305ECDE}" type="presOf" srcId="{AFBCB87E-2A93-41F0-A704-A83FD73278A5}" destId="{77AA770C-CF37-4F47-B412-C5AEE53B7358}" srcOrd="0" destOrd="0" presId="urn:microsoft.com/office/officeart/2005/8/layout/chevron2"/>
    <dgm:cxn modelId="{62F24FB5-FDF5-40A2-9A30-6D94694C89E1}" srcId="{C8C4FCC2-8C3B-4973-8A72-CFE9603A32F4}" destId="{3DBDBD4D-7A6A-437C-B3A7-AF455FE7ABC8}" srcOrd="0" destOrd="0" parTransId="{E148A2AD-0DF2-4109-9768-7FAAE862ED5A}" sibTransId="{F8584D4A-D760-4653-9250-729EB72BD432}"/>
    <dgm:cxn modelId="{8B842743-9CF0-4325-BAB2-E3E4A7DFE59B}" type="presOf" srcId="{448FC5C7-5B8B-417A-AB68-302E9A510944}" destId="{534440E3-945F-4BD3-A739-DAB59FC22ED1}" srcOrd="0" destOrd="1" presId="urn:microsoft.com/office/officeart/2005/8/layout/chevron2"/>
    <dgm:cxn modelId="{3B4506C5-6C71-4483-8E15-E1E048B50F98}" srcId="{AFBCB87E-2A93-41F0-A704-A83FD73278A5}" destId="{49BB6DCD-B9B2-4F75-B1F1-FF9CBD050B9A}" srcOrd="3" destOrd="0" parTransId="{07C9D293-36CD-40AF-B344-17D4075B936E}" sibTransId="{7DFF2385-07D0-4E78-838D-78D1FCBAB275}"/>
    <dgm:cxn modelId="{321B81B4-A47D-487E-808B-2EA12AD17202}" type="presOf" srcId="{67E40EC7-1462-4074-956A-F1B5737F5650}" destId="{A41D358E-2351-4E8A-9923-37CC711B2DF3}" srcOrd="0" destOrd="0" presId="urn:microsoft.com/office/officeart/2005/8/layout/chevron2"/>
    <dgm:cxn modelId="{7CA56D83-3543-4970-8A47-0FF7A913A0ED}" type="presOf" srcId="{16232312-47BA-4DA5-9D92-7AAC9718D01F}" destId="{23E1AFFE-EEAC-4CEF-859C-4B955180CF32}" srcOrd="0" destOrd="0" presId="urn:microsoft.com/office/officeart/2005/8/layout/chevron2"/>
    <dgm:cxn modelId="{0A34387D-2DE6-4925-B925-4BC5D39953CB}" srcId="{AFBCB87E-2A93-41F0-A704-A83FD73278A5}" destId="{D957AFD7-D970-4A5C-9320-16C60551AA93}" srcOrd="2" destOrd="0" parTransId="{5AAAF0F4-B682-4A9E-B547-69A392E61D19}" sibTransId="{BBC9440C-8966-45E0-8D56-63CCD171A8FC}"/>
    <dgm:cxn modelId="{694ECB15-44DD-4C37-AE83-6796F3C94D6F}" type="presOf" srcId="{E4F7A538-D906-40AD-BB5A-A69AE8398523}" destId="{A342ADE2-0B2E-4E4E-A9C9-46BE5C119288}" srcOrd="0" destOrd="0" presId="urn:microsoft.com/office/officeart/2005/8/layout/chevron2"/>
    <dgm:cxn modelId="{3ACBF711-F756-4545-9C64-69754889450B}" srcId="{AFBCB87E-2A93-41F0-A704-A83FD73278A5}" destId="{37585D21-7264-4AE3-9E0B-9AAF4DF1E4FC}" srcOrd="4" destOrd="0" parTransId="{3ECA6C84-8B93-4F05-8214-36681382FEC5}" sibTransId="{D5FC5DED-1DA1-4BC8-83F5-6581E64F4CCC}"/>
    <dgm:cxn modelId="{BC5AD76E-834F-4F0E-8AB4-2DC8996E58C9}" type="presParOf" srcId="{77AA770C-CF37-4F47-B412-C5AEE53B7358}" destId="{6B3C793F-3386-4701-B02D-1D01675974A5}" srcOrd="0" destOrd="0" presId="urn:microsoft.com/office/officeart/2005/8/layout/chevron2"/>
    <dgm:cxn modelId="{62BAB20F-C75F-4F6A-8607-CA425217D808}" type="presParOf" srcId="{6B3C793F-3386-4701-B02D-1D01675974A5}" destId="{E2B2EC07-049E-4F73-A4DF-BED25C8C7932}" srcOrd="0" destOrd="0" presId="urn:microsoft.com/office/officeart/2005/8/layout/chevron2"/>
    <dgm:cxn modelId="{D6992C82-38DC-4A93-880A-ABA7FF07180C}" type="presParOf" srcId="{6B3C793F-3386-4701-B02D-1D01675974A5}" destId="{534440E3-945F-4BD3-A739-DAB59FC22ED1}" srcOrd="1" destOrd="0" presId="urn:microsoft.com/office/officeart/2005/8/layout/chevron2"/>
    <dgm:cxn modelId="{E452B8D8-028C-482C-BABE-2CF36BF62752}" type="presParOf" srcId="{77AA770C-CF37-4F47-B412-C5AEE53B7358}" destId="{70CE31AD-0A41-4968-BD96-59DEBFFEDE04}" srcOrd="1" destOrd="0" presId="urn:microsoft.com/office/officeart/2005/8/layout/chevron2"/>
    <dgm:cxn modelId="{65088EF8-5C15-4E84-828D-685DA1DEBD52}" type="presParOf" srcId="{77AA770C-CF37-4F47-B412-C5AEE53B7358}" destId="{18B2F3F2-E1ED-43F0-B09F-BD703C5EA167}" srcOrd="2" destOrd="0" presId="urn:microsoft.com/office/officeart/2005/8/layout/chevron2"/>
    <dgm:cxn modelId="{568B89AD-C8A5-4962-8376-5EEB1206DF53}" type="presParOf" srcId="{18B2F3F2-E1ED-43F0-B09F-BD703C5EA167}" destId="{A342ADE2-0B2E-4E4E-A9C9-46BE5C119288}" srcOrd="0" destOrd="0" presId="urn:microsoft.com/office/officeart/2005/8/layout/chevron2"/>
    <dgm:cxn modelId="{F45AB013-183F-4E4A-BFFE-817BACD124AE}" type="presParOf" srcId="{18B2F3F2-E1ED-43F0-B09F-BD703C5EA167}" destId="{A41D358E-2351-4E8A-9923-37CC711B2DF3}" srcOrd="1" destOrd="0" presId="urn:microsoft.com/office/officeart/2005/8/layout/chevron2"/>
    <dgm:cxn modelId="{B1A37D7C-B3AF-4C79-957B-2CBA6990D474}" type="presParOf" srcId="{77AA770C-CF37-4F47-B412-C5AEE53B7358}" destId="{A002CB5C-9704-4103-97B5-A6DF13091DD8}" srcOrd="3" destOrd="0" presId="urn:microsoft.com/office/officeart/2005/8/layout/chevron2"/>
    <dgm:cxn modelId="{EC2CCF19-CBBB-42F8-A716-E54700410A97}" type="presParOf" srcId="{77AA770C-CF37-4F47-B412-C5AEE53B7358}" destId="{5AADDFC5-75F8-4A31-8C48-4F2A75F649EE}" srcOrd="4" destOrd="0" presId="urn:microsoft.com/office/officeart/2005/8/layout/chevron2"/>
    <dgm:cxn modelId="{A627504B-F777-45F0-B419-54D83CACC7FA}" type="presParOf" srcId="{5AADDFC5-75F8-4A31-8C48-4F2A75F649EE}" destId="{ECC39AAA-3AA9-4694-A12E-25C1349CECF2}" srcOrd="0" destOrd="0" presId="urn:microsoft.com/office/officeart/2005/8/layout/chevron2"/>
    <dgm:cxn modelId="{76E49378-AA06-4ADF-BDB8-C7CCB4224849}" type="presParOf" srcId="{5AADDFC5-75F8-4A31-8C48-4F2A75F649EE}" destId="{23E1AFFE-EEAC-4CEF-859C-4B955180CF32}" srcOrd="1" destOrd="0" presId="urn:microsoft.com/office/officeart/2005/8/layout/chevron2"/>
    <dgm:cxn modelId="{6E6C3122-E1E5-4E60-ACE0-43D6CEA842F3}" type="presParOf" srcId="{77AA770C-CF37-4F47-B412-C5AEE53B7358}" destId="{CED48F7F-82DB-4B94-BF65-AB35ADA0A1B1}" srcOrd="5" destOrd="0" presId="urn:microsoft.com/office/officeart/2005/8/layout/chevron2"/>
    <dgm:cxn modelId="{D74019BA-FF93-4E9C-9D4F-21BA4BD4977E}" type="presParOf" srcId="{77AA770C-CF37-4F47-B412-C5AEE53B7358}" destId="{6F935F84-46B1-4B17-BC4F-C70542A91F79}" srcOrd="6" destOrd="0" presId="urn:microsoft.com/office/officeart/2005/8/layout/chevron2"/>
    <dgm:cxn modelId="{9ADBEBDE-BDE5-44FF-AEDD-CBEA0171CD4B}" type="presParOf" srcId="{6F935F84-46B1-4B17-BC4F-C70542A91F79}" destId="{40295641-5D96-4031-A718-67854D86DC4F}" srcOrd="0" destOrd="0" presId="urn:microsoft.com/office/officeart/2005/8/layout/chevron2"/>
    <dgm:cxn modelId="{0336E661-E9E4-4E51-AEC8-B65B4F3F0E04}" type="presParOf" srcId="{6F935F84-46B1-4B17-BC4F-C70542A91F79}" destId="{C6D0EF89-ACB9-4697-8EFA-A434230106CB}" srcOrd="1" destOrd="0" presId="urn:microsoft.com/office/officeart/2005/8/layout/chevron2"/>
    <dgm:cxn modelId="{29D94F69-3035-425C-A64D-97796B409466}" type="presParOf" srcId="{77AA770C-CF37-4F47-B412-C5AEE53B7358}" destId="{7506F9D4-B8E4-435D-8AA8-A5E403E61EE2}" srcOrd="7" destOrd="0" presId="urn:microsoft.com/office/officeart/2005/8/layout/chevron2"/>
    <dgm:cxn modelId="{0681A401-60BE-42E3-A47B-B224AA8C8D7B}" type="presParOf" srcId="{77AA770C-CF37-4F47-B412-C5AEE53B7358}" destId="{80F1D7B6-EF0A-419A-8632-65059E1DFE66}" srcOrd="8" destOrd="0" presId="urn:microsoft.com/office/officeart/2005/8/layout/chevron2"/>
    <dgm:cxn modelId="{39E1F82D-329D-4EE5-B4DB-CFF3B30EDDAA}" type="presParOf" srcId="{80F1D7B6-EF0A-419A-8632-65059E1DFE66}" destId="{60E967E8-E5C5-4970-B9F7-8C34FFB1BC55}" srcOrd="0" destOrd="0" presId="urn:microsoft.com/office/officeart/2005/8/layout/chevron2"/>
    <dgm:cxn modelId="{6C2F5C87-9066-4C54-955F-BDB286FE30B2}" type="presParOf" srcId="{80F1D7B6-EF0A-419A-8632-65059E1DFE66}" destId="{6D7F2A75-B6E0-4421-8976-A529F18B21FD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15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40153" y="142829"/>
          <a:ext cx="934359" cy="654051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1.6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2" y="329701"/>
        <a:ext cx="654051" cy="280308"/>
      </dsp:txXfrm>
    </dsp:sp>
    <dsp:sp modelId="{534440E3-945F-4BD3-A739-DAB59FC22ED1}">
      <dsp:nvSpPr>
        <dsp:cNvPr id="0" name=""/>
        <dsp:cNvSpPr/>
      </dsp:nvSpPr>
      <dsp:spPr>
        <a:xfrm rot="5400000">
          <a:off x="2742586" y="-2085859"/>
          <a:ext cx="607653" cy="47847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Geçici önlemle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Genel</a:t>
          </a:r>
          <a:r>
            <a:rPr lang="pl-PL" sz="1800" kern="1200" dirty="0" smtClean="0">
              <a:solidFill>
                <a:schemeClr val="tx2"/>
              </a:solidFill>
            </a:rPr>
            <a:t>, </a:t>
          </a:r>
          <a:r>
            <a:rPr lang="tr-TR" sz="1800" kern="1200" dirty="0" smtClean="0">
              <a:solidFill>
                <a:schemeClr val="tx2"/>
              </a:solidFill>
            </a:rPr>
            <a:t>hazneler, tanklar, araçlar</a:t>
          </a:r>
          <a:r>
            <a:rPr lang="pl-PL" sz="1800" kern="1200" dirty="0" smtClean="0">
              <a:solidFill>
                <a:schemeClr val="tx2"/>
              </a:solidFill>
            </a:rPr>
            <a:t>, </a:t>
          </a:r>
          <a:r>
            <a:rPr lang="tr-TR" sz="1800" kern="1200" dirty="0" smtClean="0">
              <a:solidFill>
                <a:schemeClr val="tx2"/>
              </a:solidFill>
            </a:rPr>
            <a:t> Sınıf </a:t>
          </a:r>
          <a:r>
            <a:rPr lang="pl-PL" sz="1800" kern="1200" dirty="0" smtClean="0">
              <a:solidFill>
                <a:schemeClr val="tx2"/>
              </a:solidFill>
            </a:rPr>
            <a:t>7 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54052" y="32338"/>
        <a:ext cx="4755060" cy="548327"/>
      </dsp:txXfrm>
    </dsp:sp>
    <dsp:sp modelId="{A342ADE2-0B2E-4E4E-A9C9-46BE5C119288}">
      <dsp:nvSpPr>
        <dsp:cNvPr id="0" name=""/>
        <dsp:cNvSpPr/>
      </dsp:nvSpPr>
      <dsp:spPr>
        <a:xfrm rot="5400000">
          <a:off x="-140153" y="958032"/>
          <a:ext cx="934359" cy="654051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1.7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2" y="1144904"/>
        <a:ext cx="654051" cy="280308"/>
      </dsp:txXfrm>
    </dsp:sp>
    <dsp:sp modelId="{A41D358E-2351-4E8A-9923-37CC711B2DF3}">
      <dsp:nvSpPr>
        <dsp:cNvPr id="0" name=""/>
        <dsp:cNvSpPr/>
      </dsp:nvSpPr>
      <dsp:spPr>
        <a:xfrm rot="5400000">
          <a:off x="2742746" y="-1270815"/>
          <a:ext cx="607333" cy="47847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ınıf </a:t>
          </a:r>
          <a:r>
            <a:rPr lang="pl-PL" sz="1800" b="1" kern="1200" dirty="0" smtClean="0">
              <a:solidFill>
                <a:schemeClr val="tx2"/>
              </a:solidFill>
            </a:rPr>
            <a:t>7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Koruma programı, uygunsuzluk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54051" y="847528"/>
        <a:ext cx="4755075" cy="548037"/>
      </dsp:txXfrm>
    </dsp:sp>
    <dsp:sp modelId="{ECC39AAA-3AA9-4694-A12E-25C1349CECF2}">
      <dsp:nvSpPr>
        <dsp:cNvPr id="0" name=""/>
        <dsp:cNvSpPr/>
      </dsp:nvSpPr>
      <dsp:spPr>
        <a:xfrm rot="5400000">
          <a:off x="-140153" y="1774806"/>
          <a:ext cx="934359" cy="654051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1.8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1961678"/>
        <a:ext cx="654051" cy="280308"/>
      </dsp:txXfrm>
    </dsp:sp>
    <dsp:sp modelId="{23E1AFFE-EEAC-4CEF-859C-4B955180CF32}">
      <dsp:nvSpPr>
        <dsp:cNvPr id="0" name=""/>
        <dsp:cNvSpPr/>
      </dsp:nvSpPr>
      <dsp:spPr>
        <a:xfrm rot="5400000">
          <a:off x="2742746" y="-455612"/>
          <a:ext cx="607333" cy="4784723"/>
        </a:xfrm>
        <a:prstGeom prst="round2SameRect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Denetimler, TMGD, kaza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Güvenlik danışmanı, kaza raporu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54051" y="1662731"/>
        <a:ext cx="4755075" cy="548037"/>
      </dsp:txXfrm>
    </dsp:sp>
    <dsp:sp modelId="{40295641-5D96-4031-A718-67854D86DC4F}">
      <dsp:nvSpPr>
        <dsp:cNvPr id="0" name=""/>
        <dsp:cNvSpPr/>
      </dsp:nvSpPr>
      <dsp:spPr>
        <a:xfrm rot="5400000">
          <a:off x="-140153" y="2590010"/>
          <a:ext cx="934359" cy="654051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1.9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2776882"/>
        <a:ext cx="654051" cy="280308"/>
      </dsp:txXfrm>
    </dsp:sp>
    <dsp:sp modelId="{C6D0EF89-ACB9-4697-8EFA-A434230106CB}">
      <dsp:nvSpPr>
        <dsp:cNvPr id="0" name=""/>
        <dsp:cNvSpPr/>
      </dsp:nvSpPr>
      <dsp:spPr>
        <a:xfrm rot="5400000">
          <a:off x="2742746" y="359591"/>
          <a:ext cx="607333" cy="4784723"/>
        </a:xfrm>
        <a:prstGeom prst="round2SameRect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aşıma kısıtlamaları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Tünel kısıtlamaları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654051" y="2477934"/>
        <a:ext cx="4755075" cy="548037"/>
      </dsp:txXfrm>
    </dsp:sp>
    <dsp:sp modelId="{60E967E8-E5C5-4970-B9F7-8C34FFB1BC55}">
      <dsp:nvSpPr>
        <dsp:cNvPr id="0" name=""/>
        <dsp:cNvSpPr/>
      </dsp:nvSpPr>
      <dsp:spPr>
        <a:xfrm rot="5400000">
          <a:off x="-140153" y="3405213"/>
          <a:ext cx="934359" cy="654051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1.10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3592085"/>
        <a:ext cx="654051" cy="280308"/>
      </dsp:txXfrm>
    </dsp:sp>
    <dsp:sp modelId="{6D7F2A75-B6E0-4421-8976-A529F18B21FD}">
      <dsp:nvSpPr>
        <dsp:cNvPr id="0" name=""/>
        <dsp:cNvSpPr/>
      </dsp:nvSpPr>
      <dsp:spPr>
        <a:xfrm rot="5400000">
          <a:off x="2742746" y="1174795"/>
          <a:ext cx="607333" cy="4784723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ehlikeli malların emniye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Yüksek riskli mallar, koruma planı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654051" y="3293138"/>
        <a:ext cx="4755075" cy="548037"/>
      </dsp:txXfrm>
    </dsp:sp>
  </dsp:spTree>
</dsp:drawing>
</file>

<file path=word/diagrams/drawing1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75713" y="175713"/>
          <a:ext cx="1171420" cy="819994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2.1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0" y="409997"/>
        <a:ext cx="819994" cy="351426"/>
      </dsp:txXfrm>
    </dsp:sp>
    <dsp:sp modelId="{534440E3-945F-4BD3-A739-DAB59FC22ED1}">
      <dsp:nvSpPr>
        <dsp:cNvPr id="0" name=""/>
        <dsp:cNvSpPr/>
      </dsp:nvSpPr>
      <dsp:spPr>
        <a:xfrm rot="5400000">
          <a:off x="2938972" y="-2117304"/>
          <a:ext cx="761823" cy="499978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Genel hükümler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smtClean="0">
              <a:solidFill>
                <a:schemeClr val="tx2"/>
              </a:solidFill>
            </a:rPr>
            <a:t>Maddelerin, numunelerin sınıflandırılmasına ilişkin ilkeler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819994" y="38863"/>
        <a:ext cx="4962591" cy="687445"/>
      </dsp:txXfrm>
    </dsp:sp>
    <dsp:sp modelId="{A342ADE2-0B2E-4E4E-A9C9-46BE5C119288}">
      <dsp:nvSpPr>
        <dsp:cNvPr id="0" name=""/>
        <dsp:cNvSpPr/>
      </dsp:nvSpPr>
      <dsp:spPr>
        <a:xfrm rot="5400000">
          <a:off x="-175713" y="1147340"/>
          <a:ext cx="1171420" cy="819994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2.2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0" y="1381624"/>
        <a:ext cx="819994" cy="351426"/>
      </dsp:txXfrm>
    </dsp:sp>
    <dsp:sp modelId="{A41D358E-2351-4E8A-9923-37CC711B2DF3}">
      <dsp:nvSpPr>
        <dsp:cNvPr id="0" name=""/>
        <dsp:cNvSpPr/>
      </dsp:nvSpPr>
      <dsp:spPr>
        <a:xfrm rot="5400000">
          <a:off x="2939173" y="-1147551"/>
          <a:ext cx="761423" cy="499978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Farklı sınıflara ilişkin özel hükümler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smtClean="0">
              <a:solidFill>
                <a:schemeClr val="tx2"/>
              </a:solidFill>
            </a:rPr>
            <a:t>Kriterler, çevre için tehlikeli malların sınıflandırılması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819995" y="1008797"/>
        <a:ext cx="4962610" cy="687083"/>
      </dsp:txXfrm>
    </dsp:sp>
    <dsp:sp modelId="{ECC39AAA-3AA9-4694-A12E-25C1349CECF2}">
      <dsp:nvSpPr>
        <dsp:cNvPr id="0" name=""/>
        <dsp:cNvSpPr/>
      </dsp:nvSpPr>
      <dsp:spPr>
        <a:xfrm rot="5400000">
          <a:off x="-175713" y="2118967"/>
          <a:ext cx="1171420" cy="819994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BÖLÜM  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2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0" y="2353251"/>
        <a:ext cx="819994" cy="351426"/>
      </dsp:txXfrm>
    </dsp:sp>
    <dsp:sp modelId="{23E1AFFE-EEAC-4CEF-859C-4B955180CF32}">
      <dsp:nvSpPr>
        <dsp:cNvPr id="0" name=""/>
        <dsp:cNvSpPr/>
      </dsp:nvSpPr>
      <dsp:spPr>
        <a:xfrm rot="5400000">
          <a:off x="2939173" y="-177598"/>
          <a:ext cx="761423" cy="4999780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Test yöntemleri 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err="1" smtClean="0">
              <a:solidFill>
                <a:schemeClr val="tx2"/>
              </a:solidFill>
            </a:rPr>
            <a:t>Organometalik</a:t>
          </a:r>
          <a:r>
            <a:rPr lang="tr-TR" sz="2000" kern="1200" dirty="0" smtClean="0">
              <a:solidFill>
                <a:schemeClr val="tx2"/>
              </a:solidFill>
            </a:rPr>
            <a:t> maddelerin sınıflandırılması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819995" y="1978750"/>
        <a:ext cx="4962610" cy="687083"/>
      </dsp:txXfrm>
    </dsp:sp>
  </dsp:spTree>
</dsp:drawing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17143" y="119322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endParaRPr lang="pl-PL" sz="16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4.1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1" y="275514"/>
        <a:ext cx="546669" cy="234287"/>
      </dsp:txXfrm>
    </dsp:sp>
    <dsp:sp modelId="{534440E3-945F-4BD3-A739-DAB59FC22ED1}">
      <dsp:nvSpPr>
        <dsp:cNvPr id="0" name=""/>
        <dsp:cNvSpPr/>
      </dsp:nvSpPr>
      <dsp:spPr>
        <a:xfrm rot="5400000">
          <a:off x="2929277" y="-2380429"/>
          <a:ext cx="507888" cy="527310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Ambalajların kullanımı</a:t>
          </a:r>
          <a:r>
            <a:rPr lang="pl-PL" sz="1800" b="1" kern="1200" dirty="0" smtClean="0">
              <a:solidFill>
                <a:schemeClr val="tx2"/>
              </a:solidFill>
            </a:rPr>
            <a:t>, </a:t>
          </a:r>
          <a:r>
            <a:rPr lang="tr-TR" sz="1800" b="1" kern="1200" dirty="0" smtClean="0">
              <a:solidFill>
                <a:schemeClr val="tx2"/>
              </a:solidFill>
            </a:rPr>
            <a:t>IBC</a:t>
          </a:r>
          <a:r>
            <a:rPr lang="pl-PL" sz="1800" b="1" kern="1200" dirty="0" smtClean="0">
              <a:solidFill>
                <a:schemeClr val="tx2"/>
              </a:solidFill>
            </a:rPr>
            <a:t>…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Ambalajlamalar, talimatlar, karışık ambalajlama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46669" y="26972"/>
        <a:ext cx="5248312" cy="458302"/>
      </dsp:txXfrm>
    </dsp:sp>
    <dsp:sp modelId="{A342ADE2-0B2E-4E4E-A9C9-46BE5C119288}">
      <dsp:nvSpPr>
        <dsp:cNvPr id="0" name=""/>
        <dsp:cNvSpPr/>
      </dsp:nvSpPr>
      <dsp:spPr>
        <a:xfrm rot="5400000">
          <a:off x="-117143" y="800459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endParaRPr lang="pl-PL" sz="16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4.2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1" y="956651"/>
        <a:ext cx="546669" cy="234287"/>
      </dsp:txXfrm>
    </dsp:sp>
    <dsp:sp modelId="{A41D358E-2351-4E8A-9923-37CC711B2DF3}">
      <dsp:nvSpPr>
        <dsp:cNvPr id="0" name=""/>
        <dsp:cNvSpPr/>
      </dsp:nvSpPr>
      <dsp:spPr>
        <a:xfrm rot="5400000">
          <a:off x="2929411" y="-1699425"/>
          <a:ext cx="507621" cy="527310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Portatif tanklar</a:t>
          </a:r>
          <a:r>
            <a:rPr lang="pl-PL" sz="1800" b="1" kern="1200" dirty="0" smtClean="0">
              <a:solidFill>
                <a:schemeClr val="tx2"/>
              </a:solidFill>
            </a:rPr>
            <a:t>, </a:t>
          </a:r>
          <a:r>
            <a:rPr lang="tr-TR" sz="1800" b="1" kern="1200" dirty="0" smtClean="0">
              <a:solidFill>
                <a:schemeClr val="tx2"/>
              </a:solidFill>
            </a:rPr>
            <a:t>ÇEGK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Sınıf</a:t>
          </a:r>
          <a:r>
            <a:rPr lang="pl-PL" sz="1800" kern="1200" dirty="0" smtClean="0">
              <a:solidFill>
                <a:schemeClr val="tx2"/>
              </a:solidFill>
            </a:rPr>
            <a:t> 1, 3, 9, </a:t>
          </a:r>
          <a:r>
            <a:rPr lang="tr-TR" sz="1800" kern="1200" dirty="0" smtClean="0">
              <a:solidFill>
                <a:schemeClr val="tx2"/>
              </a:solidFill>
            </a:rPr>
            <a:t>sıvılaştırılmış gazlar</a:t>
          </a:r>
          <a:r>
            <a:rPr lang="pl-PL" sz="1800" kern="1200" dirty="0" smtClean="0">
              <a:solidFill>
                <a:schemeClr val="tx2"/>
              </a:solidFill>
            </a:rPr>
            <a:t>, </a:t>
          </a:r>
          <a:r>
            <a:rPr lang="tr-TR" sz="1800" kern="1200" dirty="0" smtClean="0">
              <a:solidFill>
                <a:schemeClr val="tx2"/>
              </a:solidFill>
            </a:rPr>
            <a:t>soğutulmuş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46669" y="708097"/>
        <a:ext cx="5248325" cy="458061"/>
      </dsp:txXfrm>
    </dsp:sp>
    <dsp:sp modelId="{ECC39AAA-3AA9-4694-A12E-25C1349CECF2}">
      <dsp:nvSpPr>
        <dsp:cNvPr id="0" name=""/>
        <dsp:cNvSpPr/>
      </dsp:nvSpPr>
      <dsp:spPr>
        <a:xfrm rot="5400000">
          <a:off x="-117143" y="1482908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 4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1" y="1639100"/>
        <a:ext cx="546669" cy="234287"/>
      </dsp:txXfrm>
    </dsp:sp>
    <dsp:sp modelId="{23E1AFFE-EEAC-4CEF-859C-4B955180CF32}">
      <dsp:nvSpPr>
        <dsp:cNvPr id="0" name=""/>
        <dsp:cNvSpPr/>
      </dsp:nvSpPr>
      <dsp:spPr>
        <a:xfrm rot="5400000">
          <a:off x="2929411" y="-1018288"/>
          <a:ext cx="507621" cy="527310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abit tanklar</a:t>
          </a:r>
          <a:r>
            <a:rPr lang="pl-PL" sz="1800" b="1" kern="1200" dirty="0" smtClean="0">
              <a:solidFill>
                <a:schemeClr val="tx2"/>
              </a:solidFill>
            </a:rPr>
            <a:t>, </a:t>
          </a:r>
          <a:r>
            <a:rPr lang="tr-TR" sz="1800" b="1" kern="1200" dirty="0" smtClean="0">
              <a:solidFill>
                <a:schemeClr val="tx2"/>
              </a:solidFill>
            </a:rPr>
            <a:t>sökülebilir tank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Sınıf </a:t>
          </a:r>
          <a:r>
            <a:rPr lang="pl-PL" sz="1800" kern="1200" dirty="0" smtClean="0">
              <a:solidFill>
                <a:schemeClr val="tx2"/>
              </a:solidFill>
            </a:rPr>
            <a:t>2, </a:t>
          </a:r>
          <a:r>
            <a:rPr lang="tr-TR" sz="1800" kern="1200" dirty="0" smtClean="0">
              <a:solidFill>
                <a:schemeClr val="tx2"/>
              </a:solidFill>
            </a:rPr>
            <a:t>Sınıflar </a:t>
          </a:r>
          <a:r>
            <a:rPr lang="pl-PL" sz="1800" kern="1200" dirty="0" smtClean="0">
              <a:solidFill>
                <a:schemeClr val="tx2"/>
              </a:solidFill>
            </a:rPr>
            <a:t>3 – 9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46669" y="1389234"/>
        <a:ext cx="5248325" cy="458061"/>
      </dsp:txXfrm>
    </dsp:sp>
    <dsp:sp modelId="{40295641-5D96-4031-A718-67854D86DC4F}">
      <dsp:nvSpPr>
        <dsp:cNvPr id="0" name=""/>
        <dsp:cNvSpPr/>
      </dsp:nvSpPr>
      <dsp:spPr>
        <a:xfrm rot="5400000">
          <a:off x="-117143" y="2164045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 4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1" y="2320237"/>
        <a:ext cx="546669" cy="234287"/>
      </dsp:txXfrm>
    </dsp:sp>
    <dsp:sp modelId="{C6D0EF89-ACB9-4697-8EFA-A434230106CB}">
      <dsp:nvSpPr>
        <dsp:cNvPr id="0" name=""/>
        <dsp:cNvSpPr/>
      </dsp:nvSpPr>
      <dsp:spPr>
        <a:xfrm rot="5400000">
          <a:off x="2929411" y="-337151"/>
          <a:ext cx="507621" cy="527310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Fiber takviyeli plastik tank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çalıştırma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46669" y="2070371"/>
        <a:ext cx="5248325" cy="458061"/>
      </dsp:txXfrm>
    </dsp:sp>
    <dsp:sp modelId="{60E967E8-E5C5-4970-B9F7-8C34FFB1BC55}">
      <dsp:nvSpPr>
        <dsp:cNvPr id="0" name=""/>
        <dsp:cNvSpPr/>
      </dsp:nvSpPr>
      <dsp:spPr>
        <a:xfrm rot="5400000">
          <a:off x="-117143" y="2845182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endParaRPr lang="pl-PL" sz="16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4.5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1" y="3001374"/>
        <a:ext cx="546669" cy="234287"/>
      </dsp:txXfrm>
    </dsp:sp>
    <dsp:sp modelId="{6D7F2A75-B6E0-4421-8976-A529F18B21FD}">
      <dsp:nvSpPr>
        <dsp:cNvPr id="0" name=""/>
        <dsp:cNvSpPr/>
      </dsp:nvSpPr>
      <dsp:spPr>
        <a:xfrm rot="5400000">
          <a:off x="2929411" y="343985"/>
          <a:ext cx="507621" cy="5273105"/>
        </a:xfrm>
        <a:prstGeom prst="round2SameRect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Vakumla çalışan tank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Gazların taşınması için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46669" y="2751507"/>
        <a:ext cx="5248325" cy="458061"/>
      </dsp:txXfrm>
    </dsp:sp>
    <dsp:sp modelId="{FACEE262-3D08-48F6-9FF7-2597A05707A2}">
      <dsp:nvSpPr>
        <dsp:cNvPr id="0" name=""/>
        <dsp:cNvSpPr/>
      </dsp:nvSpPr>
      <dsp:spPr>
        <a:xfrm rot="5400000">
          <a:off x="-117143" y="3526319"/>
          <a:ext cx="780956" cy="546669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endParaRPr lang="pl-PL" sz="16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4.7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1" y="3682511"/>
        <a:ext cx="546669" cy="234287"/>
      </dsp:txXfrm>
    </dsp:sp>
    <dsp:sp modelId="{A2E34867-2122-481F-9030-7217B76644B0}">
      <dsp:nvSpPr>
        <dsp:cNvPr id="0" name=""/>
        <dsp:cNvSpPr/>
      </dsp:nvSpPr>
      <dsp:spPr>
        <a:xfrm rot="5400000">
          <a:off x="2929411" y="1025122"/>
          <a:ext cx="507621" cy="5273105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err="1" smtClean="0">
              <a:solidFill>
                <a:schemeClr val="tx2"/>
              </a:solidFill>
            </a:rPr>
            <a:t>MPÜB’lerin</a:t>
          </a:r>
          <a:r>
            <a:rPr lang="tr-TR" sz="1800" b="1" kern="1200" dirty="0" smtClean="0">
              <a:solidFill>
                <a:schemeClr val="tx2"/>
              </a:solidFill>
            </a:rPr>
            <a:t> kullanımı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Hangi sınıf maddeler taşınabilir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46669" y="3432644"/>
        <a:ext cx="5248325" cy="458061"/>
      </dsp:txXfrm>
    </dsp:sp>
  </dsp:spTree>
</dsp:drawing>
</file>

<file path=word/diagrams/drawing1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24327" y="127383"/>
          <a:ext cx="828853" cy="580197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6.1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2" y="293154"/>
        <a:ext cx="580197" cy="248656"/>
      </dsp:txXfrm>
    </dsp:sp>
    <dsp:sp modelId="{534440E3-945F-4BD3-A739-DAB59FC22ED1}">
      <dsp:nvSpPr>
        <dsp:cNvPr id="0" name=""/>
        <dsp:cNvSpPr/>
      </dsp:nvSpPr>
      <dsp:spPr>
        <a:xfrm rot="5400000">
          <a:off x="2900939" y="-2317687"/>
          <a:ext cx="539037" cy="518052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Ambalajların üretim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Ambalaj kodu, zorunluluklar, test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80197" y="29369"/>
        <a:ext cx="5154208" cy="486409"/>
      </dsp:txXfrm>
    </dsp:sp>
    <dsp:sp modelId="{A342ADE2-0B2E-4E4E-A9C9-46BE5C119288}">
      <dsp:nvSpPr>
        <dsp:cNvPr id="0" name=""/>
        <dsp:cNvSpPr/>
      </dsp:nvSpPr>
      <dsp:spPr>
        <a:xfrm rot="5400000">
          <a:off x="-124327" y="835120"/>
          <a:ext cx="828853" cy="580197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6.2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2" y="1000891"/>
        <a:ext cx="580197" cy="248656"/>
      </dsp:txXfrm>
    </dsp:sp>
    <dsp:sp modelId="{A41D358E-2351-4E8A-9923-37CC711B2DF3}">
      <dsp:nvSpPr>
        <dsp:cNvPr id="0" name=""/>
        <dsp:cNvSpPr/>
      </dsp:nvSpPr>
      <dsp:spPr>
        <a:xfrm rot="5400000">
          <a:off x="2901081" y="-1610091"/>
          <a:ext cx="538754" cy="518052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Basınçlı kapların tasarım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Kaplar, </a:t>
          </a:r>
          <a:r>
            <a:rPr lang="tr-TR" sz="1800" b="0" kern="1200" dirty="0" err="1" smtClean="0">
              <a:solidFill>
                <a:schemeClr val="tx2"/>
              </a:solidFill>
            </a:rPr>
            <a:t>aerosollar</a:t>
          </a:r>
          <a:r>
            <a:rPr lang="tr-TR" sz="1800" b="0" kern="1200" dirty="0" smtClean="0">
              <a:solidFill>
                <a:schemeClr val="tx2"/>
              </a:solidFill>
            </a:rPr>
            <a:t>… işaretleme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80197" y="737093"/>
        <a:ext cx="5154222" cy="486154"/>
      </dsp:txXfrm>
    </dsp:sp>
    <dsp:sp modelId="{ECC39AAA-3AA9-4694-A12E-25C1349CECF2}">
      <dsp:nvSpPr>
        <dsp:cNvPr id="0" name=""/>
        <dsp:cNvSpPr/>
      </dsp:nvSpPr>
      <dsp:spPr>
        <a:xfrm rot="5400000">
          <a:off x="-124327" y="1544250"/>
          <a:ext cx="828853" cy="580197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6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2" y="1710021"/>
        <a:ext cx="580197" cy="248656"/>
      </dsp:txXfrm>
    </dsp:sp>
    <dsp:sp modelId="{23E1AFFE-EEAC-4CEF-859C-4B955180CF32}">
      <dsp:nvSpPr>
        <dsp:cNvPr id="0" name=""/>
        <dsp:cNvSpPr/>
      </dsp:nvSpPr>
      <dsp:spPr>
        <a:xfrm rot="5400000">
          <a:off x="2901081" y="-902354"/>
          <a:ext cx="538754" cy="518052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ınıf 6.2 ambalajların üretimi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Ambalaj kodu, zorunluluklar, test</a:t>
          </a:r>
          <a:endParaRPr lang="pl-PL" sz="1800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580197" y="1444830"/>
        <a:ext cx="5154222" cy="486154"/>
      </dsp:txXfrm>
    </dsp:sp>
    <dsp:sp modelId="{40295641-5D96-4031-A718-67854D86DC4F}">
      <dsp:nvSpPr>
        <dsp:cNvPr id="0" name=""/>
        <dsp:cNvSpPr/>
      </dsp:nvSpPr>
      <dsp:spPr>
        <a:xfrm rot="5400000">
          <a:off x="-124327" y="2251987"/>
          <a:ext cx="828853" cy="580197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6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2" y="2417758"/>
        <a:ext cx="580197" cy="248656"/>
      </dsp:txXfrm>
    </dsp:sp>
    <dsp:sp modelId="{C6D0EF89-ACB9-4697-8EFA-A434230106CB}">
      <dsp:nvSpPr>
        <dsp:cNvPr id="0" name=""/>
        <dsp:cNvSpPr/>
      </dsp:nvSpPr>
      <dsp:spPr>
        <a:xfrm rot="5400000">
          <a:off x="2901081" y="-194616"/>
          <a:ext cx="538754" cy="518052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ınıf 7 ambalajların zorunlulukları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0" kern="1200" dirty="0" smtClean="0">
              <a:solidFill>
                <a:schemeClr val="tx2"/>
              </a:solidFill>
            </a:rPr>
            <a:t>IP 1-3, </a:t>
          </a:r>
          <a:r>
            <a:rPr lang="tr-TR" sz="1800" b="0" kern="1200" dirty="0" smtClean="0">
              <a:solidFill>
                <a:schemeClr val="tx2"/>
              </a:solidFill>
            </a:rPr>
            <a:t>istisnalar</a:t>
          </a:r>
          <a:r>
            <a:rPr lang="pl-PL" sz="1800" b="0" kern="1200" dirty="0" smtClean="0">
              <a:solidFill>
                <a:schemeClr val="tx2"/>
              </a:solidFill>
            </a:rPr>
            <a:t>, </a:t>
          </a:r>
          <a:r>
            <a:rPr lang="tr-TR" sz="1800" b="0" kern="1200" dirty="0" smtClean="0">
              <a:solidFill>
                <a:schemeClr val="tx2"/>
              </a:solidFill>
            </a:rPr>
            <a:t>Tip </a:t>
          </a:r>
          <a:r>
            <a:rPr lang="pl-PL" sz="1800" b="0" kern="1200" dirty="0" smtClean="0">
              <a:solidFill>
                <a:schemeClr val="tx2"/>
              </a:solidFill>
            </a:rPr>
            <a:t>A, B(U), B(M), C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80197" y="2152568"/>
        <a:ext cx="5154222" cy="486154"/>
      </dsp:txXfrm>
    </dsp:sp>
    <dsp:sp modelId="{60E967E8-E5C5-4970-B9F7-8C34FFB1BC55}">
      <dsp:nvSpPr>
        <dsp:cNvPr id="0" name=""/>
        <dsp:cNvSpPr/>
      </dsp:nvSpPr>
      <dsp:spPr>
        <a:xfrm rot="5400000">
          <a:off x="-124327" y="2959725"/>
          <a:ext cx="828853" cy="580197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6.5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2" y="3125496"/>
        <a:ext cx="580197" cy="248656"/>
      </dsp:txXfrm>
    </dsp:sp>
    <dsp:sp modelId="{6D7F2A75-B6E0-4421-8976-A529F18B21FD}">
      <dsp:nvSpPr>
        <dsp:cNvPr id="0" name=""/>
        <dsp:cNvSpPr/>
      </dsp:nvSpPr>
      <dsp:spPr>
        <a:xfrm rot="5400000">
          <a:off x="2901081" y="513120"/>
          <a:ext cx="538754" cy="518052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err="1" smtClean="0">
              <a:solidFill>
                <a:schemeClr val="tx2"/>
              </a:solidFill>
            </a:rPr>
            <a:t>IBC’lerin</a:t>
          </a:r>
          <a:r>
            <a:rPr lang="tr-TR" sz="1800" b="1" kern="1200" dirty="0" smtClean="0">
              <a:solidFill>
                <a:schemeClr val="tx2"/>
              </a:solidFill>
            </a:rPr>
            <a:t> üretimi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0" kern="1200" dirty="0" smtClean="0">
              <a:solidFill>
                <a:schemeClr val="tx2"/>
              </a:solidFill>
            </a:rPr>
            <a:t>Kod, </a:t>
          </a:r>
          <a:r>
            <a:rPr lang="tr-TR" sz="1800" b="0" kern="1200" dirty="0" smtClean="0">
              <a:solidFill>
                <a:schemeClr val="tx2"/>
              </a:solidFill>
            </a:rPr>
            <a:t>ek işaretleme, test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80197" y="2860304"/>
        <a:ext cx="5154222" cy="486154"/>
      </dsp:txXfrm>
    </dsp:sp>
  </dsp:spTree>
</dsp:drawing>
</file>

<file path=word/diagrams/drawing1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08008" y="112068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6.6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1" y="256079"/>
        <a:ext cx="504040" cy="216018"/>
      </dsp:txXfrm>
    </dsp:sp>
    <dsp:sp modelId="{534440E3-945F-4BD3-A739-DAB59FC22ED1}">
      <dsp:nvSpPr>
        <dsp:cNvPr id="0" name=""/>
        <dsp:cNvSpPr/>
      </dsp:nvSpPr>
      <dsp:spPr>
        <a:xfrm rot="5400000">
          <a:off x="2898238" y="-2390137"/>
          <a:ext cx="468284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Büyük ambalajların üretim ve testi 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Ambalaj kodu, zorunluluklar, test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04041" y="26920"/>
        <a:ext cx="5233819" cy="422564"/>
      </dsp:txXfrm>
    </dsp:sp>
    <dsp:sp modelId="{A342ADE2-0B2E-4E4E-A9C9-46BE5C119288}">
      <dsp:nvSpPr>
        <dsp:cNvPr id="0" name=""/>
        <dsp:cNvSpPr/>
      </dsp:nvSpPr>
      <dsp:spPr>
        <a:xfrm rot="5400000">
          <a:off x="-108008" y="731262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6.7.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1" y="875273"/>
        <a:ext cx="504040" cy="216018"/>
      </dsp:txXfrm>
    </dsp:sp>
    <dsp:sp modelId="{A41D358E-2351-4E8A-9923-37CC711B2DF3}">
      <dsp:nvSpPr>
        <dsp:cNvPr id="0" name=""/>
        <dsp:cNvSpPr/>
      </dsp:nvSpPr>
      <dsp:spPr>
        <a:xfrm rot="5400000">
          <a:off x="2898361" y="-1771066"/>
          <a:ext cx="468037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Portatif tankların üretim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0" kern="1200" dirty="0" smtClean="0">
              <a:solidFill>
                <a:schemeClr val="tx2"/>
              </a:solidFill>
            </a:rPr>
            <a:t>UN </a:t>
          </a:r>
          <a:r>
            <a:rPr lang="tr-TR" sz="1800" b="0" kern="1200" dirty="0" smtClean="0">
              <a:solidFill>
                <a:schemeClr val="tx2"/>
              </a:solidFill>
            </a:rPr>
            <a:t>ÇEGK</a:t>
          </a:r>
          <a:r>
            <a:rPr lang="pl-PL" sz="1800" b="0" kern="1200" dirty="0" smtClean="0">
              <a:solidFill>
                <a:schemeClr val="tx2"/>
              </a:solidFill>
            </a:rPr>
            <a:t>, … </a:t>
          </a:r>
          <a:r>
            <a:rPr lang="tr-TR" sz="1800" b="0" kern="1200" dirty="0" smtClean="0">
              <a:solidFill>
                <a:schemeClr val="tx2"/>
              </a:solidFill>
            </a:rPr>
            <a:t>test işaretlemeleri 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04040" y="646103"/>
        <a:ext cx="5233831" cy="422341"/>
      </dsp:txXfrm>
    </dsp:sp>
    <dsp:sp modelId="{ECC39AAA-3AA9-4694-A12E-25C1349CECF2}">
      <dsp:nvSpPr>
        <dsp:cNvPr id="0" name=""/>
        <dsp:cNvSpPr/>
      </dsp:nvSpPr>
      <dsp:spPr>
        <a:xfrm rot="5400000">
          <a:off x="-108008" y="1351666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. 6.8, 6.9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1495677"/>
        <a:ext cx="504040" cy="216018"/>
      </dsp:txXfrm>
    </dsp:sp>
    <dsp:sp modelId="{23E1AFFE-EEAC-4CEF-859C-4B955180CF32}">
      <dsp:nvSpPr>
        <dsp:cNvPr id="0" name=""/>
        <dsp:cNvSpPr/>
      </dsp:nvSpPr>
      <dsp:spPr>
        <a:xfrm rot="5400000">
          <a:off x="2898361" y="-1151872"/>
          <a:ext cx="468037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abit tankların tasarım ve test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Sökülebilir tanklar, tüplü gaz tankerleri, </a:t>
          </a:r>
          <a:r>
            <a:rPr lang="tr-TR" sz="1800" kern="1200" dirty="0" err="1" smtClean="0">
              <a:solidFill>
                <a:schemeClr val="tx2"/>
              </a:solidFill>
            </a:rPr>
            <a:t>ÇEGKler</a:t>
          </a:r>
          <a:endParaRPr lang="pl-PL" sz="1800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504040" y="1265297"/>
        <a:ext cx="5233831" cy="422341"/>
      </dsp:txXfrm>
    </dsp:sp>
    <dsp:sp modelId="{40295641-5D96-4031-A718-67854D86DC4F}">
      <dsp:nvSpPr>
        <dsp:cNvPr id="0" name=""/>
        <dsp:cNvSpPr/>
      </dsp:nvSpPr>
      <dsp:spPr>
        <a:xfrm rot="5400000">
          <a:off x="-108008" y="1970860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. 6.10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2114871"/>
        <a:ext cx="504040" cy="216018"/>
      </dsp:txXfrm>
    </dsp:sp>
    <dsp:sp modelId="{C6D0EF89-ACB9-4697-8EFA-A434230106CB}">
      <dsp:nvSpPr>
        <dsp:cNvPr id="0" name=""/>
        <dsp:cNvSpPr/>
      </dsp:nvSpPr>
      <dsp:spPr>
        <a:xfrm rot="5400000">
          <a:off x="2898361" y="-532678"/>
          <a:ext cx="468037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Vakumla çalışan atık tanklarına ilişkin zorunluluklar</a:t>
          </a:r>
          <a:endParaRPr lang="pl-PL" sz="1800" b="1" kern="1200" dirty="0">
            <a:solidFill>
              <a:schemeClr val="tx2"/>
            </a:solidFill>
          </a:endParaRPr>
        </a:p>
      </dsp:txBody>
      <dsp:txXfrm rot="-5400000">
        <a:off x="504040" y="1884491"/>
        <a:ext cx="5233831" cy="422341"/>
      </dsp:txXfrm>
    </dsp:sp>
    <dsp:sp modelId="{60E967E8-E5C5-4970-B9F7-8C34FFB1BC55}">
      <dsp:nvSpPr>
        <dsp:cNvPr id="0" name=""/>
        <dsp:cNvSpPr/>
      </dsp:nvSpPr>
      <dsp:spPr>
        <a:xfrm rot="5400000">
          <a:off x="-108008" y="2590054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tr-TR" sz="1600" b="1" kern="1200" dirty="0" smtClean="0">
            <a:solidFill>
              <a:schemeClr val="tx2"/>
            </a:solidFill>
          </a:endParaRPr>
        </a:p>
        <a:p>
          <a:pPr lvl="0" algn="ctr" defTabSz="7112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. 6.11</a:t>
          </a:r>
        </a:p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2734065"/>
        <a:ext cx="504040" cy="216018"/>
      </dsp:txXfrm>
    </dsp:sp>
    <dsp:sp modelId="{6D7F2A75-B6E0-4421-8976-A529F18B21FD}">
      <dsp:nvSpPr>
        <dsp:cNvPr id="0" name=""/>
        <dsp:cNvSpPr/>
      </dsp:nvSpPr>
      <dsp:spPr>
        <a:xfrm rot="5400000">
          <a:off x="2898361" y="86515"/>
          <a:ext cx="468037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0" kern="1200" dirty="0" smtClean="0">
              <a:solidFill>
                <a:schemeClr val="tx2"/>
              </a:solidFill>
            </a:rPr>
            <a:t>BK1 </a:t>
          </a:r>
          <a:r>
            <a:rPr lang="tr-TR" sz="1800" b="0" kern="1200" dirty="0" smtClean="0">
              <a:solidFill>
                <a:schemeClr val="tx2"/>
              </a:solidFill>
            </a:rPr>
            <a:t>ve </a:t>
          </a:r>
          <a:r>
            <a:rPr lang="pl-PL" sz="1800" b="0" kern="1200" dirty="0" smtClean="0">
              <a:solidFill>
                <a:schemeClr val="tx2"/>
              </a:solidFill>
            </a:rPr>
            <a:t>BK2</a:t>
          </a:r>
          <a:r>
            <a:rPr lang="tr-TR" sz="1800" b="0" kern="1200" dirty="0" smtClean="0">
              <a:solidFill>
                <a:schemeClr val="tx2"/>
              </a:solidFill>
            </a:rPr>
            <a:t> </a:t>
          </a:r>
          <a:r>
            <a:rPr lang="tr-TR" sz="1800" b="1" kern="1200" dirty="0" smtClean="0">
              <a:solidFill>
                <a:schemeClr val="tx2"/>
              </a:solidFill>
            </a:rPr>
            <a:t>yığın konteynerlere ilişkin zorunluluklar</a:t>
          </a:r>
          <a:r>
            <a:rPr lang="pl-PL" sz="1800" b="0" kern="1200" dirty="0" smtClean="0">
              <a:solidFill>
                <a:schemeClr val="tx2"/>
              </a:solidFill>
            </a:rPr>
            <a:t>, </a:t>
          </a:r>
          <a:r>
            <a:rPr lang="tr-TR" sz="1800" b="0" kern="1200" dirty="0" smtClean="0">
              <a:solidFill>
                <a:schemeClr val="tx2"/>
              </a:solidFill>
            </a:rPr>
            <a:t>işaretleme</a:t>
          </a:r>
          <a:r>
            <a:rPr lang="pl-PL" sz="1800" b="0" kern="1200" dirty="0" smtClean="0">
              <a:solidFill>
                <a:schemeClr val="tx2"/>
              </a:solidFill>
            </a:rPr>
            <a:t>, CSC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04040" y="2503684"/>
        <a:ext cx="5233831" cy="422341"/>
      </dsp:txXfrm>
    </dsp:sp>
    <dsp:sp modelId="{FAB509C8-3AAC-4B94-A32C-47C00606C701}">
      <dsp:nvSpPr>
        <dsp:cNvPr id="0" name=""/>
        <dsp:cNvSpPr/>
      </dsp:nvSpPr>
      <dsp:spPr>
        <a:xfrm rot="5400000">
          <a:off x="-108008" y="3209247"/>
          <a:ext cx="720058" cy="504040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LM</a:t>
          </a:r>
          <a:r>
            <a:rPr lang="pl-PL" sz="1600" b="1" kern="1200" dirty="0" smtClean="0">
              <a:solidFill>
                <a:schemeClr val="tx2"/>
              </a:solidFill>
            </a:rPr>
            <a:t>. 6.12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1" y="3353258"/>
        <a:ext cx="504040" cy="216018"/>
      </dsp:txXfrm>
    </dsp:sp>
    <dsp:sp modelId="{7FB34D2A-7489-4876-8FD8-AFBF9A826341}">
      <dsp:nvSpPr>
        <dsp:cNvPr id="0" name=""/>
        <dsp:cNvSpPr/>
      </dsp:nvSpPr>
      <dsp:spPr>
        <a:xfrm rot="5400000">
          <a:off x="2898361" y="705708"/>
          <a:ext cx="468037" cy="5256679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MPÜB</a:t>
          </a:r>
          <a:r>
            <a:rPr lang="pl-PL" sz="1800" b="1" kern="1200" dirty="0" smtClean="0">
              <a:solidFill>
                <a:schemeClr val="tx2"/>
              </a:solidFill>
            </a:rPr>
            <a:t>– </a:t>
          </a:r>
          <a:r>
            <a:rPr lang="tr-TR" sz="1800" b="1" kern="1200" dirty="0" smtClean="0">
              <a:solidFill>
                <a:schemeClr val="tx2"/>
              </a:solidFill>
            </a:rPr>
            <a:t>yapım, teçhizat, zorunluluklar</a:t>
          </a:r>
          <a:endParaRPr lang="pl-PL" sz="1800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Yüke ilişkin özel bölümler, tankerler</a:t>
          </a:r>
          <a:r>
            <a:rPr lang="pl-PL" sz="1800" kern="1200" dirty="0" smtClean="0">
              <a:solidFill>
                <a:schemeClr val="tx2"/>
              </a:solidFill>
            </a:rPr>
            <a:t>…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04040" y="3122877"/>
        <a:ext cx="5233831" cy="422341"/>
      </dsp:txXfrm>
    </dsp:sp>
  </dsp:spTree>
</dsp:drawing>
</file>

<file path=word/diagrams/drawing1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30258" y="132847"/>
          <a:ext cx="868388" cy="60787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BLM</a:t>
          </a:r>
          <a:r>
            <a:rPr lang="pl-PL" sz="1600" b="1" kern="1200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 7.1</a:t>
          </a:r>
          <a:endParaRPr lang="pl-PL" sz="1600" b="1" kern="1200" dirty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0" y="306525"/>
        <a:ext cx="607872" cy="260516"/>
      </dsp:txXfrm>
    </dsp:sp>
    <dsp:sp modelId="{534440E3-945F-4BD3-A739-DAB59FC22ED1}">
      <dsp:nvSpPr>
        <dsp:cNvPr id="0" name=""/>
        <dsp:cNvSpPr/>
      </dsp:nvSpPr>
      <dsp:spPr>
        <a:xfrm rot="5400000">
          <a:off x="2901921" y="-2291459"/>
          <a:ext cx="564749" cy="51528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aşıma ve </a:t>
          </a:r>
          <a:r>
            <a:rPr lang="tr-TR" sz="1800" b="1" kern="1200" dirty="0" err="1" smtClean="0">
              <a:solidFill>
                <a:schemeClr val="tx2"/>
              </a:solidFill>
            </a:rPr>
            <a:t>elleçlemeye</a:t>
          </a:r>
          <a:r>
            <a:rPr lang="tr-TR" sz="1800" b="1" kern="1200" dirty="0" smtClean="0">
              <a:solidFill>
                <a:schemeClr val="tx2"/>
              </a:solidFill>
            </a:rPr>
            <a:t> ilişkin genel hükümle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Büyük konteyner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07873" y="30158"/>
        <a:ext cx="5125278" cy="509611"/>
      </dsp:txXfrm>
    </dsp:sp>
    <dsp:sp modelId="{A342ADE2-0B2E-4E4E-A9C9-46BE5C119288}">
      <dsp:nvSpPr>
        <dsp:cNvPr id="0" name=""/>
        <dsp:cNvSpPr/>
      </dsp:nvSpPr>
      <dsp:spPr>
        <a:xfrm rot="5400000">
          <a:off x="-130258" y="880904"/>
          <a:ext cx="868388" cy="60787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1"/>
              </a:solidFill>
            </a:rPr>
            <a:t>BLM</a:t>
          </a:r>
          <a:r>
            <a:rPr lang="pl-PL" sz="1600" b="1" kern="1200" dirty="0" smtClean="0">
              <a:solidFill>
                <a:schemeClr val="tx1"/>
              </a:solidFill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1"/>
              </a:solidFill>
            </a:rPr>
            <a:t>7.2</a:t>
          </a:r>
          <a:endParaRPr lang="pl-PL" sz="1600" b="1" kern="1200" dirty="0">
            <a:solidFill>
              <a:schemeClr val="tx1"/>
            </a:solidFill>
          </a:endParaRPr>
        </a:p>
      </dsp:txBody>
      <dsp:txXfrm rot="-5400000">
        <a:off x="0" y="1054582"/>
        <a:ext cx="607872" cy="260516"/>
      </dsp:txXfrm>
    </dsp:sp>
    <dsp:sp modelId="{A41D358E-2351-4E8A-9923-37CC711B2DF3}">
      <dsp:nvSpPr>
        <dsp:cNvPr id="0" name=""/>
        <dsp:cNvSpPr/>
      </dsp:nvSpPr>
      <dsp:spPr>
        <a:xfrm rot="5400000">
          <a:off x="2902069" y="-1543551"/>
          <a:ext cx="564452" cy="51528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Ambalaj içinde taşımacılık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Hükümler </a:t>
          </a:r>
          <a:r>
            <a:rPr lang="pl-PL" sz="1800" kern="1200" dirty="0" smtClean="0">
              <a:solidFill>
                <a:schemeClr val="tx2"/>
              </a:solidFill>
            </a:rPr>
            <a:t>V </a:t>
          </a:r>
          <a:r>
            <a:rPr lang="tr-TR" sz="1800" kern="1200" dirty="0" smtClean="0">
              <a:solidFill>
                <a:schemeClr val="tx2"/>
              </a:solidFill>
            </a:rPr>
            <a:t>Sütun</a:t>
          </a:r>
          <a:r>
            <a:rPr lang="pl-PL" sz="1800" kern="1200" dirty="0" smtClean="0">
              <a:solidFill>
                <a:schemeClr val="tx2"/>
              </a:solidFill>
            </a:rPr>
            <a:t> 16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07872" y="778200"/>
        <a:ext cx="5125293" cy="509344"/>
      </dsp:txXfrm>
    </dsp:sp>
    <dsp:sp modelId="{ECC39AAA-3AA9-4694-A12E-25C1349CECF2}">
      <dsp:nvSpPr>
        <dsp:cNvPr id="0" name=""/>
        <dsp:cNvSpPr/>
      </dsp:nvSpPr>
      <dsp:spPr>
        <a:xfrm rot="5400000">
          <a:off x="-130258" y="1630420"/>
          <a:ext cx="868388" cy="60787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1"/>
              </a:solidFill>
            </a:rPr>
            <a:t>BLM</a:t>
          </a:r>
          <a:r>
            <a:rPr lang="pl-PL" sz="1600" b="1" kern="1200" dirty="0" smtClean="0">
              <a:solidFill>
                <a:schemeClr val="tx1"/>
              </a:solidFill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1"/>
              </a:solidFill>
            </a:rPr>
            <a:t> 7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1"/>
            </a:solidFill>
          </a:endParaRPr>
        </a:p>
      </dsp:txBody>
      <dsp:txXfrm rot="-5400000">
        <a:off x="0" y="1804098"/>
        <a:ext cx="607872" cy="260516"/>
      </dsp:txXfrm>
    </dsp:sp>
    <dsp:sp modelId="{23E1AFFE-EEAC-4CEF-859C-4B955180CF32}">
      <dsp:nvSpPr>
        <dsp:cNvPr id="0" name=""/>
        <dsp:cNvSpPr/>
      </dsp:nvSpPr>
      <dsp:spPr>
        <a:xfrm rot="5400000">
          <a:off x="2902069" y="-795494"/>
          <a:ext cx="564452" cy="51528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Dökme halinde taşımacılık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Taşıma izni </a:t>
          </a:r>
          <a:r>
            <a:rPr lang="pl-PL" sz="1800" kern="1200" dirty="0" smtClean="0">
              <a:solidFill>
                <a:schemeClr val="tx2"/>
              </a:solidFill>
            </a:rPr>
            <a:t>(VV </a:t>
          </a:r>
          <a:r>
            <a:rPr lang="tr-TR" sz="1800" kern="1200" dirty="0" smtClean="0">
              <a:solidFill>
                <a:schemeClr val="tx2"/>
              </a:solidFill>
            </a:rPr>
            <a:t>Sütun</a:t>
          </a:r>
          <a:r>
            <a:rPr lang="pl-PL" sz="1800" kern="1200" dirty="0" smtClean="0">
              <a:solidFill>
                <a:schemeClr val="tx2"/>
              </a:solidFill>
            </a:rPr>
            <a:t> 17)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607872" y="1526257"/>
        <a:ext cx="5125293" cy="509344"/>
      </dsp:txXfrm>
    </dsp:sp>
    <dsp:sp modelId="{40295641-5D96-4031-A718-67854D86DC4F}">
      <dsp:nvSpPr>
        <dsp:cNvPr id="0" name=""/>
        <dsp:cNvSpPr/>
      </dsp:nvSpPr>
      <dsp:spPr>
        <a:xfrm rot="5400000">
          <a:off x="-130258" y="2378477"/>
          <a:ext cx="868388" cy="60787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1"/>
              </a:solidFill>
            </a:rPr>
            <a:t>BLM</a:t>
          </a:r>
          <a:r>
            <a:rPr lang="pl-PL" sz="1600" b="1" kern="1200" dirty="0" smtClean="0">
              <a:solidFill>
                <a:schemeClr val="tx1"/>
              </a:solidFill>
            </a:rPr>
            <a:t>. 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1"/>
              </a:solidFill>
            </a:rPr>
            <a:t>7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1"/>
            </a:solidFill>
          </a:endParaRPr>
        </a:p>
      </dsp:txBody>
      <dsp:txXfrm rot="-5400000">
        <a:off x="0" y="2552155"/>
        <a:ext cx="607872" cy="260516"/>
      </dsp:txXfrm>
    </dsp:sp>
    <dsp:sp modelId="{C6D0EF89-ACB9-4697-8EFA-A434230106CB}">
      <dsp:nvSpPr>
        <dsp:cNvPr id="0" name=""/>
        <dsp:cNvSpPr/>
      </dsp:nvSpPr>
      <dsp:spPr>
        <a:xfrm rot="5400000">
          <a:off x="2902069" y="-47437"/>
          <a:ext cx="564452" cy="51528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anklarda taşımacılık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İzinler</a:t>
          </a:r>
          <a:r>
            <a:rPr lang="pl-PL" sz="1800" b="0" kern="1200" dirty="0" smtClean="0">
              <a:solidFill>
                <a:schemeClr val="tx2"/>
              </a:solidFill>
            </a:rPr>
            <a:t>, </a:t>
          </a:r>
          <a:r>
            <a:rPr lang="tr-TR" sz="1800" b="0" kern="1200" dirty="0" smtClean="0">
              <a:solidFill>
                <a:schemeClr val="tx2"/>
              </a:solidFill>
            </a:rPr>
            <a:t>tanklar hiyerarşisi</a:t>
          </a:r>
          <a:endParaRPr lang="pl-PL" sz="1800" b="1" kern="1200" dirty="0">
            <a:solidFill>
              <a:schemeClr val="tx2"/>
            </a:solidFill>
          </a:endParaRPr>
        </a:p>
      </dsp:txBody>
      <dsp:txXfrm rot="-5400000">
        <a:off x="607872" y="2274314"/>
        <a:ext cx="5125293" cy="509344"/>
      </dsp:txXfrm>
    </dsp:sp>
    <dsp:sp modelId="{60E967E8-E5C5-4970-B9F7-8C34FFB1BC55}">
      <dsp:nvSpPr>
        <dsp:cNvPr id="0" name=""/>
        <dsp:cNvSpPr/>
      </dsp:nvSpPr>
      <dsp:spPr>
        <a:xfrm rot="5400000">
          <a:off x="-130258" y="3126533"/>
          <a:ext cx="868388" cy="60787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1"/>
              </a:solidFill>
            </a:rPr>
            <a:t>BLM</a:t>
          </a:r>
          <a:r>
            <a:rPr lang="pl-PL" sz="1600" b="1" kern="1200" dirty="0" smtClean="0">
              <a:solidFill>
                <a:schemeClr val="tx1"/>
              </a:solidFill>
            </a:rPr>
            <a:t>.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1"/>
              </a:solidFill>
            </a:rPr>
            <a:t> 7.5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1"/>
            </a:solidFill>
          </a:endParaRPr>
        </a:p>
      </dsp:txBody>
      <dsp:txXfrm rot="-5400000">
        <a:off x="0" y="3300211"/>
        <a:ext cx="607872" cy="260516"/>
      </dsp:txXfrm>
    </dsp:sp>
    <dsp:sp modelId="{6D7F2A75-B6E0-4421-8976-A529F18B21FD}">
      <dsp:nvSpPr>
        <dsp:cNvPr id="0" name=""/>
        <dsp:cNvSpPr/>
      </dsp:nvSpPr>
      <dsp:spPr>
        <a:xfrm rot="5400000">
          <a:off x="2902069" y="700619"/>
          <a:ext cx="564452" cy="515284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Karışık yükleme </a:t>
          </a:r>
          <a:r>
            <a:rPr lang="pl-PL" sz="1800" b="0" kern="1200" dirty="0" smtClean="0">
              <a:solidFill>
                <a:schemeClr val="tx2"/>
              </a:solidFill>
            </a:rPr>
            <a:t>(CV </a:t>
          </a:r>
          <a:r>
            <a:rPr lang="tr-TR" sz="1800" b="0" kern="1200" dirty="0" smtClean="0">
              <a:solidFill>
                <a:schemeClr val="tx2"/>
              </a:solidFill>
            </a:rPr>
            <a:t>Sütun </a:t>
          </a:r>
          <a:r>
            <a:rPr lang="pl-PL" sz="1800" b="0" kern="1200" dirty="0" smtClean="0">
              <a:solidFill>
                <a:schemeClr val="tx2"/>
              </a:solidFill>
            </a:rPr>
            <a:t>18</a:t>
          </a:r>
          <a:r>
            <a:rPr lang="tr-TR" sz="1800" b="0" kern="1200" dirty="0" smtClean="0">
              <a:solidFill>
                <a:schemeClr val="tx2"/>
              </a:solidFill>
            </a:rPr>
            <a:t> hükümleri</a:t>
          </a:r>
          <a:r>
            <a:rPr lang="pl-PL" sz="1800" b="0" kern="1200" dirty="0" smtClean="0">
              <a:solidFill>
                <a:schemeClr val="tx2"/>
              </a:solidFill>
            </a:rPr>
            <a:t>)</a:t>
          </a:r>
          <a:endParaRPr lang="pl-PL" sz="1800" b="0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Miktara ilişkin kısıtlamalar, karışık yükleme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607872" y="3022370"/>
        <a:ext cx="5125293" cy="509344"/>
      </dsp:txXfrm>
    </dsp:sp>
  </dsp:spTree>
</dsp:drawing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44285" y="148494"/>
          <a:ext cx="961903" cy="67333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8.1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1" y="340874"/>
        <a:ext cx="673332" cy="288571"/>
      </dsp:txXfrm>
    </dsp:sp>
    <dsp:sp modelId="{534440E3-945F-4BD3-A739-DAB59FC22ED1}">
      <dsp:nvSpPr>
        <dsp:cNvPr id="0" name=""/>
        <dsp:cNvSpPr/>
      </dsp:nvSpPr>
      <dsp:spPr>
        <a:xfrm rot="5400000">
          <a:off x="2905195" y="-2227654"/>
          <a:ext cx="625565" cy="508929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Dokümantasyon ve teçhizat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smtClean="0">
              <a:solidFill>
                <a:schemeClr val="tx2"/>
              </a:solidFill>
            </a:rPr>
            <a:t>Yangın söndürücü, takoz, işaretler, yelek</a:t>
          </a:r>
          <a:r>
            <a:rPr lang="pl-PL" sz="2000" kern="1200" dirty="0" smtClean="0">
              <a:solidFill>
                <a:schemeClr val="tx2"/>
              </a:solidFill>
            </a:rPr>
            <a:t>…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673332" y="34747"/>
        <a:ext cx="5058754" cy="564489"/>
      </dsp:txXfrm>
    </dsp:sp>
    <dsp:sp modelId="{A342ADE2-0B2E-4E4E-A9C9-46BE5C119288}">
      <dsp:nvSpPr>
        <dsp:cNvPr id="0" name=""/>
        <dsp:cNvSpPr/>
      </dsp:nvSpPr>
      <dsp:spPr>
        <a:xfrm rot="5400000">
          <a:off x="-144285" y="991763"/>
          <a:ext cx="961903" cy="67333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</a:t>
          </a: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8.2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1" y="1184143"/>
        <a:ext cx="673332" cy="288571"/>
      </dsp:txXfrm>
    </dsp:sp>
    <dsp:sp modelId="{A41D358E-2351-4E8A-9923-37CC711B2DF3}">
      <dsp:nvSpPr>
        <dsp:cNvPr id="0" name=""/>
        <dsp:cNvSpPr/>
      </dsp:nvSpPr>
      <dsp:spPr>
        <a:xfrm rot="5400000">
          <a:off x="2905360" y="-1384549"/>
          <a:ext cx="625237" cy="5089292"/>
        </a:xfrm>
        <a:prstGeom prst="round2SameRect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Sürücü eğitimi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smtClean="0">
              <a:solidFill>
                <a:schemeClr val="tx2"/>
              </a:solidFill>
            </a:rPr>
            <a:t>Temel, tank, sınıf</a:t>
          </a:r>
          <a:r>
            <a:rPr lang="pl-PL" sz="2000" kern="1200" dirty="0" smtClean="0">
              <a:solidFill>
                <a:schemeClr val="tx2"/>
              </a:solidFill>
            </a:rPr>
            <a:t> 1, </a:t>
          </a:r>
          <a:r>
            <a:rPr lang="tr-TR" sz="2000" kern="1200" dirty="0" smtClean="0">
              <a:solidFill>
                <a:schemeClr val="tx2"/>
              </a:solidFill>
            </a:rPr>
            <a:t>sınıf</a:t>
          </a:r>
          <a:r>
            <a:rPr lang="pl-PL" sz="2000" kern="1200" dirty="0" smtClean="0">
              <a:solidFill>
                <a:schemeClr val="tx2"/>
              </a:solidFill>
            </a:rPr>
            <a:t> 7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673333" y="878000"/>
        <a:ext cx="5058770" cy="564193"/>
      </dsp:txXfrm>
    </dsp:sp>
    <dsp:sp modelId="{ECC39AAA-3AA9-4694-A12E-25C1349CECF2}">
      <dsp:nvSpPr>
        <dsp:cNvPr id="0" name=""/>
        <dsp:cNvSpPr/>
      </dsp:nvSpPr>
      <dsp:spPr>
        <a:xfrm rot="5400000">
          <a:off x="-144285" y="1836649"/>
          <a:ext cx="961903" cy="67333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8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2029029"/>
        <a:ext cx="673332" cy="288571"/>
      </dsp:txXfrm>
    </dsp:sp>
    <dsp:sp modelId="{23E1AFFE-EEAC-4CEF-859C-4B955180CF32}">
      <dsp:nvSpPr>
        <dsp:cNvPr id="0" name=""/>
        <dsp:cNvSpPr/>
      </dsp:nvSpPr>
      <dsp:spPr>
        <a:xfrm rot="5400000">
          <a:off x="2905360" y="-541279"/>
          <a:ext cx="625237" cy="508929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Araç ekibine ilişkin zorunluluklar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kern="1200" dirty="0" smtClean="0">
              <a:solidFill>
                <a:schemeClr val="tx2"/>
              </a:solidFill>
            </a:rPr>
            <a:t>Yolcu, ateş kullanımı, fren</a:t>
          </a:r>
          <a:endParaRPr lang="pl-PL" sz="2000" kern="1200" dirty="0">
            <a:solidFill>
              <a:schemeClr val="tx2"/>
            </a:solidFill>
          </a:endParaRPr>
        </a:p>
      </dsp:txBody>
      <dsp:txXfrm rot="-5400000">
        <a:off x="673333" y="1721270"/>
        <a:ext cx="5058770" cy="564193"/>
      </dsp:txXfrm>
    </dsp:sp>
    <dsp:sp modelId="{40295641-5D96-4031-A718-67854D86DC4F}">
      <dsp:nvSpPr>
        <dsp:cNvPr id="0" name=""/>
        <dsp:cNvSpPr/>
      </dsp:nvSpPr>
      <dsp:spPr>
        <a:xfrm rot="5400000">
          <a:off x="-144285" y="2679919"/>
          <a:ext cx="961903" cy="67333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8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2872299"/>
        <a:ext cx="673332" cy="288571"/>
      </dsp:txXfrm>
    </dsp:sp>
    <dsp:sp modelId="{C6D0EF89-ACB9-4697-8EFA-A434230106CB}">
      <dsp:nvSpPr>
        <dsp:cNvPr id="0" name=""/>
        <dsp:cNvSpPr/>
      </dsp:nvSpPr>
      <dsp:spPr>
        <a:xfrm rot="5400000">
          <a:off x="2905360" y="301990"/>
          <a:ext cx="625237" cy="508929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Araçların denetimi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0" kern="1200" dirty="0" smtClean="0">
              <a:solidFill>
                <a:schemeClr val="tx2"/>
              </a:solidFill>
            </a:rPr>
            <a:t>Açık alan, insan yok</a:t>
          </a:r>
          <a:endParaRPr lang="pl-PL" sz="2000" b="0" kern="1200" dirty="0">
            <a:solidFill>
              <a:schemeClr val="tx2"/>
            </a:solidFill>
          </a:endParaRPr>
        </a:p>
      </dsp:txBody>
      <dsp:txXfrm rot="-5400000">
        <a:off x="673333" y="2564539"/>
        <a:ext cx="5058770" cy="564193"/>
      </dsp:txXfrm>
    </dsp:sp>
    <dsp:sp modelId="{60E967E8-E5C5-4970-B9F7-8C34FFB1BC55}">
      <dsp:nvSpPr>
        <dsp:cNvPr id="0" name=""/>
        <dsp:cNvSpPr/>
      </dsp:nvSpPr>
      <dsp:spPr>
        <a:xfrm rot="5400000">
          <a:off x="-144285" y="3523189"/>
          <a:ext cx="961903" cy="67333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BÖLÜM 8.5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1" y="3715569"/>
        <a:ext cx="673332" cy="288571"/>
      </dsp:txXfrm>
    </dsp:sp>
    <dsp:sp modelId="{6D7F2A75-B6E0-4421-8976-A529F18B21FD}">
      <dsp:nvSpPr>
        <dsp:cNvPr id="0" name=""/>
        <dsp:cNvSpPr/>
      </dsp:nvSpPr>
      <dsp:spPr>
        <a:xfrm rot="5400000">
          <a:off x="2905360" y="1145260"/>
          <a:ext cx="625237" cy="5089292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2000" b="1" kern="1200" dirty="0" smtClean="0">
              <a:solidFill>
                <a:schemeClr val="tx2"/>
              </a:solidFill>
            </a:rPr>
            <a:t>S</a:t>
          </a:r>
          <a:r>
            <a:rPr lang="tr-TR" sz="2000" b="1" kern="1200" dirty="0" smtClean="0">
              <a:solidFill>
                <a:schemeClr val="tx2"/>
              </a:solidFill>
            </a:rPr>
            <a:t> hükümleri</a:t>
          </a:r>
          <a:r>
            <a:rPr lang="pl-PL" sz="2000" b="1" kern="1200" dirty="0" smtClean="0">
              <a:solidFill>
                <a:schemeClr val="tx2"/>
              </a:solidFill>
            </a:rPr>
            <a:t> - </a:t>
          </a:r>
          <a:r>
            <a:rPr lang="tr-TR" sz="2000" b="1" kern="1200" dirty="0" smtClean="0">
              <a:solidFill>
                <a:schemeClr val="tx2"/>
              </a:solidFill>
            </a:rPr>
            <a:t>Sütun</a:t>
          </a:r>
          <a:r>
            <a:rPr lang="pl-PL" sz="2000" b="1" kern="1200" dirty="0" smtClean="0">
              <a:solidFill>
                <a:schemeClr val="tx2"/>
              </a:solidFill>
            </a:rPr>
            <a:t> 19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0" kern="1200" dirty="0" smtClean="0">
              <a:solidFill>
                <a:schemeClr val="tx2"/>
              </a:solidFill>
            </a:rPr>
            <a:t>Denetleme kısıtlamaları…</a:t>
          </a:r>
          <a:endParaRPr lang="pl-PL" sz="2000" b="0" kern="1200" dirty="0">
            <a:solidFill>
              <a:schemeClr val="tx2"/>
            </a:solidFill>
          </a:endParaRPr>
        </a:p>
      </dsp:txBody>
      <dsp:txXfrm rot="-5400000">
        <a:off x="673333" y="3407809"/>
        <a:ext cx="5058770" cy="564193"/>
      </dsp:txXfrm>
    </dsp:sp>
  </dsp:spTree>
</dsp:drawing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74443" y="179778"/>
          <a:ext cx="1162954" cy="814068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9.1</a:t>
          </a:r>
          <a:endParaRPr lang="pl-PL" sz="18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0" y="412369"/>
        <a:ext cx="814068" cy="348886"/>
      </dsp:txXfrm>
    </dsp:sp>
    <dsp:sp modelId="{534440E3-945F-4BD3-A739-DAB59FC22ED1}">
      <dsp:nvSpPr>
        <dsp:cNvPr id="0" name=""/>
        <dsp:cNvSpPr/>
      </dsp:nvSpPr>
      <dsp:spPr>
        <a:xfrm rot="5400000">
          <a:off x="2910187" y="-2090783"/>
          <a:ext cx="756318" cy="494855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estler, araçların onayı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Tanımlar</a:t>
          </a:r>
          <a:r>
            <a:rPr lang="pl-PL" sz="1800" kern="1200" dirty="0" smtClean="0">
              <a:solidFill>
                <a:schemeClr val="tx2"/>
              </a:solidFill>
            </a:rPr>
            <a:t>: FL, OX, AT, EXII, EXIII, MEMU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814068" y="42256"/>
        <a:ext cx="4911636" cy="682478"/>
      </dsp:txXfrm>
    </dsp:sp>
    <dsp:sp modelId="{A342ADE2-0B2E-4E4E-A9C9-46BE5C119288}">
      <dsp:nvSpPr>
        <dsp:cNvPr id="0" name=""/>
        <dsp:cNvSpPr/>
      </dsp:nvSpPr>
      <dsp:spPr>
        <a:xfrm rot="5400000">
          <a:off x="-174443" y="1195095"/>
          <a:ext cx="1162954" cy="814068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9.2</a:t>
          </a:r>
          <a:endParaRPr lang="pl-PL" sz="1800" b="1" kern="1200" dirty="0">
            <a:solidFill>
              <a:schemeClr val="tx2"/>
            </a:solidFill>
          </a:endParaRPr>
        </a:p>
      </dsp:txBody>
      <dsp:txXfrm rot="-5400000">
        <a:off x="0" y="1427686"/>
        <a:ext cx="814068" cy="348886"/>
      </dsp:txXfrm>
    </dsp:sp>
    <dsp:sp modelId="{A41D358E-2351-4E8A-9923-37CC711B2DF3}">
      <dsp:nvSpPr>
        <dsp:cNvPr id="0" name=""/>
        <dsp:cNvSpPr/>
      </dsp:nvSpPr>
      <dsp:spPr>
        <a:xfrm rot="5400000">
          <a:off x="2910386" y="-1075666"/>
          <a:ext cx="755920" cy="494855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>
              <a:solidFill>
                <a:schemeClr val="tx2"/>
              </a:solidFill>
            </a:rPr>
            <a:t>Tablo</a:t>
          </a:r>
          <a:r>
            <a:rPr lang="pl-PL" sz="2000" b="1" kern="1200" dirty="0" smtClean="0">
              <a:solidFill>
                <a:schemeClr val="tx2"/>
              </a:solidFill>
            </a:rPr>
            <a:t>-</a:t>
          </a:r>
          <a:r>
            <a:rPr lang="tr-TR" sz="2000" b="1" kern="1200" dirty="0" smtClean="0">
              <a:solidFill>
                <a:schemeClr val="tx2"/>
              </a:solidFill>
            </a:rPr>
            <a:t> üretim zorunlulukları</a:t>
          </a:r>
          <a:endParaRPr lang="pl-PL" sz="2000" b="1" kern="1200" dirty="0">
            <a:solidFill>
              <a:schemeClr val="tx2"/>
            </a:solidFill>
          </a:endParaRPr>
        </a:p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0" kern="1200" dirty="0" smtClean="0">
              <a:solidFill>
                <a:schemeClr val="tx2"/>
              </a:solidFill>
            </a:rPr>
            <a:t>Elektrik donanımı</a:t>
          </a:r>
          <a:endParaRPr lang="pl-PL" sz="2000" b="0" kern="1200" dirty="0">
            <a:solidFill>
              <a:schemeClr val="tx2"/>
            </a:solidFill>
          </a:endParaRPr>
        </a:p>
      </dsp:txBody>
      <dsp:txXfrm rot="-5400000">
        <a:off x="814069" y="1057552"/>
        <a:ext cx="4911655" cy="682118"/>
      </dsp:txXfrm>
    </dsp:sp>
    <dsp:sp modelId="{ECC39AAA-3AA9-4694-A12E-25C1349CECF2}">
      <dsp:nvSpPr>
        <dsp:cNvPr id="0" name=""/>
        <dsp:cNvSpPr/>
      </dsp:nvSpPr>
      <dsp:spPr>
        <a:xfrm rot="5400000">
          <a:off x="-174443" y="2212365"/>
          <a:ext cx="1162954" cy="814068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BÖLÜM 9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0" y="2444956"/>
        <a:ext cx="814068" cy="348886"/>
      </dsp:txXfrm>
    </dsp:sp>
    <dsp:sp modelId="{23E1AFFE-EEAC-4CEF-859C-4B955180CF32}">
      <dsp:nvSpPr>
        <dsp:cNvPr id="0" name=""/>
        <dsp:cNvSpPr/>
      </dsp:nvSpPr>
      <dsp:spPr>
        <a:xfrm rot="5400000">
          <a:off x="2910386" y="-60349"/>
          <a:ext cx="755920" cy="494855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1" kern="1200" dirty="0" smtClean="0">
              <a:solidFill>
                <a:schemeClr val="tx2"/>
              </a:solidFill>
            </a:rPr>
            <a:t>EXII </a:t>
          </a:r>
          <a:r>
            <a:rPr lang="tr-TR" sz="1800" b="1" kern="1200" dirty="0" smtClean="0">
              <a:solidFill>
                <a:schemeClr val="tx2"/>
              </a:solidFill>
            </a:rPr>
            <a:t>ve</a:t>
          </a:r>
          <a:r>
            <a:rPr lang="pl-PL" sz="1800" b="1" kern="1200" dirty="0" smtClean="0">
              <a:solidFill>
                <a:schemeClr val="tx2"/>
              </a:solidFill>
            </a:rPr>
            <a:t> EXIII</a:t>
          </a:r>
          <a:r>
            <a:rPr lang="tr-TR" sz="1800" b="1" kern="1200" dirty="0" smtClean="0">
              <a:solidFill>
                <a:schemeClr val="tx2"/>
              </a:solidFill>
            </a:rPr>
            <a:t> araçlar</a:t>
          </a:r>
          <a:r>
            <a:rPr lang="pl-PL" sz="1800" b="1" kern="1200" dirty="0" smtClean="0">
              <a:solidFill>
                <a:schemeClr val="tx2"/>
              </a:solidFill>
            </a:rPr>
            <a:t> -</a:t>
          </a:r>
          <a:r>
            <a:rPr lang="tr-TR" sz="1800" b="1" kern="1200" dirty="0" smtClean="0">
              <a:solidFill>
                <a:schemeClr val="tx2"/>
              </a:solidFill>
            </a:rPr>
            <a:t> zorunluluk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Sürekli elektrik devreleri, izolasyon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814069" y="2072869"/>
        <a:ext cx="4911655" cy="682118"/>
      </dsp:txXfrm>
    </dsp:sp>
    <dsp:sp modelId="{40295641-5D96-4031-A718-67854D86DC4F}">
      <dsp:nvSpPr>
        <dsp:cNvPr id="0" name=""/>
        <dsp:cNvSpPr/>
      </dsp:nvSpPr>
      <dsp:spPr>
        <a:xfrm rot="5400000">
          <a:off x="-174443" y="3227681"/>
          <a:ext cx="1162954" cy="814068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2"/>
              </a:solidFill>
            </a:rPr>
            <a:t>BÖLÜM 9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2"/>
            </a:solidFill>
          </a:endParaRPr>
        </a:p>
      </dsp:txBody>
      <dsp:txXfrm rot="-5400000">
        <a:off x="0" y="3460272"/>
        <a:ext cx="814068" cy="348886"/>
      </dsp:txXfrm>
    </dsp:sp>
    <dsp:sp modelId="{C6D0EF89-ACB9-4697-8EFA-A434230106CB}">
      <dsp:nvSpPr>
        <dsp:cNvPr id="0" name=""/>
        <dsp:cNvSpPr/>
      </dsp:nvSpPr>
      <dsp:spPr>
        <a:xfrm rot="5400000">
          <a:off x="2910386" y="954966"/>
          <a:ext cx="755920" cy="4948556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Diğer ambalaj içinde taşımacılık yapan araçlar, etiket numaraları</a:t>
          </a:r>
          <a:r>
            <a:rPr lang="pl-PL" sz="1800" b="1" kern="1200" dirty="0" smtClean="0">
              <a:solidFill>
                <a:schemeClr val="tx2"/>
              </a:solidFill>
            </a:rPr>
            <a:t>: </a:t>
          </a:r>
          <a:r>
            <a:rPr lang="pl-PL" sz="1600" b="0" kern="1200" dirty="0" smtClean="0">
              <a:solidFill>
                <a:schemeClr val="tx2"/>
              </a:solidFill>
            </a:rPr>
            <a:t>1,  1.4,  1.5,  1.6,  3,  4.1,  4.3,  5.1, 5.2 </a:t>
          </a:r>
          <a:endParaRPr lang="pl-PL" sz="1600" b="0" kern="1200" dirty="0">
            <a:solidFill>
              <a:schemeClr val="tx2"/>
            </a:solidFill>
          </a:endParaRPr>
        </a:p>
      </dsp:txBody>
      <dsp:txXfrm rot="-5400000">
        <a:off x="814069" y="3088185"/>
        <a:ext cx="4911655" cy="682118"/>
      </dsp:txXfrm>
    </dsp:sp>
  </dsp:spTree>
</dsp:drawing>
</file>

<file path=word/diagrams/drawing1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69091" y="171431"/>
          <a:ext cx="1127275" cy="78909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  <a:latin typeface="+mj-lt"/>
              <a:ea typeface="Cambria Math" pitchFamily="18" charset="0"/>
              <a:cs typeface="Arial" pitchFamily="34" charset="0"/>
            </a:rPr>
            <a:t>9.5</a:t>
          </a:r>
          <a:endParaRPr lang="pl-PL" sz="1800" b="1" kern="1200" dirty="0">
            <a:solidFill>
              <a:schemeClr val="tx1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1" y="396885"/>
        <a:ext cx="789092" cy="338183"/>
      </dsp:txXfrm>
    </dsp:sp>
    <dsp:sp modelId="{534440E3-945F-4BD3-A739-DAB59FC22ED1}">
      <dsp:nvSpPr>
        <dsp:cNvPr id="0" name=""/>
        <dsp:cNvSpPr/>
      </dsp:nvSpPr>
      <dsp:spPr>
        <a:xfrm rot="5400000">
          <a:off x="2893285" y="-2119256"/>
          <a:ext cx="733114" cy="497162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1" kern="1200" dirty="0" smtClean="0"/>
            <a:t>4.1, 4.3,  5.1</a:t>
          </a:r>
          <a:r>
            <a:rPr lang="tr-TR" sz="1800" b="1" kern="1200" dirty="0" smtClean="0"/>
            <a:t> dökme olarak taşımak için araçlar</a:t>
          </a:r>
          <a:endParaRPr lang="pl-PL" sz="1800" b="1" kern="1200" dirty="0"/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/>
            <a:t>Araç gövdesi </a:t>
          </a:r>
          <a:r>
            <a:rPr lang="pl-PL" sz="1800" kern="1200" dirty="0" smtClean="0"/>
            <a:t>6.11 </a:t>
          </a:r>
          <a:r>
            <a:rPr lang="tr-TR" sz="1800" kern="1200" dirty="0" smtClean="0"/>
            <a:t>ve </a:t>
          </a:r>
          <a:r>
            <a:rPr lang="pl-PL" sz="1800" kern="1200" dirty="0" smtClean="0"/>
            <a:t>7.3</a:t>
          </a:r>
          <a:r>
            <a:rPr lang="tr-TR" sz="1800" kern="1200" dirty="0" smtClean="0"/>
            <a:t>’e uygun</a:t>
          </a:r>
          <a:endParaRPr lang="pl-PL" sz="1800" kern="1200" dirty="0"/>
        </a:p>
      </dsp:txBody>
      <dsp:txXfrm rot="-5400000">
        <a:off x="774029" y="35788"/>
        <a:ext cx="4935839" cy="661538"/>
      </dsp:txXfrm>
    </dsp:sp>
    <dsp:sp modelId="{A342ADE2-0B2E-4E4E-A9C9-46BE5C119288}">
      <dsp:nvSpPr>
        <dsp:cNvPr id="0" name=""/>
        <dsp:cNvSpPr/>
      </dsp:nvSpPr>
      <dsp:spPr>
        <a:xfrm rot="5400000">
          <a:off x="-169091" y="1150284"/>
          <a:ext cx="1127275" cy="78909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</a:rPr>
            <a:t>BÖLÜM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</a:rPr>
            <a:t>9.6</a:t>
          </a:r>
          <a:endParaRPr lang="pl-PL" sz="1800" b="1" kern="1200" dirty="0">
            <a:solidFill>
              <a:schemeClr val="tx1"/>
            </a:solidFill>
          </a:endParaRPr>
        </a:p>
      </dsp:txBody>
      <dsp:txXfrm rot="-5400000">
        <a:off x="1" y="1375738"/>
        <a:ext cx="789092" cy="338183"/>
      </dsp:txXfrm>
    </dsp:sp>
    <dsp:sp modelId="{A41D358E-2351-4E8A-9923-37CC711B2DF3}">
      <dsp:nvSpPr>
        <dsp:cNvPr id="0" name=""/>
        <dsp:cNvSpPr/>
      </dsp:nvSpPr>
      <dsp:spPr>
        <a:xfrm rot="5400000">
          <a:off x="2908541" y="-1138255"/>
          <a:ext cx="732729" cy="497162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42240" tIns="12700" rIns="12700" bIns="12700" numCol="1" spcCol="1270" anchor="ctr" anchorCtr="0">
          <a:noAutofit/>
        </a:bodyPr>
        <a:lstStyle/>
        <a:p>
          <a:pPr marL="228600" lvl="1" indent="-228600" algn="l" defTabSz="8890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2000" b="1" kern="1200" dirty="0" smtClean="0"/>
            <a:t>Sıcaklık kontrollü maddelerin taşınmasında kullanılan araçlar</a:t>
          </a:r>
          <a:endParaRPr lang="pl-PL" sz="2000" b="1" kern="1200" dirty="0"/>
        </a:p>
      </dsp:txBody>
      <dsp:txXfrm rot="-5400000">
        <a:off x="789093" y="1016962"/>
        <a:ext cx="4935858" cy="661191"/>
      </dsp:txXfrm>
    </dsp:sp>
    <dsp:sp modelId="{ECC39AAA-3AA9-4694-A12E-25C1349CECF2}">
      <dsp:nvSpPr>
        <dsp:cNvPr id="0" name=""/>
        <dsp:cNvSpPr/>
      </dsp:nvSpPr>
      <dsp:spPr>
        <a:xfrm rot="5400000">
          <a:off x="-169091" y="2131031"/>
          <a:ext cx="1127275" cy="78909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</a:rPr>
            <a:t>BÖLÜM 9.7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1"/>
            </a:solidFill>
          </a:endParaRPr>
        </a:p>
      </dsp:txBody>
      <dsp:txXfrm rot="-5400000">
        <a:off x="1" y="2356485"/>
        <a:ext cx="789092" cy="338183"/>
      </dsp:txXfrm>
    </dsp:sp>
    <dsp:sp modelId="{23E1AFFE-EEAC-4CEF-859C-4B955180CF32}">
      <dsp:nvSpPr>
        <dsp:cNvPr id="0" name=""/>
        <dsp:cNvSpPr/>
      </dsp:nvSpPr>
      <dsp:spPr>
        <a:xfrm rot="5400000">
          <a:off x="2908541" y="-159402"/>
          <a:ext cx="732729" cy="4971627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pl-PL" sz="1800" b="1" kern="1200" dirty="0" smtClean="0"/>
            <a:t>EXIII, FL, OX, AT </a:t>
          </a:r>
          <a:r>
            <a:rPr lang="tr-TR" sz="1800" b="1" kern="1200" dirty="0" smtClean="0"/>
            <a:t>araçlara yönelik ek </a:t>
          </a:r>
          <a:r>
            <a:rPr lang="tr-TR" sz="1800" b="1" kern="1200" dirty="0" err="1" smtClean="0"/>
            <a:t>zounluluklar</a:t>
          </a:r>
          <a:r>
            <a:rPr lang="tr-TR" sz="1800" b="1" kern="1200" dirty="0" smtClean="0"/>
            <a:t> –</a:t>
          </a:r>
          <a:r>
            <a:rPr lang="tr-TR" sz="1800" b="0" kern="1200" dirty="0" smtClean="0"/>
            <a:t>denge, tampon</a:t>
          </a:r>
          <a:endParaRPr lang="pl-PL" sz="1800" b="0" kern="1200" dirty="0"/>
        </a:p>
      </dsp:txBody>
      <dsp:txXfrm rot="-5400000">
        <a:off x="789093" y="1995815"/>
        <a:ext cx="4935858" cy="661191"/>
      </dsp:txXfrm>
    </dsp:sp>
    <dsp:sp modelId="{40295641-5D96-4031-A718-67854D86DC4F}">
      <dsp:nvSpPr>
        <dsp:cNvPr id="0" name=""/>
        <dsp:cNvSpPr/>
      </dsp:nvSpPr>
      <dsp:spPr>
        <a:xfrm rot="5400000">
          <a:off x="-169091" y="3109885"/>
          <a:ext cx="1127275" cy="789092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1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l-PL" sz="1800" b="1" kern="1200" dirty="0" smtClean="0">
              <a:solidFill>
                <a:schemeClr val="tx1"/>
              </a:solidFill>
            </a:rPr>
            <a:t>BÖLÜM 9.8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600" kern="1200" dirty="0">
            <a:solidFill>
              <a:schemeClr val="tx1"/>
            </a:solidFill>
          </a:endParaRPr>
        </a:p>
      </dsp:txBody>
      <dsp:txXfrm rot="-5400000">
        <a:off x="1" y="3335339"/>
        <a:ext cx="789092" cy="338183"/>
      </dsp:txXfrm>
    </dsp:sp>
    <dsp:sp modelId="{C6D0EF89-ACB9-4697-8EFA-A434230106CB}">
      <dsp:nvSpPr>
        <dsp:cNvPr id="0" name=""/>
        <dsp:cNvSpPr/>
      </dsp:nvSpPr>
      <dsp:spPr>
        <a:xfrm rot="5400000">
          <a:off x="2908541" y="819450"/>
          <a:ext cx="732729" cy="4971627"/>
        </a:xfrm>
        <a:prstGeom prst="round2SameRect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1"/>
              </a:solidFill>
            </a:rPr>
            <a:t>MPÜB  </a:t>
          </a:r>
          <a:r>
            <a:rPr lang="pl-PL" sz="1800" b="1" kern="1200" dirty="0" smtClean="0">
              <a:solidFill>
                <a:schemeClr val="tx1"/>
              </a:solidFill>
            </a:rPr>
            <a:t>– </a:t>
          </a:r>
          <a:r>
            <a:rPr lang="tr-TR" sz="1800" b="1" kern="1200" dirty="0" smtClean="0">
              <a:solidFill>
                <a:schemeClr val="tx1"/>
              </a:solidFill>
            </a:rPr>
            <a:t>ek </a:t>
          </a:r>
          <a:r>
            <a:rPr lang="tr-TR" sz="1800" b="1" kern="1200" dirty="0" err="1" smtClean="0">
              <a:solidFill>
                <a:schemeClr val="tx1"/>
              </a:solidFill>
            </a:rPr>
            <a:t>zounluluklar</a:t>
          </a:r>
          <a:endParaRPr lang="pl-PL" sz="1600" b="0" kern="1200" dirty="0">
            <a:solidFill>
              <a:schemeClr val="tx1"/>
            </a:solidFill>
          </a:endParaRPr>
        </a:p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600" b="0" kern="1200" dirty="0" smtClean="0">
              <a:solidFill>
                <a:schemeClr val="tx1"/>
              </a:solidFill>
            </a:rPr>
            <a:t>Yangın söndürücüler, kilitler, denge</a:t>
          </a:r>
          <a:r>
            <a:rPr lang="pl-PL" sz="1600" b="0" kern="1200" dirty="0" smtClean="0">
              <a:solidFill>
                <a:schemeClr val="tx1"/>
              </a:solidFill>
            </a:rPr>
            <a:t>…</a:t>
          </a:r>
          <a:endParaRPr lang="pl-PL" sz="1600" b="0" kern="1200" dirty="0">
            <a:solidFill>
              <a:schemeClr val="tx1"/>
            </a:solidFill>
          </a:endParaRPr>
        </a:p>
      </dsp:txBody>
      <dsp:txXfrm rot="-5400000">
        <a:off x="789093" y="2974668"/>
        <a:ext cx="4935858" cy="661191"/>
      </dsp:txXfrm>
    </dsp:sp>
  </dsp:spTree>
</dsp:drawing>
</file>

<file path=word/diagrams/drawing9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B2EC07-049E-4F73-A4DF-BED25C8C7932}">
      <dsp:nvSpPr>
        <dsp:cNvPr id="0" name=""/>
        <dsp:cNvSpPr/>
      </dsp:nvSpPr>
      <dsp:spPr>
        <a:xfrm rot="5400000">
          <a:off x="-118798" y="121193"/>
          <a:ext cx="791991" cy="554393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BÖLÜM</a:t>
          </a:r>
          <a:endParaRPr lang="pl-PL" sz="1600" b="1" kern="1200" dirty="0" smtClean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  <a:latin typeface="+mj-lt"/>
              <a:ea typeface="Cambria Math" pitchFamily="18" charset="0"/>
              <a:cs typeface="Arial" pitchFamily="34" charset="0"/>
            </a:rPr>
            <a:t> 1.1</a:t>
          </a:r>
          <a:endParaRPr lang="pl-PL" sz="1600" b="1" kern="1200" dirty="0">
            <a:solidFill>
              <a:schemeClr val="tx2"/>
            </a:solidFill>
            <a:latin typeface="+mj-lt"/>
            <a:ea typeface="Cambria Math" pitchFamily="18" charset="0"/>
            <a:cs typeface="Arial" pitchFamily="34" charset="0"/>
          </a:endParaRPr>
        </a:p>
      </dsp:txBody>
      <dsp:txXfrm rot="-5400000">
        <a:off x="2" y="279591"/>
        <a:ext cx="554393" cy="237598"/>
      </dsp:txXfrm>
    </dsp:sp>
    <dsp:sp modelId="{534440E3-945F-4BD3-A739-DAB59FC22ED1}">
      <dsp:nvSpPr>
        <dsp:cNvPr id="0" name=""/>
        <dsp:cNvSpPr/>
      </dsp:nvSpPr>
      <dsp:spPr>
        <a:xfrm rot="5400000">
          <a:off x="2739051" y="-2182263"/>
          <a:ext cx="515065" cy="488438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Kapsam ve uygulanabilirlik 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Muafiyetler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54394" y="27537"/>
        <a:ext cx="4859238" cy="464779"/>
      </dsp:txXfrm>
    </dsp:sp>
    <dsp:sp modelId="{A342ADE2-0B2E-4E4E-A9C9-46BE5C119288}">
      <dsp:nvSpPr>
        <dsp:cNvPr id="0" name=""/>
        <dsp:cNvSpPr/>
      </dsp:nvSpPr>
      <dsp:spPr>
        <a:xfrm rot="5400000">
          <a:off x="-118798" y="791154"/>
          <a:ext cx="791991" cy="554393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ÖLÜM</a:t>
          </a:r>
          <a:endParaRPr lang="pl-PL" sz="16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pl-PL" sz="1600" b="1" kern="1200" dirty="0" smtClean="0">
              <a:solidFill>
                <a:schemeClr val="tx2"/>
              </a:solidFill>
            </a:rPr>
            <a:t>1.2</a:t>
          </a:r>
          <a:endParaRPr lang="pl-PL" sz="1600" b="1" kern="1200" dirty="0">
            <a:solidFill>
              <a:schemeClr val="tx2"/>
            </a:solidFill>
          </a:endParaRPr>
        </a:p>
      </dsp:txBody>
      <dsp:txXfrm rot="-5400000">
        <a:off x="2" y="949552"/>
        <a:ext cx="554393" cy="237598"/>
      </dsp:txXfrm>
    </dsp:sp>
    <dsp:sp modelId="{A41D358E-2351-4E8A-9923-37CC711B2DF3}">
      <dsp:nvSpPr>
        <dsp:cNvPr id="0" name=""/>
        <dsp:cNvSpPr/>
      </dsp:nvSpPr>
      <dsp:spPr>
        <a:xfrm rot="5400000">
          <a:off x="2739187" y="-1512437"/>
          <a:ext cx="514794" cy="488438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anımlar ve ölçüm birimler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Tanımlar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54394" y="697486"/>
        <a:ext cx="4859251" cy="464534"/>
      </dsp:txXfrm>
    </dsp:sp>
    <dsp:sp modelId="{ECC39AAA-3AA9-4694-A12E-25C1349CECF2}">
      <dsp:nvSpPr>
        <dsp:cNvPr id="0" name=""/>
        <dsp:cNvSpPr/>
      </dsp:nvSpPr>
      <dsp:spPr>
        <a:xfrm rot="5400000">
          <a:off x="-118798" y="1462446"/>
          <a:ext cx="791991" cy="554393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ÖLÜM</a:t>
          </a:r>
          <a:r>
            <a:rPr lang="pl-PL" sz="1600" b="1" kern="1200" dirty="0" smtClean="0">
              <a:solidFill>
                <a:schemeClr val="tx2"/>
              </a:solidFill>
            </a:rPr>
            <a:t>1.3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1620844"/>
        <a:ext cx="554393" cy="237598"/>
      </dsp:txXfrm>
    </dsp:sp>
    <dsp:sp modelId="{23E1AFFE-EEAC-4CEF-859C-4B955180CF32}">
      <dsp:nvSpPr>
        <dsp:cNvPr id="0" name=""/>
        <dsp:cNvSpPr/>
      </dsp:nvSpPr>
      <dsp:spPr>
        <a:xfrm rot="5400000">
          <a:off x="2739187" y="-842476"/>
          <a:ext cx="514794" cy="488438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Sürücü haricindeki kişilerin eğitimi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kern="1200" dirty="0" smtClean="0">
              <a:solidFill>
                <a:schemeClr val="tx2"/>
              </a:solidFill>
            </a:rPr>
            <a:t>Kapsam ve nitelik, dokümantasyon</a:t>
          </a:r>
          <a:endParaRPr lang="pl-PL" sz="1800" kern="1200" dirty="0">
            <a:solidFill>
              <a:schemeClr val="tx2"/>
            </a:solidFill>
          </a:endParaRPr>
        </a:p>
      </dsp:txBody>
      <dsp:txXfrm rot="-5400000">
        <a:off x="554394" y="1367447"/>
        <a:ext cx="4859251" cy="464534"/>
      </dsp:txXfrm>
    </dsp:sp>
    <dsp:sp modelId="{40295641-5D96-4031-A718-67854D86DC4F}">
      <dsp:nvSpPr>
        <dsp:cNvPr id="0" name=""/>
        <dsp:cNvSpPr/>
      </dsp:nvSpPr>
      <dsp:spPr>
        <a:xfrm rot="5400000">
          <a:off x="-118798" y="2132407"/>
          <a:ext cx="791991" cy="554393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ÖLÜM</a:t>
          </a:r>
          <a:r>
            <a:rPr lang="pl-PL" sz="1600" b="1" kern="1200" dirty="0" smtClean="0">
              <a:solidFill>
                <a:schemeClr val="tx2"/>
              </a:solidFill>
            </a:rPr>
            <a:t>1.4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2290805"/>
        <a:ext cx="554393" cy="237598"/>
      </dsp:txXfrm>
    </dsp:sp>
    <dsp:sp modelId="{C6D0EF89-ACB9-4697-8EFA-A434230106CB}">
      <dsp:nvSpPr>
        <dsp:cNvPr id="0" name=""/>
        <dsp:cNvSpPr/>
      </dsp:nvSpPr>
      <dsp:spPr>
        <a:xfrm rot="5400000">
          <a:off x="2739187" y="-172515"/>
          <a:ext cx="514794" cy="488438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Tarafların yükümlülükleri 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Gönderen, alıcı, taşıyıcı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54394" y="2037408"/>
        <a:ext cx="4859251" cy="464534"/>
      </dsp:txXfrm>
    </dsp:sp>
    <dsp:sp modelId="{60E967E8-E5C5-4970-B9F7-8C34FFB1BC55}">
      <dsp:nvSpPr>
        <dsp:cNvPr id="0" name=""/>
        <dsp:cNvSpPr/>
      </dsp:nvSpPr>
      <dsp:spPr>
        <a:xfrm rot="5400000">
          <a:off x="-118798" y="2802368"/>
          <a:ext cx="791991" cy="554393"/>
        </a:xfrm>
        <a:prstGeom prst="chevron">
          <a:avLst/>
        </a:prstGeom>
        <a:solidFill>
          <a:schemeClr val="bg1"/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b="1" kern="1200" dirty="0" smtClean="0">
            <a:solidFill>
              <a:schemeClr val="tx2"/>
            </a:solidFill>
          </a:endParaRP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tr-TR" sz="1600" b="1" kern="1200" dirty="0" smtClean="0">
              <a:solidFill>
                <a:schemeClr val="tx2"/>
              </a:solidFill>
            </a:rPr>
            <a:t>BÖLÜM</a:t>
          </a:r>
          <a:r>
            <a:rPr lang="pl-PL" sz="1600" b="1" kern="1200" dirty="0" smtClean="0">
              <a:solidFill>
                <a:schemeClr val="tx2"/>
              </a:solidFill>
            </a:rPr>
            <a:t>1.5</a:t>
          </a:r>
        </a:p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pl-PL" sz="1800" kern="1200" dirty="0">
            <a:solidFill>
              <a:schemeClr val="tx2"/>
            </a:solidFill>
          </a:endParaRPr>
        </a:p>
      </dsp:txBody>
      <dsp:txXfrm rot="-5400000">
        <a:off x="2" y="2960766"/>
        <a:ext cx="554393" cy="237598"/>
      </dsp:txXfrm>
    </dsp:sp>
    <dsp:sp modelId="{6D7F2A75-B6E0-4421-8976-A529F18B21FD}">
      <dsp:nvSpPr>
        <dsp:cNvPr id="0" name=""/>
        <dsp:cNvSpPr/>
      </dsp:nvSpPr>
      <dsp:spPr>
        <a:xfrm rot="5400000">
          <a:off x="2739187" y="497445"/>
          <a:ext cx="514794" cy="4884381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8016" tIns="11430" rIns="11430" bIns="11430" numCol="1" spcCol="1270" anchor="ctr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1" kern="1200" dirty="0" smtClean="0">
              <a:solidFill>
                <a:schemeClr val="tx2"/>
              </a:solidFill>
            </a:rPr>
            <a:t>İstisnalar</a:t>
          </a:r>
          <a:endParaRPr lang="pl-PL" sz="1800" b="1" kern="1200" dirty="0">
            <a:solidFill>
              <a:schemeClr val="tx2"/>
            </a:solidFill>
          </a:endParaRPr>
        </a:p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tr-TR" sz="1800" b="0" kern="1200" dirty="0" smtClean="0">
              <a:solidFill>
                <a:schemeClr val="tx2"/>
              </a:solidFill>
            </a:rPr>
            <a:t>Geçici istisnalar</a:t>
          </a:r>
          <a:endParaRPr lang="pl-PL" sz="1800" b="0" kern="1200" dirty="0">
            <a:solidFill>
              <a:schemeClr val="tx2"/>
            </a:solidFill>
          </a:endParaRPr>
        </a:p>
      </dsp:txBody>
      <dsp:txXfrm rot="-5400000">
        <a:off x="554394" y="2707368"/>
        <a:ext cx="4859251" cy="464534"/>
      </dsp:txXfrm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5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18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A7CB1-6504-4E61-9F55-FB8C6E449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6</Pages>
  <Words>2759</Words>
  <Characters>15729</Characters>
  <CharactersWithSpaces>1845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25:00Z</dcterms:created>
  <dc:creator>dell</dc:creator>
  <dc:description/>
  <dc:language>en-US</dc:language>
  <cp:lastModifiedBy>dell</cp:lastModifiedBy>
  <dcterms:modified xsi:type="dcterms:W3CDTF">2016-01-03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