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53305</wp:posOffset>
                </wp:positionH>
                <wp:positionV relativeFrom="paragraph">
                  <wp:posOffset>-186055</wp:posOffset>
                </wp:positionV>
                <wp:extent cx="10858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62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1.5pt;mso-wrap-distance-left:9pt;mso-wrap-distance-right:9pt;mso-wrap-distance-top:0pt;mso-wrap-distance-bottom:0pt;margin-top:-14.65pt;mso-position-vertical-relative:text;margin-left:382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İLİRKİŞİLİK TEMEL EĞİTİM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YIT FORM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oKlavuzu"/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03"/>
        <w:gridCol w:w="932"/>
        <w:gridCol w:w="850"/>
        <w:gridCol w:w="312"/>
        <w:gridCol w:w="942"/>
        <w:gridCol w:w="23"/>
        <w:gridCol w:w="991"/>
        <w:gridCol w:w="142"/>
        <w:gridCol w:w="993"/>
        <w:gridCol w:w="1102"/>
      </w:tblGrid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Cinsiyeti</w:t>
            </w:r>
          </w:p>
        </w:tc>
        <w:tc>
          <w:tcPr>
            <w:tcW w:w="3036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Bay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40005</wp:posOffset>
                      </wp:positionV>
                      <wp:extent cx="210185" cy="1187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6.55pt;height:9.35pt;mso-wrap-distance-left:9pt;mso-wrap-distance-right:9pt;mso-wrap-distance-top:0pt;mso-wrap-distance-bottom:0pt;margin-top:3.15pt;mso-position-vertical-relative:text;margin-left:33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1" w:type="dxa"/>
            <w:gridSpan w:val="5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Bayan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0955</wp:posOffset>
                      </wp:positionV>
                      <wp:extent cx="210185" cy="1187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FFFFFF" w:themeFill="background1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1.65pt;mso-position-vertical-relative:text;margin-left:36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hd w:val="clear" w:color="auto" w:fill="FFFFFF" w:themeFill="background1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Ad ve Soyadı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T.C. Kimlik No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Doğum Yeri ve Tarihi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Nüfusa Kayıtlı Olduğu Yer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Mesleği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Kayıtlı Olduğu Meslek Odası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Meslek Odası Sicil No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Temel Uzmanlık Alanı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bookmarkStart w:id="2" w:name="_GoBack"/>
            <w:bookmarkEnd w:id="2"/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Alt Uzmanlık Alanı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Akademik Unvanı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Öğrenim Düzeyi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İlkokul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47015</wp:posOffset>
                      </wp:positionV>
                      <wp:extent cx="210185" cy="1187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19.45pt;mso-position-vertical-relative:text;margin-left:10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Lise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47015</wp:posOffset>
                      </wp:positionV>
                      <wp:extent cx="210185" cy="1187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19.45pt;mso-position-vertical-relative:text;margin-left:10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Ön Lisans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47015</wp:posOffset>
                      </wp:positionV>
                      <wp:extent cx="210185" cy="1187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19.45pt;mso-position-vertical-relative:text;margin-left:1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Lisans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247015</wp:posOffset>
                      </wp:positionV>
                      <wp:extent cx="210185" cy="1187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6.55pt;height:9.35pt;mso-wrap-distance-left:9pt;mso-wrap-distance-right:9pt;mso-wrap-distance-top:0pt;mso-wrap-distance-bottom:0pt;margin-top:19.45pt;mso-position-vertical-relative:text;margin-left:13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Y.Lisans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247015</wp:posOffset>
                      </wp:positionV>
                      <wp:extent cx="210185" cy="1187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19.45pt;mso-position-vertical-relative:text;margin-left:13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Doktora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47015</wp:posOffset>
                      </wp:positionV>
                      <wp:extent cx="210185" cy="1187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19.45pt;mso-position-vertical-relative:text;margin-left:13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Mezun Olduğu Okul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Mezun Olduğu Bölüm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Mezuniyet Yılı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Diploma No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Yabancı Dil Bilgisi</w:t>
            </w:r>
          </w:p>
        </w:tc>
        <w:tc>
          <w:tcPr>
            <w:tcW w:w="2094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w:t>Orta</w:t>
            </w:r>
          </w:p>
        </w:tc>
        <w:tc>
          <w:tcPr>
            <w:tcW w:w="2098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w:t>İyi</w:t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w:t>Çok İyi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1) İngilizce</w:t>
            </w:r>
          </w:p>
        </w:tc>
        <w:tc>
          <w:tcPr>
            <w:tcW w:w="2094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24765</wp:posOffset>
                      </wp:positionV>
                      <wp:extent cx="210185" cy="1187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1.95pt;mso-position-vertical-relative:text;margin-left:41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8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24765</wp:posOffset>
                      </wp:positionV>
                      <wp:extent cx="210185" cy="1187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6.55pt;height:9.35pt;mso-wrap-distance-left:9pt;mso-wrap-distance-right:9pt;mso-wrap-distance-top:0pt;mso-wrap-distance-bottom:0pt;margin-top:1.95pt;mso-position-vertical-relative:text;margin-left:40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34290</wp:posOffset>
                      </wp:positionV>
                      <wp:extent cx="210185" cy="1187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2.7pt;mso-position-vertical-relative:text;margin-left:40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2)</w:t>
            </w:r>
          </w:p>
        </w:tc>
        <w:tc>
          <w:tcPr>
            <w:tcW w:w="2094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19050</wp:posOffset>
                      </wp:positionV>
                      <wp:extent cx="210185" cy="11874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1.5pt;mso-position-vertical-relative:text;margin-left:41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8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9050</wp:posOffset>
                      </wp:positionV>
                      <wp:extent cx="210185" cy="11874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1.5pt;mso-position-vertical-relative:text;margin-left:40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9050</wp:posOffset>
                      </wp:positionV>
                      <wp:extent cx="210185" cy="11874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1.5pt;mso-position-vertical-relative:text;margin-left:40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3)</w:t>
            </w:r>
          </w:p>
        </w:tc>
        <w:tc>
          <w:tcPr>
            <w:tcW w:w="2094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33020</wp:posOffset>
                      </wp:positionV>
                      <wp:extent cx="210185" cy="1187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2.6pt;mso-position-vertical-relative:text;margin-left:41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8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33020</wp:posOffset>
                      </wp:positionV>
                      <wp:extent cx="210185" cy="11874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2.6pt;mso-position-vertical-relative:text;margin-left:40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23495</wp:posOffset>
                      </wp:positionV>
                      <wp:extent cx="210185" cy="11874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1.85pt;mso-position-vertical-relative:text;margin-left:40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Posta Adresi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Şehir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Posta Kodu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E-Posta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Mobil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Telefon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9290" w:type="dxa"/>
            <w:gridSpan w:val="10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w:t>Yukarıda ve eklerde şahsıma ait olarak verilen bilgi ve belgelerin doğru olduğunu, eksik veya yanlış bilgi verildiğinin tespit edilmesi halinde 3/11/2016 tarihli ve 6754 sayılı Bilirkişilik Kanunu kapsamında uygulanacak idari yaptırımlara karşı her türlü sorumluluğun tarafıma ait olduğunu beyan ve taahhüt eder, kaydımın yapılması hususunda gereğini arz ederim.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17/11/2018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İmza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u bölüm bilirkişilik temel eğitimi düzenleyen kurum veya kuruluş tarafından doldurulacaktır.</w:t>
      </w:r>
    </w:p>
    <w:tbl>
      <w:tblPr>
        <w:tblStyle w:val="TabloKlavuz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2632"/>
        <w:gridCol w:w="3071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Eğitim Dönemi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Katılım Belgesi Düzenleme Tarihi</w:t>
            </w:r>
          </w:p>
        </w:tc>
        <w:tc>
          <w:tcPr>
            <w:tcW w:w="570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Katılım Belgesi Numarası</w:t>
            </w:r>
          </w:p>
        </w:tc>
        <w:tc>
          <w:tcPr>
            <w:tcW w:w="570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aylayan Kurum Yetkilisinin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ı ve Soyadı: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İmzası: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aşe/Mühür:</w:t>
      </w:r>
    </w:p>
    <w:p>
      <w:pPr>
        <w:pStyle w:val="Normal"/>
        <w:tabs>
          <w:tab w:val="clear" w:pos="708"/>
          <w:tab w:val="left" w:pos="6795" w:leader="none"/>
        </w:tabs>
        <w:spacing w:before="0" w:after="20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5852483"/>
    </w:sdtPr>
    <w:sdtContent>
      <w:p>
        <w:pPr>
          <w:pStyle w:val="Footer"/>
          <w:jc w:val="center"/>
          <w:rPr/>
        </w:pPr>
        <w:r>
          <w:rPr/>
          <w:t xml:space="preserve">Sayf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2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EK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61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b95493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b954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b954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b954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535b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8</Words>
  <Characters>1019</Characters>
  <CharactersWithSpaces>1195</CharactersWithSpaces>
  <Paragraphs>2</Paragraphs>
  <Company>By NeC ® 2010 | 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03:00Z</dcterms:created>
  <dc:creator>HP</dc:creator>
  <dc:description/>
  <dc:language>en-US</dc:language>
  <cp:lastModifiedBy>cmo</cp:lastModifiedBy>
  <dcterms:modified xsi:type="dcterms:W3CDTF">2019-06-18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