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32"/>
      </w:tblGrid>
      <w:tr>
        <w:trPr>
          <w:trHeight w:val="477" w:hRule="atLeast"/>
        </w:trPr>
        <w:tc>
          <w:tcPr>
            <w:tcW w:w="268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EĞİTİM DUYURUSU</w:t>
            </w:r>
          </w:p>
        </w:tc>
      </w:tr>
      <w:tr>
        <w:trPr>
          <w:trHeight w:val="477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in Ad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in Verileceği Tarih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2 – 25 Temmuz 2019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2 Temmuz 2019 Pazartesi      10.00– 18.00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3 Temmuz 2019 Salı               10.00– 18.00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4 Temmuz 2019 Çarşamba     10.00– 18.00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5 Temmuz 2019  Perşembe    10.00– 18.00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in Verileceği Y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MMOB Çevre Mühendisleri Odası İzmir Şubesi</w:t>
            </w:r>
          </w:p>
          <w:p>
            <w:pPr>
              <w:pStyle w:val="Normal"/>
              <w:spacing w:before="80" w:after="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Adres: Mustafa Münir Birsel Sk. No:6/1 Akademi Apt. Kat:3 D:10 Alsancak</w:t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el: 0232 4640022 </w:t>
            </w:r>
          </w:p>
          <w:p>
            <w:pPr>
              <w:pStyle w:val="Normal"/>
              <w:spacing w:before="80" w:after="80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Faks: 0232 4220959</w:t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3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80" w:after="80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Konum: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  <w:bCs/>
                  <w:sz w:val="18"/>
                  <w:szCs w:val="18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men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Dr. Zeki BOZKURT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Katılımcı Sayıs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20 kişi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 Ücret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160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ÇMO Üyeleri ( Aidat borcu bulunmayan): 600 ₺</w:t>
            </w:r>
          </w:p>
          <w:p>
            <w:pPr>
              <w:pStyle w:val="Normal"/>
              <w:spacing w:before="80" w:after="160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TMMOB üyeleri / Diğer: 700 ₺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Banka Hesap Numarası: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BAN NO: TR80 0006 4000 0013 4270 339372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Banka masrafları katılım ücretine dahil değildir.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on Kayıt Tarihi:</w:t>
            </w: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 16 Temmuz 2019</w:t>
            </w:r>
          </w:p>
        </w:tc>
      </w:tr>
      <w:tr>
        <w:trPr>
          <w:trHeight w:val="1209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 ile ilgili sorularınız için iletişim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Ayşegül GÜDER</w:t>
            </w:r>
          </w:p>
          <w:p>
            <w:pPr>
              <w:pStyle w:val="Normal"/>
              <w:spacing w:before="80" w:after="80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5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jc w:val="both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Eğitime Kimler Katılabilir?</w:t>
            </w:r>
          </w:p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autoSpaceDE w:val="false"/>
              <w:spacing w:before="80" w:after="8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Kayıt için gerekli belgeler: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Eğitim Başvuru Formu, Diploma Fotokopisi, Ödeme Dekontu</w:t>
            </w:r>
          </w:p>
          <w:p>
            <w:pPr>
              <w:pStyle w:val="Normal"/>
              <w:autoSpaceDE w:val="false"/>
              <w:spacing w:before="80" w:after="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Eğitime logaritmik fonksiyonlu hesap makinesi ile katılmanız gerekmektedir.</w:t>
            </w:r>
          </w:p>
        </w:tc>
      </w:tr>
      <w:tr>
        <w:trPr>
          <w:trHeight w:val="400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in Program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- AKUSTİK İLE İLGİLİ GENEL BİLGİLE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- GÜRÜLTÜNÜN İNSAN SAĞLIĞINA ETKİLERİ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- GÜRÜLTÜ KONTROL İLKELER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- ÇEVRESEL GÜRÜLTÜNÜN TARİFİ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-  GÜRÜLTÜ ÖLÇÜMLERİ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 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 Çevresel gürültünün tarifi ölçülmesi ve değerlendirilmesi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 Açık alanda ölçüm esasları (Gürültü kaynağı tespiti, ölçüm yeri, ölçüm noktalarının sayısı, mikrofon konumu v.s)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 Yapı içinde ve dışında ölçüm esasları  (Gürültü kaynağı tespiti, ölçüm yeri, ölçüm noktalarının sayısı, mikrofon konumu v.s)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  Ölçüm sırasında meteorolojik şartların tespiti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 Ölçümlerin doğrulanması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 Cihaz kalibrasyonu uygulamaları Kalibratörler ve kullanımı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 GÜRÜLTÜ ÖLÇÜMLERİ UYGULAMALARI VE ÖRNEKLER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RTİFİKA YETERLİLİK SINAVI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*Eğitime % 75 devam zorunluluğu bulunmaktadı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103"/>
      </w:tblGrid>
      <w:tr>
        <w:trPr>
          <w:trHeight w:val="477" w:hRule="atLeast"/>
        </w:trPr>
        <w:tc>
          <w:tcPr>
            <w:tcW w:w="268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 xml:space="preserve">TMMOB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 xml:space="preserve">Çevre Mühendisleri Odası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İzmir Şubesi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İTİM BAŞVURU FORMU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Tarihler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22 – 25 Temmuz 2019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Çevre Mühendisi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Oda Sicil No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Diğer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Belirtiniz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İletişim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Cep Tel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e-posta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İşyeri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İşyeri Adı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nin Adresi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 Telefon ve Faks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 E-pos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764" w:footer="68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/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05075</wp:posOffset>
          </wp:positionH>
          <wp:positionV relativeFrom="paragraph">
            <wp:posOffset>-133350</wp:posOffset>
          </wp:positionV>
          <wp:extent cx="742950" cy="723900"/>
          <wp:effectExtent l="0" t="0" r="0" b="0"/>
          <wp:wrapSquare wrapText="left"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7:00Z</dcterms:created>
  <dc:creator>c</dc:creator>
  <dc:description/>
  <dc:language>en-US</dc:language>
  <cp:lastModifiedBy>HP-1</cp:lastModifiedBy>
  <cp:lastPrinted>2019-07-09T15:15:00Z</cp:lastPrinted>
  <dcterms:modified xsi:type="dcterms:W3CDTF">2019-07-09T12:17:00Z</dcterms:modified>
  <cp:revision>3</cp:revision>
  <dc:subject/>
  <dc:title/>
</cp:coreProperties>
</file>