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0-23 Aralık 2017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0 Aralık 2017, Çarşamba           9.30 – 17.3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1 Aralık 2017, Perşembe           9.30 – 17.3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2 Aralık 2017, Cuma                  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3 Aralık 2017, Cumartesi           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Yard. Doç. Dr. Serhat DURM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5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6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4 Aralık 2017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5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0-23 Aralık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698046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6539290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29</Words>
  <Characters>3020</Characters>
  <CharactersWithSpaces>3542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11-23T1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