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9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bCs/>
              </w:rPr>
              <w:t>Atık su Arıtma Tesisi İşletme Personeli Bilgilendirme Eğitimi</w:t>
            </w:r>
          </w:p>
        </w:tc>
      </w:tr>
      <w:tr>
        <w:trPr>
          <w:trHeight w:val="5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.07.2022-29.07.2022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KİŞİLE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.C. Kimlik No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FATURA BİLGİSİ (FİRMALAR İÇİN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ı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gi Dairesi/Vergi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resi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Telefon ve 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E-post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59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12.04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12.04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50724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50724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50724c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50724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50724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50724c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50724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0724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HP</dc:creator>
  <dc:description/>
  <dc:language>en-US</dc:language>
  <cp:lastModifiedBy>HP-1</cp:lastModifiedBy>
  <cp:lastPrinted>2022-04-12T08:06:00Z</cp:lastPrinted>
  <dcterms:modified xsi:type="dcterms:W3CDTF">2022-06-29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